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6291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025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0.2023     </w:t>
        <w:tab/>
        <w:tab/>
        <w:tab/>
        <w:tab/>
        <w:tab/>
        <w:tab/>
        <w:tab/>
        <w:t xml:space="preserve">                             № 46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Координационного совета по развитию </w:t>
        <w:br/>
        <w:t xml:space="preserve">физической культуры и спорт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Череповец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аспоряжением Правительства Российской Федерации </w:t>
        <w:br/>
        <w:t xml:space="preserve">от 24 ноября 2020 г. № 3081-р «Об утверждении Стратегии развития физической культуры и спорта в Российской Федерации на период </w:t>
        <w:br/>
        <w:t xml:space="preserve">до 2030 года»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ординационный совет по физической культуре и спорту на территории Черепов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м совете по физической культуре и спорту на территории Череповецкого муниципального района </w:t>
        <w:br/>
        <w:t>(приложение 1)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физической культуре и спорту на территории Череповецкого муниципального района (приложение 2)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информационно-телекоммуникационной </w:t>
        <w:br/>
        <w:t xml:space="preserve">сети «Интернет»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района по социальным вопросам Самчук Н.Е. </w:t>
      </w:r>
      <w:bookmarkStart w:id="0" w:name="sub_5"/>
    </w:p>
    <w:p>
      <w:pPr>
        <w:pStyle w:val="Style26"/>
        <w:spacing w:lineRule="auto" w:line="24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Руководитель администрации района</w:t>
        <w:tab/>
        <w:tab/>
        <w:tab/>
        <w:tab/>
        <w:t xml:space="preserve">          Р.Э. Маслов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ind w:firstLine="60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УТВЕРЖДЕНО</w:t>
      </w:r>
    </w:p>
    <w:p>
      <w:pPr>
        <w:pStyle w:val="Normal"/>
        <w:ind w:firstLine="609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постановлением</w:t>
      </w:r>
    </w:p>
    <w:p>
      <w:pPr>
        <w:pStyle w:val="Normal"/>
        <w:ind w:firstLine="60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администрации района</w:t>
      </w:r>
    </w:p>
    <w:p>
      <w:pPr>
        <w:pStyle w:val="Normal"/>
        <w:ind w:firstLine="60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от 27.10.2023 № 464</w:t>
      </w:r>
    </w:p>
    <w:p>
      <w:pPr>
        <w:pStyle w:val="Normal"/>
        <w:ind w:firstLine="609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eastAsia="ru-RU"/>
        </w:rPr>
        <w:t>(приложение 1)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eastAsia="ru-RU"/>
        </w:rPr>
        <w:t>Положение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</w:t>
      </w:r>
      <w:r>
        <w:rPr>
          <w:rFonts w:cs="Times New Roman" w:ascii="Times New Roman" w:hAnsi="Times New Roman"/>
          <w:b/>
          <w:sz w:val="28"/>
          <w:szCs w:val="28"/>
        </w:rPr>
        <w:t>ординационном совете по физической культуре и спорту на территории Череповецкого муниципального района</w:t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ординацион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Черепове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алее - Совет) является </w:t>
      </w:r>
      <w:r>
        <w:rPr>
          <w:rFonts w:cs="Times New Roman" w:ascii="Times New Roman" w:hAnsi="Times New Roman"/>
          <w:sz w:val="28"/>
        </w:rPr>
        <w:t>коллегиальным совещательно - консультативным орга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бразованным в целях содействия развитию физической культуры и спорта в Череповецком муниципальном районе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Череповецкого муниципального района, а также настоящим Положением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ятельность Совета основывается на принципах законности, гласности, коллегиальности и ответственности за принимаемые решения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ы Совета исполняют свои обязанности на общественных началах.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готовка и направление в </w:t>
      </w:r>
      <w:r>
        <w:rPr>
          <w:rFonts w:cs="Times New Roman" w:ascii="Times New Roman" w:hAnsi="Times New Roman"/>
          <w:sz w:val="28"/>
          <w:szCs w:val="28"/>
        </w:rPr>
        <w:t>МУ «Комитет по физической культуре и спорту Череповецкого муниципального района» (далее – Комит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й: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о формированию и реализации приоритетных направлений развития физической культуры и спорта в Череповецком муниципальном районе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о обеспечению взаимодействия органов исполнительной власти Вологодской области, органов местного самоуправления Череповецкого района, общественных объединений, средств массовой информации, научных и иных организаций по вопросам развития физической культуры и спорта в Череповецком муниципальном районе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о внесению изменений в действующее законодательство по вопросам развития физической культуры и спорта в Вологодской области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по оказанию содействия развитию массового спорта, детско-юношеского спорта и спорта высших достижений в Череповецком муниципальном районе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облемных вопросов и путей их решения в сфере развития физической культуры и спорта в Череповецком муниципальном район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вижение и обсуждение общественных инициатив, связанных с деятельностью Комитета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3. Права Совет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ля решения возложенных на него задач имеет следующие права: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Запрашивать и получать в установленном порядке от руководителей органов исполнительной власти Вологодской области, органов местного самоуправления Череповецкого муниципального района и организаций необходимую информацию по вопросам деятельности Совета;</w:t>
      </w:r>
    </w:p>
    <w:p>
      <w:pPr>
        <w:pStyle w:val="Style2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глашать на заседания Совета и заслушивать должностных лиц органов местного самоуправления Череповецкого муниципального района, представителей организаций физической культуры и спорта, по вопросам, относящимся к компетенции Совета.</w:t>
      </w:r>
    </w:p>
    <w:p>
      <w:pPr>
        <w:pStyle w:val="Default"/>
        <w:spacing w:before="240" w:after="120"/>
        <w:jc w:val="center"/>
        <w:rPr/>
      </w:pPr>
      <w:r>
        <w:rPr>
          <w:b/>
          <w:bCs/>
          <w:sz w:val="28"/>
          <w:szCs w:val="28"/>
        </w:rPr>
        <w:t>4. Организация деятельности Координационного 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постановлением администрации Черепов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Совета является руководитель администрации Черепове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заседания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 и другие документы, связанные с деятельностью 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текущие обязанности между членами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екретарь Совет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4.5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председателя Совета, по инициативе заместителя председателя Совета, членов Совета приглашает на заседание Совета должностных лиц  организаций, не входящих в состав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решений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Члены Совета вправ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заседания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Члены Совета осуществляют свою деятельность на безвозмездной осно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Члены Совета участвуют в работе Совета лично, делегирование полномочий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сновной организационной формой деятельности Совета являются заседания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Заседания Совета проводятся по мере необходимости, но не реже одного раза в пол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овестку дня заседания Совета формирует секретарь Совета, в том числе по предложениям членов Совета, поступившим в соответствии с пунктом 4.5 настоящего По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В протоколе указываю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содержание рассматриваемых вопрос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, принятые по результатам рассмотрения во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и замечания членов Совета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мнение члена Совета (при налич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Протокол в течение 3 рабочих дней со дня его подпис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членам Совета способом, позволяющим подтвердить факт и дату от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Решения Совета, принимаемые в пределах его полномочий, носят рекомендательный характ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й Совета осуществляется секретарем Совета. </w:t>
      </w:r>
    </w:p>
    <w:p>
      <w:pPr>
        <w:pStyle w:val="Default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3 № 464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ind w:firstLine="1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физической культуре и спорту на территории Череповецкого муниципального района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5"/>
        <w:gridCol w:w="7211"/>
      </w:tblGrid>
      <w:tr>
        <w:trPr/>
        <w:tc>
          <w:tcPr>
            <w:tcW w:w="2121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Р.Э.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района, председатель Координационного совета;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чук Н.Е.</w:t>
            </w:r>
          </w:p>
        </w:tc>
        <w:tc>
          <w:tcPr>
            <w:tcW w:w="415" w:type="dxa"/>
            <w:tcBorders/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ind w:hanging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по социальным вопросам, заместитель председателя Координационного совета;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ишина М.А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н 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бродов Д.С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ников С.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апонтов А.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0490</wp:posOffset>
                      </wp:positionV>
                      <wp:extent cx="1463040" cy="26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по согласованию             </w:t>
            </w:r>
          </w:p>
        </w:tc>
        <w:tc>
          <w:tcPr>
            <w:tcW w:w="415" w:type="dxa"/>
            <w:tcBorders/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1" w:type="dxa"/>
            <w:tcBorders/>
          </w:tcPr>
          <w:p>
            <w:pPr>
              <w:pStyle w:val="Normal"/>
              <w:ind w:hanging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МУ «Комитет по физической культуре и спорту» Череповецкого муниципального района, секретарь Координационного совета.</w:t>
            </w:r>
          </w:p>
          <w:p>
            <w:pPr>
              <w:pStyle w:val="Normal"/>
              <w:ind w:hanging="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МУ «Комитет по физической культуре и спорту» Череповецкого муниципального район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 Муниципального Собрания Череповецкого муниципального района, тренер высшей категории по легкой атлетике; 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ер-преподаватель по легкой атлетике, Ветеран спорта;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ер по футболу, участник проекта «Народный тренер»;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Абакановского сельского поселения, тренер высшей категории по дзюдо;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подаватель высшей категории по физической культуре в МОУ «Малечкинская школа», тренер по флорболу;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ер-преподаватель по волейболу, участник проекта «Народный тренер».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Текст концевой сноски Знак"/>
    <w:basedOn w:val="Style10"/>
    <w:qFormat/>
    <w:rPr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2:00Z</dcterms:created>
  <dc:creator>sea</dc:creator>
  <dc:description/>
  <cp:keywords/>
  <dc:language>en-US</dc:language>
  <cp:lastModifiedBy>Делопроизводитель</cp:lastModifiedBy>
  <cp:lastPrinted>2023-10-30T14:16:00Z</cp:lastPrinted>
  <dcterms:modified xsi:type="dcterms:W3CDTF">2023-10-30T11:17:00Z</dcterms:modified>
  <cp:revision>9</cp:revision>
  <dc:subject/>
  <dc:title/>
</cp:coreProperties>
</file>