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9624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10.2024</w:t>
        <w:tab/>
        <w:tab/>
        <w:tab/>
        <w:tab/>
        <w:tab/>
        <w:tab/>
        <w:tab/>
        <w:t xml:space="preserve">                              № 468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в 2025 году</w:t>
      </w:r>
    </w:p>
    <w:p>
      <w:pPr>
        <w:pStyle w:val="Normal"/>
        <w:autoSpaceDE w:val="false"/>
        <w:spacing w:before="72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</w:t>
      </w:r>
      <w:hyperlink r:id="rId3">
        <w:r>
          <w:rPr>
            <w:rStyle w:val="InternetLink"/>
            <w:sz w:val="28"/>
            <w:szCs w:val="28"/>
          </w:rPr>
          <w:t xml:space="preserve">от 06.10.2003 № 131-ФЗ </w:t>
          <w:br/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Положением 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Череповецкого муниципального района, утвержденным решением Муниципального Собрания района от 11.11.2021 № 242,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  <w:br/>
        <w:t>в 2025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07.10.2024 № 46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0" w:name="_Hlk77686366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5 году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еповец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ъектами при осуществлении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является деятельность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</w:rPr>
        <w:t>Череповец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4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Череповецкого муниципального района в 2023-2024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Череповецкого муниципального района в 2025 году будет сосредоточена на следующих направлениях:</w:t>
      </w:r>
    </w:p>
    <w:p>
      <w:pPr>
        <w:pStyle w:val="ConsPlusNormal1"/>
        <w:ind w:firstLine="709"/>
        <w:jc w:val="both"/>
        <w:rPr/>
      </w:pPr>
      <w:r>
        <w:rPr>
          <w:spacing w:val="1"/>
        </w:rPr>
        <w:t xml:space="preserve">а) </w:t>
      </w:r>
      <w:r>
        <w:rPr>
          <w:color w:val="000000"/>
        </w:rPr>
        <w:t>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б) </w:t>
      </w:r>
      <w:r>
        <w:rPr>
          <w:color w:val="000000"/>
        </w:rPr>
        <w:t>деятельности по осуществлению работ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дорож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i/>
          <w:iCs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</w:t>
      </w:r>
      <w:bookmarkStart w:id="1" w:name="_Hlk77671647"/>
      <w:r>
        <w:rPr>
          <w:bCs/>
          <w:color w:val="000000"/>
          <w:sz w:val="28"/>
          <w:szCs w:val="28"/>
        </w:rPr>
        <w:t>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bCs/>
          <w:color w:val="000000"/>
          <w:sz w:val="28"/>
          <w:szCs w:val="28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утвержденном решением Муниципального Собрания Череповецкого муниципального района от 11.11.2021 № 24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35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50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Череповец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693"/>
        <w:gridCol w:w="226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оки (периодичность) </w:t>
              <w:br/>
              <w:t>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</w:t>
            </w:r>
            <w:r>
              <w:rPr>
                <w:sz w:val="22"/>
                <w:szCs w:val="22"/>
              </w:rPr>
              <w:t xml:space="preserve">официальном сайте района </w:t>
            </w:r>
            <w:r>
              <w:rPr>
                <w:rFonts w:eastAsia="Calibri"/>
                <w:sz w:val="22"/>
                <w:szCs w:val="22"/>
              </w:rPr>
              <w:t>по соблюдению обязательных требований в сфере дорожного хозяйства при направлении их в адрес администрации район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района в сети "Интернет" информации, перечень которой предусмотрен </w:t>
              <w:br/>
              <w:t>п. 2.6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дорож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района в срок, не превышающий 5 рабочих дней со дня утверждения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Ежегодно (не позднее </w:t>
              <w:br/>
              <w:t>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2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sz w:val="22"/>
                <w:szCs w:val="22"/>
              </w:rPr>
              <w:t>администрации Череповецкого муниципального района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  <w:r>
              <w:rPr>
                <w:color w:val="000000"/>
                <w:sz w:val="22"/>
                <w:szCs w:val="22"/>
              </w:rPr>
              <w:t xml:space="preserve"> 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  <w:br/>
              <w:t xml:space="preserve">«О порядке рассмотрения обращения граждан Российской Федерации», </w:t>
              <w:br/>
              <w:t>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  <w:br/>
              <w:t>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для лиц, указанных </w:t>
              <w:br/>
              <w:t>в пункте 2.11 Положения о вид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ческие визиты подлежат проведению в течение года </w:t>
              <w:br/>
              <w:t>(при наличии оснований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Делопроизводитель</cp:lastModifiedBy>
  <cp:lastPrinted>2024-10-07T14:22:00Z</cp:lastPrinted>
  <dcterms:modified xsi:type="dcterms:W3CDTF">2024-10-07T11:23:00Z</dcterms:modified>
  <cp:revision>31</cp:revision>
  <dc:subject/>
  <dc:title/>
</cp:coreProperties>
</file>