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8798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0.2024</w:t>
        <w:tab/>
        <w:tab/>
        <w:tab/>
        <w:tab/>
        <w:tab/>
        <w:tab/>
        <w:tab/>
        <w:t xml:space="preserve">                              № 46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3.12.2018 № 1681 «О создании рабочей группы по легализации заработной платы, объектов налогообложения и полноты уплаты платежей в бюдж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Череповецкого муниципального района от 13.12.2018 № 1681 «О создании рабочей группы по легализации заработной платы, объектов налогообложения и полноты уплаты платежей в бюджет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ереповецкого муниципального района от 06.06.2023 № 242 «О внесении изменений в постановление администрации района от 13.12.2018 № 1681 </w:t>
        <w:br/>
        <w:t>«О создании рабочей группы по легализации заработной платы, объектов налогообложения и полноты уплаты платежей в бюджет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24 № 469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8 № 1681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легализации заработной платы,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логообложения и полноты уплаты платежей в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Р.Э., руководитель администрации Череповецкого муниципальн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шкина Н.Н., начальник Финансового управления администрации Череповецкого муниципального района,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нова А.О., старший инспектор отдела доходов и консолидированной отчетности Финансового управления администрации Череповецкого муниципального района, секретарь рабочей группы (в части легализации заработной платы и сокращения задол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на Т.Н., старший инспектор управления экономики и сельского хозяйства администрации Череповецкого муниципального района, секретарь рабочей группы (в части неформальной занят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онкова И.С., заместитель руководителя администрации района по вопросам экономического и стратег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С.В., председатель Комитета имущественных отношений администрации Череповец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В.Л., начальник управления экономики и сельского хозяйства администрации Черепов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шукова К.Н., заместитель руководителя УФНС России по Волог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Н.В., прокурор Череповец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Д.А., начальник – старший судебный пристав отделения судебных приставов по Череповец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язникова Н.Ю., начальник – старший судебный пристав отделения судебных приставов по г. Череповцу № 1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хирева М</w:t>
      </w:r>
      <w:r>
        <w:rPr>
          <w:sz w:val="28"/>
          <w:szCs w:val="28"/>
        </w:rPr>
        <w:t>.Э., Врио начальника - старшего судебного пристава отделения судебных приставов по г. Череповцу №2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А.В., заместитель начальника отдела по работе с задолженностью Отделения фонда пенсионного и социального страхования Российской Федерации по Вологод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ик Н.А., заместитель начальника отделения занятости населения по городу Череповцу и Череповецкому району КУ ВО «ЦЗН Вологод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рин Е.Г., начальник ОМВД России «Череповецкий» 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ряков П.А., начальник территориального сектора, главный государственный инженер-инспектор Гостехнадзора Череповецкого района и г. Череповц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янюк Д.В., главный государственный инспектор труда </w:t>
        <w:br/>
        <w:t>(по правовым вопросам) Государственной инспекции труда в Вологодской области (по согласованию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4-10-07T15:14:00Z</cp:lastPrinted>
  <dcterms:modified xsi:type="dcterms:W3CDTF">2024-10-07T12:14:00Z</dcterms:modified>
  <cp:revision>28</cp:revision>
  <dc:subject/>
  <dc:title>                                                                                                                              </dc:title>
</cp:coreProperties>
</file>