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462280</wp:posOffset>
            </wp:positionV>
            <wp:extent cx="78613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4                                                                                                      № 4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 xml:space="preserve">риказом Федеральной службы государственной регистрации, кадастра и картографии от 19.04.2022 </w:t>
        <w:br/>
        <w:t>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Газпром газораспределение Вологда» от 11.12.2023        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  <w:r>
        <w:rPr>
          <w:bCs/>
          <w:sz w:val="28"/>
          <w:szCs w:val="28"/>
        </w:rPr>
        <w:t xml:space="preserve">в отношении земельного участка с кадастровым номером 35:22:0303010:75,  расположенного по адресу: </w:t>
      </w:r>
      <w:r>
        <w:rPr>
          <w:color w:val="000000"/>
          <w:sz w:val="28"/>
          <w:szCs w:val="28"/>
        </w:rPr>
        <w:t>Вологодская область, р-н. Череповецкий</w:t>
      </w:r>
      <w:r>
        <w:rPr>
          <w:bCs/>
          <w:sz w:val="28"/>
          <w:szCs w:val="28"/>
        </w:rPr>
        <w:t xml:space="preserve">, с/с Домозеровский, д. Баскаково, в целях </w:t>
      </w:r>
      <w:r>
        <w:rPr>
          <w:sz w:val="28"/>
          <w:szCs w:val="28"/>
        </w:rPr>
        <w:t>строительства, реконструкции и эксплуатации линейного объекта системы газоснабжения, необходимого для организации подключения (технологического присоединения) объектов капитального строительства к сетям инженерно-технологического обеспечения (газораспределения), с наименованием: «Участок газораспределительной сети Вологодская область, Череповецкий район, Домозеровский с/с, д. Баскаково, д. 1-А, до границы земельного участка с кадастровым номером 35:22:0303010:103, код стройки 19\14с-007368»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2. Установить срок действия публичного сервитута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10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Десять</w:t>
      </w:r>
      <w:r>
        <w:rPr>
          <w:color w:val="000000"/>
          <w:szCs w:val="28"/>
        </w:rPr>
        <w:t xml:space="preserve">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и</w:t>
      </w:r>
      <w:r>
        <w:rPr>
          <w:szCs w:val="28"/>
          <w:shd w:fill="FFFFFF" w:val="clear"/>
        </w:rPr>
        <w:t xml:space="preserve">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>, отсутствует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8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ставляю </w:t>
        <w:br/>
        <w:t>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6790</wp:posOffset>
            </wp:positionH>
            <wp:positionV relativeFrom="paragraph">
              <wp:posOffset>2619375</wp:posOffset>
            </wp:positionV>
            <wp:extent cx="1968500" cy="10814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26790</wp:posOffset>
                  </wp:positionH>
                  <wp:positionV relativeFrom="paragraph">
                    <wp:posOffset>2619375</wp:posOffset>
                  </wp:positionV>
                  <wp:extent cx="1968500" cy="108140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А.Н. Акулинин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4-01-11T11:32:00Z</cp:lastPrinted>
  <dcterms:modified xsi:type="dcterms:W3CDTF">2024-01-11T08:32:00Z</dcterms:modified>
  <cp:revision>23</cp:revision>
  <dc:subject/>
  <dc:title/>
</cp:coreProperties>
</file>