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403860</wp:posOffset>
            </wp:positionV>
            <wp:extent cx="77660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23     </w:t>
        <w:tab/>
        <w:tab/>
        <w:tab/>
        <w:tab/>
        <w:tab/>
        <w:tab/>
        <w:tab/>
        <w:t xml:space="preserve">                             № 47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земельной комиссии, утвержденный постановлением администрации района от 24.04.2017 № 1395 </w:t>
        <w:br/>
        <w:t xml:space="preserve">«Об утверждении Положения о земельной комиссии и ее состава», изложив приложение 1 постановления в новой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16.03.2023 № 99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                                          А.Н. Акулин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474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кулинин Антон Николаевич – первый заместитель руководителя администрации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ветлана Валентиновна – председатель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 (в случае отсутствия Борисовой С.В. на рабочем месте по причине нахождения в отпуске, командировке, временной нетрудоспособност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инспектор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у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, в случае отсутствия Бахиревой А.Н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Светлана Евгеньевна – заместитель руководителя администрации района по вопросам экономического и стратегического развития (при рассмотрении вопросов, входящих в компетенцию заместител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ова Олеся Николаевна – заместитель начальника управления экономики и сельского хозяйства администрации района (в случае отсутствия Астаховой С.Е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ионова Наталья Ивановна – начальник управления строительства и жилищно-коммунального хозяйства администрации района </w:t>
        <w:br/>
        <w:t>(при рассмотрении вопросов, входящих в компетенцию начальника управл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катерина Викторовна – заместитель начальника управления архитектуры и градостроительства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ая Татьяна Анатольевна - инспектор управления архитектуры и градостроительства администрации района (в случае отсутствия Спиридоновой Е.В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чкина Екатерина Серге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Надежда Евгеньевна – заместитель начальника отдела по землепользованию и арендным платежам Комитета имущественных отношений администрации района (в случае отсутствия Кичкиной Е.С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 (по согласованию));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3-11-02T14:02:00Z</cp:lastPrinted>
  <dcterms:modified xsi:type="dcterms:W3CDTF">2023-11-02T11:03:00Z</dcterms:modified>
  <cp:revision>4</cp:revision>
  <dc:subject/>
  <dc:title/>
</cp:coreProperties>
</file>