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431800</wp:posOffset>
            </wp:positionV>
            <wp:extent cx="78613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3                                                                                                    № 48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«Об общих принципах организации местного самоуправления в Российской Федерации», Федеральным законом от 25.10.2001 № 137-ФЗ «О введении в действие Земельного кодекса Российской Федерации»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 апреля 2022 г. № 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0.11.2000 № 878 «Об утверждении Правил охраны газораспределительных сетей» </w:t>
        <w:br/>
        <w:t xml:space="preserve">(с изменениями и дополнениями), на основании ходатайства об установлении публичного сервитута АО «Газпром газораспределение Вологда» </w:t>
        <w:br/>
        <w:t xml:space="preserve">от 30.01.2023        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  <w:r>
        <w:rPr>
          <w:bCs/>
          <w:sz w:val="28"/>
          <w:szCs w:val="28"/>
        </w:rPr>
        <w:t xml:space="preserve">в отношении земельного участка с кадастровым номером 35:22:0000000:179,  расположенного по адресу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логодская область, р-н. Череповецкий, Климовский с/с, д. Климовское</w:t>
        </w:r>
      </w:hyperlink>
      <w:r>
        <w:rPr>
          <w:bCs/>
          <w:sz w:val="28"/>
          <w:szCs w:val="28"/>
        </w:rPr>
        <w:t xml:space="preserve">, из земель государственная собственность на которые не разграничена, в целях строительства и эксплуатации линейного объекта системы газоснабжения, необходимого для организации подключения (технологического присоединения) объектов капитального строительства к сетям инженерно-технологического обеспечения (газораспределения) в рамках догазификации, с наименованием: «Распределительный газопровод в д. Климовское Череповецкого района до ЗУ с КН 35:22:0106002:811 - т.вр. Инв </w:t>
        <w:br/>
        <w:t>№ 00-010888» (код объекта 35-21-360-004314)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Десять</w:t>
      </w:r>
      <w:r>
        <w:rPr>
          <w:color w:val="000000"/>
          <w:szCs w:val="28"/>
        </w:rPr>
        <w:t xml:space="preserve">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и</w:t>
      </w:r>
      <w:r>
        <w:rPr>
          <w:szCs w:val="28"/>
          <w:shd w:fill="FFFFFF" w:val="clear"/>
        </w:rPr>
        <w:t xml:space="preserve">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, отсутствует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 xml:space="preserve">8. Утвердить границы публичного сервитута согласно схеме расположения границ публичного сервитута в границах земельного участка с кадастровым номером 35:22:0000000:179 (автомобильная дорога Бетонка-Енюково-Климовское в Череповецком районе Вологодской области) </w:t>
      </w:r>
      <w:r>
        <w:rPr>
          <w:color w:val="000000"/>
          <w:szCs w:val="28"/>
        </w:rPr>
        <w:t>согласно приложению к настоящему распоряжению</w:t>
      </w:r>
      <w:r>
        <w:rPr>
          <w:color w:val="000000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.1. Направить копию настоящего распоряжения в течении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правообладателям земельного участка, в отношении которого установлен публичный сервитут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8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(за исключением приложения) </w:t>
      </w:r>
      <w:r>
        <w:rPr>
          <w:szCs w:val="28"/>
        </w:rPr>
        <w:t>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</w:t>
            </w:r>
            <w:r>
              <w:rPr>
                <w:szCs w:val="28"/>
                <w:lang w:val="ru-RU"/>
              </w:rPr>
              <w:t>А.Н. Акулинин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5:22:0000000: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3-03-14T15:46:00Z</cp:lastPrinted>
  <dcterms:modified xsi:type="dcterms:W3CDTF">2023-03-14T12:52:00Z</dcterms:modified>
  <cp:revision>12</cp:revision>
  <dc:subject/>
  <dc:title/>
</cp:coreProperties>
</file>