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0210</wp:posOffset>
            </wp:positionV>
            <wp:extent cx="77914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3     </w:t>
        <w:tab/>
        <w:tab/>
        <w:tab/>
        <w:tab/>
        <w:tab/>
        <w:tab/>
        <w:tab/>
        <w:t xml:space="preserve">                             № 48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9 № 1886 «Об утверждении ставок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ых участков, государственная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не разграничена, и земельных участков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обственности Череповецкого муниципального района Вологодской области, с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7 и 65 Земельного кодекса Российской Федерации, статьей 3.3 Федерального закона от 25.10.2001 № 137-ФЗ </w:t>
        <w:br/>
        <w:t>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Вологодской области от 01.12.2014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, решением Муниципального Собрания района от 12.03.2015 № 122 «О разграничении полномочий в сфере использования и охраны земель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Таблицу 3 «Земли сельскохозяйственного назначения» Приложения к постановлению администрации района </w:t>
        <w:br/>
        <w:t>от 30.12.2019 № 1886 «Об утверждении ставок арендной платы в отношении земельных участков, государственная собственность на которые не разграничена, и земельных участков, находящихся в собственности Череповецкого муниципального района Вологодской области, с 2020 года», изложив пункт 7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2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812"/>
        <w:gridCol w:w="2061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адоводческих и огороднических объедин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</w:tbl>
    <w:p>
      <w:pPr>
        <w:pStyle w:val="Style17"/>
        <w:ind w:left="0"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А.Н. Акулинин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1:00Z</dcterms:created>
  <dc:creator>kia</dc:creator>
  <dc:description/>
  <cp:keywords/>
  <dc:language>en-US</dc:language>
  <cp:lastModifiedBy>Делопроизводитель</cp:lastModifiedBy>
  <cp:lastPrinted>2023-11-09T09:52:00Z</cp:lastPrinted>
  <dcterms:modified xsi:type="dcterms:W3CDTF">2023-11-09T06:52:00Z</dcterms:modified>
  <cp:revision>8</cp:revision>
  <dc:subject/>
  <dc:title/>
</cp:coreProperties>
</file>