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74993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rPr>
          <w:spacing w:val="0"/>
          <w:szCs w:val="36"/>
        </w:rPr>
      </w:pPr>
      <w:r>
        <w:rPr>
          <w:spacing w:val="0"/>
          <w:szCs w:val="36"/>
        </w:rPr>
        <w:t>П О С Т А Н О В Л Е Н И Е</w:t>
      </w:r>
    </w:p>
    <w:p>
      <w:pPr>
        <w:pStyle w:val="Normal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1.2023     </w:t>
        <w:tab/>
        <w:tab/>
        <w:tab/>
        <w:tab/>
        <w:tab/>
        <w:tab/>
        <w:tab/>
        <w:t xml:space="preserve">                             № 489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бедителей районного конкурса качества </w:t>
        <w:br/>
        <w:t>молока-сырья «Лучшее молоко»</w:t>
      </w:r>
    </w:p>
    <w:p>
      <w:pPr>
        <w:pStyle w:val="ConsPlusTitle"/>
        <w:ind w:right="43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39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 постановлением администрации района от 31.10.2014 № 2930 «О проведении районн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а молока-сырья «Лучшее молоко» с последующими изменениями (далее – конкурс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основании протокола заседания комиссии по подведению ит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конкурса </w:t>
        <w:br/>
        <w:t xml:space="preserve">от 09.11.2023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дипломом администрации района и поощрить денежной премией в сумме 15000 рублей, ООО «Ботово» за 1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дипломом администрации района и поощрить денежной премией в сумме 9000 рублей, ООО «Агромилк» за 2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дипломом администрации и поощрить денежной премией в сумме 6000 рублей, ИП Демичев Э.В. за 3 место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района перечислить денежные средства на расчетные счета победителей, указанных в пунктах 1–3 настоящего постановления, в счет средств, предусмотренных в рамках реализации муниципальной программы «Развитие агропромышленного комплекса Череповецкого муниципального района на 2020-2025 годы»,</w:t>
      </w:r>
      <w:r>
        <w:rPr>
          <w:sz w:val="28"/>
          <w:szCs w:val="28"/>
          <w:lang w:eastAsia="en-US"/>
        </w:rPr>
        <w:t xml:space="preserve"> утвержденной  </w:t>
      </w:r>
      <w:r>
        <w:rPr>
          <w:sz w:val="28"/>
          <w:szCs w:val="28"/>
        </w:rPr>
        <w:t>постановлением администрации района от 14.10.2019 № 1543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 проведение конкурсов профессионального ма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района                                          А.Н. Акули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pacing w:val="66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pacing w:val="66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1:00Z</dcterms:created>
  <dc:creator>tiu</dc:creator>
  <dc:description/>
  <cp:keywords/>
  <dc:language>en-US</dc:language>
  <cp:lastModifiedBy>Делопроизводитель</cp:lastModifiedBy>
  <cp:lastPrinted>2023-11-15T10:36:00Z</cp:lastPrinted>
  <dcterms:modified xsi:type="dcterms:W3CDTF">2023-11-15T07:37:00Z</dcterms:modified>
  <cp:revision>20</cp:revision>
  <dc:subject/>
  <dc:title/>
</cp:coreProperties>
</file>