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-35560</wp:posOffset>
                </wp:positionV>
                <wp:extent cx="3250565" cy="220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20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постановлению </w:t>
                              <w:b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30.01.2025 № 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УТВЕРЖД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4.10.2019 № 15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05" w:leader="none"/>
                              </w:tabs>
                              <w:ind w:left="284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95pt;height:173.4pt;mso-wrap-distance-left:9.05pt;mso-wrap-distance-right:9.05pt;mso-wrap-distance-top:0pt;mso-wrap-distance-bottom:0pt;margin-top:-2.8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к постановлению </w:t>
                        <w:br/>
                        <w:t>администрации район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30.01.2025 № 4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УТВЕРЖДЕН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администрации района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1134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14.10.2019 № 157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05" w:leader="none"/>
                        </w:tabs>
                        <w:ind w:left="284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Формирование современной городской среды </w:t>
        <w:br/>
        <w:t>в Череповецком муниципальном районе на 2020-2026 годы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 w:val="28"/>
          <w:szCs w:val="28"/>
        </w:rPr>
        <w:t>Ответственный исполнитель Программы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тро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хозяйства администрации</w:t>
      </w:r>
      <w:r>
        <w:rPr/>
        <w:t xml:space="preserve">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начальник управления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актионова Наталья Иван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Череповец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Формирование современной городской сред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4"/>
        </w:rPr>
        <w:t>в Череповецком муниципальном районе на 2020-2026 годы»</w:t>
      </w:r>
    </w:p>
    <w:p>
      <w:pPr>
        <w:pStyle w:val="Normal"/>
        <w:autoSpaceDE w:val="false"/>
        <w:jc w:val="center"/>
        <w:rPr/>
      </w:pPr>
      <w:r>
        <w:rPr/>
        <w:t>(далее – Программ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3"/>
              </w:numPr>
              <w:autoSpaceDE w:val="false"/>
              <w:spacing w:before="0" w:after="240"/>
              <w:ind w:left="0" w:hanging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СПОРТ ПРОГРАММЫ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Формирование современной городской среды </w:t>
              <w:br/>
              <w:t>в Череповецком муниципальном районе на 2020-2026 годы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Череповецкого муниципального района (далее – Управление строительства и ЖКХ).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к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оскресенск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рдома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и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Мяксинск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ш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Уломск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Югск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гомжского сельского поселения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bCs/>
                <w:sz w:val="24"/>
                <w:szCs w:val="24"/>
              </w:rPr>
              <w:t xml:space="preserve"> дворовых территорий в Череповецком муниципальном районе на 2020-2026 годы»;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46" w:leader="none"/>
              </w:tabs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Благоустройство</w:t>
            </w:r>
            <w:r>
              <w:rPr>
                <w:bCs/>
                <w:sz w:val="24"/>
                <w:szCs w:val="24"/>
              </w:rPr>
              <w:t xml:space="preserve"> общественных территорий в Череповецком муниципальном районе на 2020-2026 годы»</w:t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Цель Программы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омфортного пространства на селе: благоустройство и внедрение стандартов «шаговой» доступности зон отдыха и досуга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0" w:name="_Hlk24630778"/>
            <w:bookmarkEnd w:id="0"/>
            <w:r>
              <w:rPr>
                <w:sz w:val="24"/>
                <w:szCs w:val="24"/>
              </w:rPr>
              <w:t xml:space="preserve">Задачи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46" w:leader="none"/>
              </w:tabs>
              <w:autoSpaceDE w:val="false"/>
              <w:ind w:left="-38" w:firstLine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комфортного пространства дворовых территорий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46" w:leader="none"/>
              </w:tabs>
              <w:autoSpaceDE w:val="false"/>
              <w:ind w:left="-38" w:firstLine="3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комфортного пространства</w:t>
            </w:r>
            <w:r>
              <w:rPr>
                <w:bCs/>
                <w:sz w:val="24"/>
                <w:szCs w:val="24"/>
              </w:rPr>
              <w:t xml:space="preserve"> общественных территорий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46" w:leader="none"/>
              </w:tabs>
              <w:autoSpaceDE w:val="false"/>
              <w:ind w:left="-38" w:firstLine="3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новых общественных территорий.</w:t>
            </w:r>
          </w:p>
          <w:p>
            <w:pPr>
              <w:pStyle w:val="Style18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46" w:leader="none"/>
              </w:tabs>
              <w:autoSpaceDE w:val="false"/>
              <w:ind w:left="-38" w:firstLine="3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участия граждан и заинтересованных организаций в благоустройстве дворовых и общественных территорий.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  <w:br/>
              <w:t>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благоустроенных дворовых территорий МКД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Доля благоустроенных дворовых территорий МКД </w:t>
              <w:br/>
              <w:t>от общего количества дворовых территорий МКД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благоустроенных общественных территорий,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благоустроенных общественных территорий </w:t>
              <w:br/>
              <w:t>от общего количества общественных территорий,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Количество сформированных новых общественных территорий, ед.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20-2026 годы – 65 549,2 тыс. руб., в том числе по годам реализации: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419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 217,1 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963,4 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 870,1 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 079,3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МКД на 53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дворовых территорий МКД от общего количества дворовых территорий МКД на 31,4 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на 3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х территорий от общего количества общественных территорий на 87 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формированных новых общественных территорий – 17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ектов благоустройства, выполненная </w:t>
              <w:br/>
              <w:t>с участием граждан, от общего числа проектов благоустройства не менее 50 %.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36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pacing w:lineRule="auto" w:line="276" w:before="0" w:after="200"/>
        <w:ind w:firstLine="3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рамма «Формирование современной городской среды </w:t>
        <w:br/>
        <w:t xml:space="preserve">в Череповецком муниципальном районе на 2020-2026 годы» направлена </w:t>
        <w:br/>
        <w:t xml:space="preserve">на создание комфортной современной среды проживания граждан </w:t>
        <w:br/>
        <w:t xml:space="preserve">на территории Череповецкого муниципального района (далее – район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стояние благоустройства дворовых и общественных территорий говорит о состоянии территории района в целом. От уровня благоустройства дворовых и общественных территорий во многом зависит качество жизни населения. Текущее состояние большинства дворовых и общественных территорий не соответствует современным требованиям к местам проживания и отдыха граждан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18-2022 годов проводилась целенаправленная работа </w:t>
        <w:br/>
        <w:t>по благоустройству дворовых и общественных территор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Программе под дворовой территорией понимается совокупность территорий, прилегающих к многоквартирным домам, с расположенными </w:t>
        <w:br/>
        <w:t xml:space="preserve">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щественной территорией понимается территория общего пользования (улицы, набережные, площади, скверы, парки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понятия в Программе применяются в соответствии </w:t>
        <w:br/>
        <w:t>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шинство проблем дворовых территорий заключается в том, </w:t>
        <w:br/>
        <w:t xml:space="preserve">что значительная часть дорожного полотна проездов к многоквартирным домам имеет высокую степень износа, так как срок службы дорожного покрытия с момента застройки истек, освещение дворовой территории </w:t>
        <w:br/>
        <w:t xml:space="preserve">не соответствует стандартам освещения. Уличная мебель и малые архитектурные формы устарели и требуют замены, отсутствуют места </w:t>
        <w:br/>
        <w:t xml:space="preserve">для проведения досуга и отдыха различных групп населения (детские </w:t>
        <w:br/>
        <w:t xml:space="preserve">и спортивные площадки), а также площадки для выгула животных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воровые территории многоквартирных домов нуждаются </w:t>
        <w:br/>
        <w:t xml:space="preserve">в обновлении в соответствии с требованиями и потребностями жителей района. С увеличением количества личного автотранспорта дворовые территории заставлены автомобилями, граждане имеют желание обустроить парковочные карманы, но данная работа очень затратная, а благосостояние сельского жителя не позволяет взять на себя финансирование данных работ </w:t>
        <w:br/>
        <w:t xml:space="preserve">в полном объеме. При благоустройстве дворовой территории также необходимо производить установку малых архитектурных форм (скамеек, урн, различных решений для декоративного оформления территорий), озеленение территории двора, установку детских и спортивных площадок, заменить устаревшее игровое оборудование. Таким образом, назрела необходимость разработать программу, включив в нее мероприятия </w:t>
        <w:br/>
        <w:t>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ыми проблемами благоустройства общественных территорий является устаревшая материально-техническая база: малые архитектурные формы обветшали от времени, детское игровое оборудование устарело, деревья выросли и требуют обрезки, пешеходные дорожки покрылись ямами и выбоинами. На общественных территориях района недостаточно скамеек, урн, элементов благоустройства для проведения досуга и отдыха </w:t>
        <w:br/>
        <w:t xml:space="preserve">для населения. Также на территории района нет ни одной площадки </w:t>
        <w:br/>
        <w:t xml:space="preserve">для выгула домашних животных. Ритм современной жизни все больше заставляет задуматься граждан о проведении свободного времени с пользой для здоровья, не выезжая за пределы населенных пунктов, поэтому все чаще становятся востребованными прогулки в парках и скверах, занятие спортом на свежем воздухе. Благоустройство общественных территорий позволит создать комфортные условия для это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лагоустройство дворовых и общественных территорий района невозможно осуществлять без комплексного подхода. При планировании работ по благоустройству необходимо учитывать мнение жителей </w:t>
        <w:br/>
        <w:t xml:space="preserve">и сложившуюся инфраструктуру дворовой и общественной территории, чтобы более детально создать благоприятные условия для формирования комфортной современной среды проживания граждан на территории района, «городской среды», отвечающей требованиям настоящего времен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 ремонт дворовых проездов, ремонт тротуаров, обустройство автомобильных парковок, обустройство пешеходных дорожек, обустройство ливневой канализации, обеспечение освещения дворовых территорий, установку скамеек, ур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й перечень работ по благоустройству дворовых территорий включает в себя озеленение территорий, обустройство площадок для выгула животных, оборудование местами для проведения досуга </w:t>
        <w:br/>
        <w:t>и отдыха разными группами населения (детские и (или) спортивные площадки), установку малых архитектурных форм (за исключением скамеек и ур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развита и индивидуальная застройка. Для организации комплексного подхода к благоустройству территории района, необходимо проводить инвентаризацию уровня благоустройства прилегающих к индивидуальным жилым домам территорий и земельных участков, предоставленных для их размещения. Инвентаризация позволит произвести оценку общего состояния городской среды на территории района, разработать стратегию целесообразности затрат на отдельные проекты и возможную реакцию населения на их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учетом проведенной инвентаризации, в соответствии с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ядком проведения инвентаризации дворовой территории муниципальных образовани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>, утвержденным постановлением Правительства Вологодской области от 22.09.2017 № 851 (с изменениями и дополнениями), нуждающимися в благоустройстве признаны 158 дворовых территорий, из которых 81 территория нуждается в ремонтных работах проездов и тротуаров, остальные дворовые территории нуждаются либо в устройстве освещения, либо в установке урн, скамеек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асть данных территорий уже благоустроена, адресный перечень дворовых территорий, подлежащих благоустройству в период 2020-2026 годов, актуализируется и дополняется в соответствии с Порядком представления, рассмотрения предложений заинтересованных или уполномоченных ими лиц </w:t>
        <w:br/>
        <w:t xml:space="preserve">о включении дворовых территорий, нуждающихся в благоустройстве </w:t>
        <w:br/>
        <w:t xml:space="preserve">и подлежащих благоустройству в 2020-2026 год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могут быть включены в Программу при условии одобрения решения о включении в адресный перечень дворовых территорий по решению общественной комиссии, если на территории, подлежащей благоустройству проведены мероприятия по инвентаризации территории и оформлен паспорт благоустройства территор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грамму могут быть включены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соисполнители по каждому отдель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ные перечни сформированы, в том числе с учетом мероприятий по обеспечению физической, пространственной и информационной доступности зданий, сооружений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ализации проектов благоустройства дворовых и общественных территорий также предполагается участие граждан и заинтересованны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бщественного обсуждения проекта Программы, а так же проекта изменения в Программу осуществляется при участии заинтересованных лиц на заседании Общественной комиссии по обеспечению реализации муниципальной программы, созданной постановлением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и утверждение предложений от участников общественного обсуждения осуществляется при участии заинтересованных лиц на заседании Общественной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ые и общественные территории – участники Программы могут быть исключены из Программы при условии одобрения решения </w:t>
        <w:br/>
        <w:t xml:space="preserve">об исключении указанных территорий из адресного перечня дворовых территорий и общественных территорий межведомственной комиссией </w:t>
        <w:br/>
        <w:t>в порядке, установленном такой комиссией в случа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лежащие благоустройству территории расположены вблизи многоквартирных домов, физический износ основных конструктивных элементов (крыша, стены, фундамент) которых превышает 70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лежащие благоустройству территории планируются к изъятию для муниципальных или государственных нужд в соответствии </w:t>
        <w:br/>
        <w:t>с генеральным планом муниципального образования,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овая территория может быть исключена в случае, </w:t>
        <w:br/>
        <w:t xml:space="preserve">если собственники помещений многоквартирных домов, к которым принадлежит данная территория, приняли решение об отказе </w:t>
        <w:br/>
        <w:t xml:space="preserve">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такой дворовой территории из перечня дворовых территорий, подлежащих благоустройству </w:t>
        <w:br/>
        <w:t>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оровые и общественные территории - участники Программы могут быть исключены из Программы при условии одобрения решения об исключении указанных территорий из адресного перечня дворовых и общественных территорий по решению общественной комиссии, если на территории участника Программы проведены мероприятия по благоустройству территории в рамках других муниципальных программ или проектов инициативного бюдже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дательством Программой предусматривается условие о предельной дате заключения соглашений </w:t>
        <w:br/>
        <w:t xml:space="preserve">по результатам закупки товаров, работ и услуг для обеспечения муниципальных нужд в целях реализации Программы: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 позднее 1 апреля года предоставления субсидии – для заключения соглашений на выполнение работ по благоустройству общественных территорий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 позднее 1 апреля года предоставления субсидии – для заключения соглашений на выполнение работ по благоустройству дворовых территорий,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</w:t>
        <w:br/>
        <w:t>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расходные обязательства области по предоставлению субсидий из бюджета области в целях софинансирования работ </w:t>
        <w:br/>
        <w:t>по благоустройству дворовых территорий в соответствии с дополнительным перечнем работ по благоустройству софинансируются из федерального бюджета: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решения собственников помещений </w:t>
        <w:br/>
        <w:t xml:space="preserve">в многоквартирном доме, дворовая территория которого благоустраивается, </w:t>
        <w:br/>
        <w:t>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Style18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офинансировании собственниками помещений многоквартирного дома работ по благоустройству дворовых территорий </w:t>
        <w:br/>
        <w:t xml:space="preserve">в размере не менее 10 процентов стоимости выполнения таких работ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государственной программой Вологодской области </w:t>
        <w:br/>
        <w:t xml:space="preserve">для муниципальных образований определены форма и доля трудового участия заинтересованных лиц в выполнении минимального </w:t>
        <w:br/>
        <w:t>и дополнительного перечней работ по благоустройству дворов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удовое участие заинтересованных лиц в выполнении дополнительного перечня работ по благоустройству дворовых территорий осуществляется в форме выполнения жителями неоплачиваемых работ, </w:t>
        <w:br/>
        <w:t>не требующих специальной квалификации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дворовой территории к началу работ (земляные работы, снятие старого оборудования, уборка мусора)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аска оборудовани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ленение территории (посадка деревьев)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объекта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троительных материалов, техники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благоприятных условий для работы подрядной организации, выполняющей работы, и для ее работ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ой предусматриваются формирование и реализация мероприятий по вовлечению граждан и организаций в реализацию проектов благоустройства дворовых и общественных территорий, выполненных с их участ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ой трудового участия собственников помещений </w:t>
        <w:br/>
        <w:t xml:space="preserve">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х лиц), в реализации мероприятий по благоустройству дворовой территории в рамках минимального </w:t>
        <w:br/>
        <w:t>и дополнительного перечней работ по благоустройству, является выполнение жителями неоплачиваемых работ, не требующих специальной квалифик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ое участие заинтересованных организаций в выполнении работ по благоустройству дворовых территорий подтверждается документа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документов (материалов), подтверждающих трудовое участие, могут быть представлены отчеты управляющей компании, ТСЖ, ЖСК, совета многоквартирного дома о выполнении работ, включающие информацию о проведении мероприятия с трудовым участием граждан. </w:t>
        <w:br/>
        <w:t>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, утвержденными правилами благоустройства сельских поселений и муниципальных образований района, представлен в таблице 1.</w:t>
      </w:r>
    </w:p>
    <w:p>
      <w:pPr>
        <w:pStyle w:val="Normal"/>
        <w:autoSpaceDE w:val="false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р «Хазар» (ООО «Успех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Ирдоматка, ул. Н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«Карава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Ирдоматка, ул. Новая, д. 3 «Б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ы в сфере реализации, цели, </w:t>
        <w:br/>
        <w:t>задачи и сроки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риоритетными в сфере реализации Программы являются мероприятия, направленные на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формирования единых подходов и ключевых приоритетов формирования комфортной городской среды на территории района,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универсальных механизмов вовлеченности заинтересованных граждан, организаций в реализацию мероприятий </w:t>
        <w:br/>
        <w:t xml:space="preserve">по благоустройству территории, 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современной и комфортной среды проживания граждан на территории района, отвечающей требованиям современной жизни: ремонт дворовых проездов, обеспечение освещения дворовых территорий, обустройство автомобильных парковок, озеленение территорий, обустройство ливневой канализации, обустройство пешеходных дорожек, оборудование территорий местами для проведения досуга и отдыха разными группами населения (детские и спортивные площадки), установку малых архитектурных форм, </w:t>
      </w:r>
      <w:r>
        <w:rPr>
          <w:rFonts w:eastAsia="Arial Unicode MS"/>
          <w:sz w:val="28"/>
          <w:szCs w:val="28"/>
        </w:rPr>
        <w:t>установку скамеек, урн, обустройство площадок для ТК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Цель Программы: </w:t>
      </w:r>
      <w:r>
        <w:rPr>
          <w:rFonts w:eastAsia="Calibri"/>
          <w:sz w:val="28"/>
          <w:szCs w:val="28"/>
        </w:rPr>
        <w:t>Формирование комфортного пространства на селе: благоустройство и внедрение стандартов «шаговой» доступности зон отдыха и досуг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дачи Программы: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9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Формирование комфортного пространства дворовых территор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9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комфортного пространства</w:t>
      </w:r>
      <w:r>
        <w:rPr>
          <w:bCs/>
          <w:sz w:val="28"/>
          <w:szCs w:val="28"/>
        </w:rPr>
        <w:t xml:space="preserve"> общественных территор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9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новых общественных территори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9"/>
          <w:tab w:val="left" w:pos="475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участия граждан и заинтересованных организаций в благоустройстве дворовых и общественных территори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Реализация Программы предусмотрена на период 2020-2026 год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План реализации муниципальной Программы приведен в Приложении 4 к настоящей Программе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sz w:val="28"/>
          <w:szCs w:val="24"/>
        </w:rPr>
        <w:t xml:space="preserve">3. Обоснование выделения и включения в состав Программы подпрограмм </w:t>
        <w:br/>
        <w:t>и их обобщенная характеристика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грамма направлена на повышение комфортности </w:t>
        <w:br/>
        <w:t xml:space="preserve">и благоустроенности дворовых и общественных территорий. Программные мероприятия включают в себя широкий спектр вопросов в области повышения уровня благоустройства терр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Программные мероприятия сформированы по 2 подпрограмма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75" w:leader="none"/>
        </w:tabs>
        <w:autoSpaceDE w:val="false"/>
        <w:jc w:val="both"/>
        <w:rPr/>
      </w:pPr>
      <w:bookmarkStart w:id="1" w:name="_Hlk24631216"/>
      <w:bookmarkEnd w:id="1"/>
      <w:r>
        <w:rPr>
          <w:bCs/>
          <w:sz w:val="28"/>
          <w:szCs w:val="24"/>
        </w:rPr>
        <w:t>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4"/>
        </w:rPr>
        <w:t xml:space="preserve"> дворовых территорий в Череповецком муниципальном районе на 2020-2026 годы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75" w:leader="none"/>
        </w:tabs>
        <w:autoSpaceDE w:val="false"/>
        <w:jc w:val="both"/>
        <w:rPr/>
      </w:pPr>
      <w:r>
        <w:rPr>
          <w:bCs/>
          <w:sz w:val="28"/>
          <w:szCs w:val="24"/>
        </w:rPr>
        <w:t>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4"/>
        </w:rPr>
        <w:t xml:space="preserve"> общественных территорий в Череповецком муниципальном районе на 2020-2026 годы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24631216"/>
      <w:bookmarkStart w:id="3" w:name="_Hlk24631216"/>
      <w:bookmarkEnd w:id="3"/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Style22"/>
        <w:tabs>
          <w:tab w:val="clear" w:pos="709"/>
          <w:tab w:val="left" w:pos="1134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еобходимых для реализации Программы </w:t>
        <w:br/>
        <w:t>на 2020-2026 год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2020-2026 годы – 65 549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 реализации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5 419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 217,1 тыс. руб.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6 963,4 тыс. руб.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3 870,1 тыс. руб.,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33 079,3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 федерального бюджета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19 267,7 тыс. руб. в том числе по годам реализации &lt;*&gt;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132,2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777,6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 896,4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468,4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 993,1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областного бюджета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8 908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 реализации &lt;*&gt;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585,4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 874,3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 949,1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8 721,3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4 778,3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 районного бюджета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59,2 тыс. руб., в том числе по годам реализации &lt;*&gt;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9,2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физических и юридических лиц (пожертвования) – </w:t>
        <w:br/>
        <w:t xml:space="preserve">189,2 тыс. руб.,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в том числе по годам реализа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9,2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тыс. рублей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межбюджетных трансфертов из сельских поселений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7 124,7 тыс. руб. в том числе по годам реализации &lt;*&gt;: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01,7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65,2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 117,9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 432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07,9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,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Объем средств финансового обеспечения Программы подлежит уточнению в соответствии с законом о федеральном, областном бюджете </w:t>
        <w:br/>
        <w:t>и бюджете района на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Целевые показатели (индикаторы) достижения целей и решения задач, прогноз конечных результатов реализации Программы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 xml:space="preserve">Состав целевых показателей (индикаторов) достижения цели </w:t>
        <w:br/>
        <w:t>и решения задач Программы сформирован таким образом, чтобы обеспечить охват наиболее значимых результатов Програм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рограммы к 2026 году будет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благоустроенных дворовых территорий МКД </w:t>
        <w:br/>
        <w:t>на 53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благоустроенных дворовых территорий МКД от общего количества дворовых территорий МКД на 31,4 %.</w:t>
      </w:r>
    </w:p>
    <w:p>
      <w:pPr>
        <w:pStyle w:val="Normal"/>
        <w:rPr/>
      </w:pPr>
      <w:r>
        <w:rPr>
          <w:sz w:val="28"/>
          <w:szCs w:val="28"/>
        </w:rPr>
        <w:t xml:space="preserve">- Увеличение количества благоустроенных общественных территорий </w:t>
        <w:br/>
        <w:t>на 35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доли благоустроенных общественных территорий от общего количества общественных территорий на 87 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формированных новых общественных территорий – 17 ед.</w:t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ля проектов благоустройства, выполненн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участием граждан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 общего числа проектов благоустройства не менее 50 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Heading1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Style18"/>
        <w:tabs>
          <w:tab w:val="clear" w:pos="709"/>
          <w:tab w:val="left" w:pos="1134" w:leader="none"/>
        </w:tabs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рганизация контроля за исполнением программы</w:t>
      </w:r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4208"/>
        <w:gridCol w:w="567"/>
        <w:gridCol w:w="701"/>
        <w:gridCol w:w="702"/>
        <w:gridCol w:w="702"/>
        <w:gridCol w:w="702"/>
        <w:gridCol w:w="604"/>
        <w:gridCol w:w="667"/>
        <w:gridCol w:w="604"/>
      </w:tblGrid>
      <w:tr>
        <w:trPr>
          <w:trHeight w:val="1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ind w:left="0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троль за реализацией Программы осуществляется в соответствии </w:t>
        <w:br/>
        <w:t>с Порядком разработки, реализации и оценки эффективности муниципальных программ района, утвержденным постановлением администрации Череповецкого муниципального района от 09.08.2018 № 2068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Ответственный исполнитель, </w:t>
      </w:r>
      <w:r>
        <w:rPr>
          <w:spacing w:val="-2"/>
          <w:sz w:val="28"/>
          <w:szCs w:val="28"/>
        </w:rPr>
        <w:t>с учетом выделяемых на</w:t>
      </w:r>
      <w:r>
        <w:rPr>
          <w:color w:val="000000"/>
          <w:spacing w:val="-2"/>
          <w:sz w:val="28"/>
          <w:szCs w:val="28"/>
        </w:rPr>
        <w:t xml:space="preserve"> реализацию</w:t>
      </w:r>
      <w:r>
        <w:rPr>
          <w:color w:val="000000"/>
          <w:sz w:val="28"/>
          <w:szCs w:val="28"/>
        </w:rPr>
        <w:t xml:space="preserve"> Программы финансовых средств, ежегодно уточняет целевые показатели </w:t>
        <w:br/>
        <w:t>и затраты по мероприятиям Программы, механизм реализации Программы, состав исполнителей.</w:t>
      </w:r>
    </w:p>
    <w:p>
      <w:pPr>
        <w:pStyle w:val="ConsPlusNormal1"/>
        <w:tabs>
          <w:tab w:val="clear" w:pos="709"/>
          <w:tab w:val="left" w:pos="1134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</w:rPr>
        <w:t>ежегодно, в срок до 1 марта года, следующего за отчетным, готовит годовой отчет о ходе реализации и оценке эффективности Программы</w:t>
      </w:r>
      <w:r>
        <w:rPr>
          <w:rFonts w:cs="Times New Roman" w:ascii="Times New Roman" w:hAnsi="Times New Roman"/>
          <w:bCs/>
          <w:sz w:val="28"/>
          <w:szCs w:val="28"/>
        </w:rPr>
        <w:t>, который должен содержать: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(степень выполнения программных мероприятий)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объемах бюджетных средств и средств, привлеченных </w:t>
        <w:br/>
        <w:t>из внебюджетных источников и их использовании на реализацию мероприятий Программы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зменениях Программы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Программы;</w:t>
      </w:r>
    </w:p>
    <w:p>
      <w:pPr>
        <w:pStyle w:val="Style18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Годовой отчет о ходе реализации </w:t>
      </w:r>
      <w:r>
        <w:rPr>
          <w:bCs/>
          <w:sz w:val="28"/>
          <w:szCs w:val="28"/>
        </w:rPr>
        <w:t xml:space="preserve">Программы размещается </w:t>
        <w:br/>
        <w:t>на официальном сайте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19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средств бюджета района </w:t>
        <w:br/>
        <w:t>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 w:cs="Calibri"/>
          <w:color w:val="000000"/>
          <w:sz w:val="28"/>
          <w:szCs w:val="24"/>
        </w:rPr>
      </w:pPr>
      <w:r>
        <w:rPr>
          <w:rFonts w:eastAsia="Calibri" w:cs="Calibri"/>
          <w:color w:val="000000"/>
          <w:sz w:val="28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262"/>
        <w:gridCol w:w="1263"/>
        <w:gridCol w:w="1263"/>
        <w:gridCol w:w="1268"/>
        <w:gridCol w:w="1262"/>
        <w:gridCol w:w="1167"/>
        <w:gridCol w:w="1150"/>
      </w:tblGrid>
      <w:tr>
        <w:trPr>
          <w:trHeight w:val="300" w:hRule="atLeast"/>
        </w:trPr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 (тыс. руб.), годы</w:t>
            </w:r>
          </w:p>
        </w:tc>
      </w:tr>
      <w:tr>
        <w:trPr>
          <w:trHeight w:val="778" w:hRule="atLeast"/>
        </w:trPr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9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7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ответственный исполнитель муниципальной 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строительства </w:t>
            </w:r>
            <w:r>
              <w:rPr>
                <w:sz w:val="24"/>
                <w:szCs w:val="24"/>
              </w:rPr>
              <w:t>и ЖКХ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9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21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7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4"/>
        </w:rPr>
        <w:t xml:space="preserve">Приложение 2 </w:t>
      </w:r>
      <w:r>
        <w:rPr>
          <w:sz w:val="28"/>
          <w:szCs w:val="24"/>
        </w:rPr>
        <w:t>к Программе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объемов привлечения 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273"/>
        <w:gridCol w:w="1274"/>
        <w:gridCol w:w="1274"/>
        <w:gridCol w:w="1275"/>
        <w:gridCol w:w="1273"/>
        <w:gridCol w:w="1101"/>
        <w:gridCol w:w="1099"/>
      </w:tblGrid>
      <w:tr>
        <w:trPr>
          <w:trHeight w:val="300" w:hRule="atLeast"/>
        </w:trPr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85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1215" w:hRule="atLeast"/>
        </w:trPr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7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79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2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3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585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87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редства физических и юридических лиц (пожертвования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сельских поселений 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Сведения о показателях (индикаторах) </w:t>
      </w:r>
      <w:r>
        <w:rPr>
          <w:color w:val="000000"/>
          <w:sz w:val="28"/>
          <w:szCs w:val="28"/>
        </w:rPr>
        <w:t>муниципальной программы (подпрограммы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6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93"/>
        <w:gridCol w:w="467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0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7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1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rPr>
                <w:sz w:val="22"/>
                <w:szCs w:val="22"/>
              </w:rPr>
            </w:pPr>
            <w:hyperlink w:anchor="Par568">
              <w:r>
                <w:rPr>
                  <w:rStyle w:val="InternetLink"/>
                  <w:sz w:val="22"/>
                  <w:szCs w:val="22"/>
                </w:rPr>
                <w:t>Подпрограмма 1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лагоустройство</w:t>
            </w:r>
            <w:r>
              <w:rPr>
                <w:bCs/>
                <w:sz w:val="22"/>
                <w:szCs w:val="22"/>
              </w:rPr>
              <w:t xml:space="preserve"> дворовых территорий в Череповецком муниципальном районе на 2020-2026 годы»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агоустройство</w:t>
            </w:r>
            <w:r>
              <w:rPr>
                <w:bCs/>
                <w:sz w:val="22"/>
                <w:szCs w:val="22"/>
              </w:rPr>
              <w:t xml:space="preserve"> дворов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</w:t>
              <w:br/>
              <w:t xml:space="preserve">для участия граждан </w:t>
              <w:br/>
              <w:t xml:space="preserve">и заинтересованных организаций </w:t>
              <w:br/>
              <w:t>в благоустройстве дворов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благоустройства дворовых территорий, выполненная с участием граждан, от общего числа проектов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лагоустройство</w:t>
            </w:r>
            <w:r>
              <w:rPr>
                <w:bCs/>
                <w:sz w:val="22"/>
                <w:szCs w:val="22"/>
              </w:rPr>
              <w:t xml:space="preserve"> общественных территорий и </w:t>
            </w:r>
            <w:r>
              <w:rPr>
                <w:rFonts w:eastAsia="Calibri"/>
                <w:sz w:val="22"/>
                <w:szCs w:val="22"/>
              </w:rPr>
              <w:t>создание новых общественных территорий</w:t>
            </w:r>
            <w:r>
              <w:rPr>
                <w:bCs/>
                <w:sz w:val="22"/>
                <w:szCs w:val="22"/>
              </w:rPr>
              <w:t xml:space="preserve"> </w:t>
              <w:br/>
              <w:t>в Череповецком муниципальном районе на 2020-2026 годы»</w:t>
            </w:r>
          </w:p>
        </w:tc>
      </w:tr>
      <w:tr>
        <w:trPr>
          <w:trHeight w:val="4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  <w:r>
              <w:rPr>
                <w:bCs/>
                <w:sz w:val="22"/>
                <w:szCs w:val="22"/>
              </w:rPr>
              <w:t xml:space="preserve"> общественн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kern w:val="2"/>
                <w:position w:val="2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kern w:val="2"/>
                <w:position w:val="2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условий </w:t>
              <w:br/>
              <w:t xml:space="preserve">для участия граждан </w:t>
              <w:br/>
              <w:t xml:space="preserve">и заинтересованных организаций </w:t>
              <w:br/>
              <w:t>в благоустройстве общественн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ектов благоустройства общественных территорий, выполненная </w:t>
              <w:br/>
              <w:t xml:space="preserve">с участием граждан, от общего числа проектов благоустройства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kern w:val="2"/>
                <w:position w:val="2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овых общественн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нов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kern w:val="2"/>
                <w:position w:val="2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 к Программе</w:t>
      </w:r>
    </w:p>
    <w:p>
      <w:pPr>
        <w:pStyle w:val="Normal"/>
        <w:spacing w:before="0" w:after="0"/>
        <w:ind w:left="1105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276"/>
        <w:gridCol w:w="142"/>
        <w:gridCol w:w="1134"/>
        <w:gridCol w:w="283"/>
        <w:gridCol w:w="1985"/>
        <w:gridCol w:w="283"/>
        <w:gridCol w:w="1984"/>
        <w:gridCol w:w="1844"/>
        <w:gridCol w:w="1985"/>
        <w:gridCol w:w="1985"/>
        <w:gridCol w:w="1985"/>
        <w:gridCol w:w="1985"/>
      </w:tblGrid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д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непосредственный  результат (краткое описание)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(тыс. руб.)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дворовых территорий в Череповецком муниципальном районе на 2020-2026 годы»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строительства </w:t>
              <w:br/>
              <w:t>и 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9,6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 xml:space="preserve">лагоустройства дворовых территорий муниципальных образований области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9,6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</w:t>
              <w:br/>
              <w:t>в 2020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величение количества дворовых территорий на </w:t>
              <w:br/>
              <w:t>5 един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работ благоустройству территорий в 2020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по благоустройству территорий </w:t>
              <w:br/>
              <w:t>в 2020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 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9,6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общественных территорий в Череповецком муниципальном районе на 2020-2026 годы»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599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общественных территорий муниципальных образовани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599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</w:t>
              <w:br/>
              <w:t>в 2020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общественных территорий </w:t>
              <w:br/>
              <w:t>на 6 едини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ка работ по благоустройству территорий </w:t>
              <w:br/>
              <w:t>в 2020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по благоустройству территорий </w:t>
              <w:br/>
              <w:t>в 2020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 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599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2020 году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9,3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sz w:val="22"/>
                <w:szCs w:val="22"/>
              </w:rPr>
              <w:t>«Благоустройство дворовых территорий в Череповецком муниципальном районе на 2020-2026 годы»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675,4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дворовых территорий муниципальных образований области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675,4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</w:t>
              <w:br/>
              <w:t>в 2021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величение количества дворовых территорий </w:t>
              <w:br/>
              <w:t>на 4 един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ка работ по благоустройству территорий </w:t>
              <w:br/>
              <w:t>в 2021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по благоустройству территорий </w:t>
              <w:br/>
              <w:t>в 2021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675,4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общественных территорий в Череповецком муниципальном районе на 2020-2026 годы»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«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общественных территорий муниципальных образований области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абот по благоустройству территорий в  2021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общественных территорий </w:t>
              <w:br/>
              <w:t>на 2 единиц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ка работ по благоустройству территорий в </w:t>
              <w:br/>
              <w:t>2021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по благоустройству территорий в </w:t>
              <w:br/>
              <w:t>2021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 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541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по 2021 году                      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7,1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Благоустройство дворовых территорий в Череповецком муниципальном районе на 2020-2026 годы»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дворовых территорий муниципальных образований област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абот по благоустройству территорий  в  2022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дворовых территорий </w:t>
              <w:br/>
              <w:t>на 1 единиц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ка работ  по благоустройству территорий в 2022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2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1,9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2  </w:t>
            </w:r>
            <w:r>
              <w:rPr>
                <w:sz w:val="22"/>
                <w:szCs w:val="22"/>
              </w:rPr>
              <w:t>"Благоустройство общественных территорий в Череповецком муниципальном районе 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101,6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«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общественных территорий муниципальных образований области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44,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 </w:t>
              <w:br/>
              <w:t>в 2022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6 единиц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ка работ по благоустройству территорий в 2022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6 единиц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2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101,6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по 2022 году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 963,5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 xml:space="preserve">Благоустройство дв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в Череповецком муниципальном рай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6 годы»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дворовых территорий муниципальных образований области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Благоустройство дворовых территорий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 </w:t>
              <w:br/>
              <w:t>в 2023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дворовых территорий </w:t>
              <w:br/>
              <w:t>на 1 единицу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ка работ по благоустройству территорий </w:t>
              <w:br/>
              <w:t>в 2023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3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2  </w:t>
            </w:r>
            <w:r>
              <w:rPr>
                <w:sz w:val="22"/>
                <w:szCs w:val="22"/>
              </w:rPr>
              <w:t xml:space="preserve">"Благоустройство общественных территорий в Череповецком муниципальном районе </w:t>
              <w:br/>
              <w:t>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5,1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«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общественных территорий муниципальных образований области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4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Благоустройство общественных территорий»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 </w:t>
              <w:br/>
              <w:t>в 2023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общественных территорий </w:t>
              <w:br/>
              <w:t>на 6 единиц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ка работ по благоустройству территорий в 2023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общественных территорий </w:t>
              <w:br/>
              <w:t>на 6 единиц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3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по 2023 году                                                                            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 </w:t>
            </w:r>
            <w:r>
              <w:rPr>
                <w:sz w:val="22"/>
                <w:szCs w:val="22"/>
              </w:rPr>
              <w:t xml:space="preserve">"Благоустройство дв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й в Череповецком муниципальном районе </w:t>
              <w:br/>
              <w:t>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79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дворовых территорий муниципальных образований области»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 </w:t>
              <w:br/>
              <w:t>в 2024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ка работ по благоустройству территорий в 2024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4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2  </w:t>
            </w:r>
            <w:r>
              <w:rPr>
                <w:sz w:val="22"/>
                <w:szCs w:val="22"/>
              </w:rPr>
              <w:t xml:space="preserve">"Благоустройство общественных территорий в Череповецком муниципальном районе </w:t>
              <w:br/>
              <w:t>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9,3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«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общественных территорий муниципальных образований области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4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полнение работ по благоустройству территорий  </w:t>
              <w:br/>
              <w:t>в  2024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10 единиц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 244,7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детских и спортивных площад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детских и спортивных площадок на 8 единиц </w:t>
            </w:r>
          </w:p>
        </w:tc>
        <w:tc>
          <w:tcPr>
            <w:tcW w:w="2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4,6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ка работ по благоустройству территорий в 2024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10 едини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4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по 2024 году                                                                            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9,3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 </w:t>
            </w:r>
            <w:r>
              <w:rPr>
                <w:sz w:val="22"/>
                <w:szCs w:val="22"/>
              </w:rPr>
              <w:t xml:space="preserve">"Благоустройство дв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в Череповецком муниципальн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 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6</w:t>
            </w:r>
            <w:r>
              <w:rPr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дворовых территорий муниципальных образований области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абот по благоустройству территорий  в  2025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дворовых территорий на 1 единицу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ка работ по благоустройству территорий в 2025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5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2  </w:t>
            </w:r>
            <w:r>
              <w:rPr>
                <w:sz w:val="22"/>
                <w:szCs w:val="22"/>
              </w:rPr>
              <w:t>"Благоустройство общественных территорий в Череповецком муниципальном районе 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«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общественных территорий муниципальных образований области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абот по благоустройству территорий  в  2025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6 единиц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ка работ по благоустройству территорий в 2025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6 единиц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5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по 2025 году                                                                            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1  </w:t>
            </w:r>
            <w:r>
              <w:rPr>
                <w:sz w:val="22"/>
                <w:szCs w:val="22"/>
              </w:rPr>
              <w:t xml:space="preserve">"Благоустройство дв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в Череповецком муниципальн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дворовых территорий муниципальных образований области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абот по благоустройству территорий  в  2026 году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дворовых территорий на 1 единицу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2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ка работ по благоустройству территорий в 2026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6 году  по дворов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 2  </w:t>
            </w:r>
            <w:r>
              <w:rPr>
                <w:sz w:val="22"/>
                <w:szCs w:val="22"/>
              </w:rPr>
              <w:t>"Благоустройство общественных территорий в Череповецком муниципальном районе на 2020-2026 годы"</w:t>
            </w: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2 «Реализация регионального проекта «Формирование комфортной городской среды» в части б</w:t>
            </w:r>
            <w:r>
              <w:rPr>
                <w:sz w:val="22"/>
                <w:szCs w:val="22"/>
              </w:rPr>
              <w:t>лагоустройства общественных территорий муниципальных образований области»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работ по благоустройству территорий  в  2026 году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6 единиц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2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ка работ по благоустройству территорий в 2026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общественных территорий на 6 единиц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3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о благоустройству территорий в 2026 году  по общественной территории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ассовое исполнение)</w:t>
            </w: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 по 2026 году                                                                            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4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4"/>
        </w:rPr>
        <w:t>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дворовых территор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4"/>
        </w:rPr>
        <w:t xml:space="preserve">в Череповецком муниципальном районе на 2020-2026 годы»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(далее – Подпрограмма 1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27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ПАСПОРТ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4"/>
              </w:rPr>
            </w:pPr>
            <w:r>
              <w:rPr>
                <w:rFonts w:eastAsia="Calibri"/>
                <w:bCs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одпрограммы 1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bCs/>
                <w:sz w:val="24"/>
                <w:szCs w:val="24"/>
              </w:rPr>
              <w:t xml:space="preserve"> дворовых территорий в Череповецком муниципальном районе на 2020-2026 годы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Череповецкого муниципального района (далее – Управление строительства и ЖКХ).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к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рдомат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Мяксинск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ш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гомжского сельского поселения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дворовых территорий в Череповецком муниципальном районе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Подпрограммы 1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 по </w:t>
            </w:r>
            <w:r>
              <w:rPr>
                <w:bCs/>
                <w:sz w:val="24"/>
                <w:szCs w:val="24"/>
              </w:rPr>
              <w:t>благоустройству дворовых территорий в Череповецком муниципальном районе.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  <w:br/>
              <w:t xml:space="preserve">и показатели Подпрограммы 1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благоустроенных дворовых территорий МКД,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благоустроенных дворовых территорий МКД </w:t>
              <w:br/>
              <w:t>от общего количества дворовых территорий МКД, %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1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1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1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 рублей - всего, из них средства: 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3 880,5 тыс. руб. &lt;*&gt;, в т.ч.: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631,3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625,6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7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6,5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2 585,5 тыс. руб. &lt;*&gt;, в т.ч.: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25,7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06,6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3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39,6 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 – 0,0 тыс. руб. &lt;*&gt;, в т.ч.: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.0 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– 0,0 тыс. руб.,</w:t>
            </w:r>
          </w:p>
          <w:p>
            <w:pPr>
              <w:pStyle w:val="ConsPlusCell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их и юридических лиц (пожертвования) – 189,2 тыс. руб., в т.ч. в том числе по годам реализации: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89,2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межбюджетных трансфертов из бюджетов сельских поселений – 956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: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2,6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3,2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1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129,7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,</w:t>
            </w:r>
          </w:p>
          <w:p>
            <w:pPr>
              <w:pStyle w:val="ConsPlusCell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</w:tc>
      </w:tr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  <w:br/>
              <w:t xml:space="preserve">Подпрограммы 1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 МКД на 53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благоустроенных дворовых территорий МКД от общего количества дворовых территорий МКД на 31,4 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ектов благоустройства, выполненная с участием граждан, от общего числа проектов благоустройства </w:t>
              <w:br/>
              <w:t>не менее 50 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4"/>
        </w:rPr>
        <w:t>1.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4"/>
        </w:rPr>
        <w:t>направлена Подпрограмма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лагоустройство дворов жилищного фонда на сегодняшний день </w:t>
        <w:br/>
        <w:t>в целом по Череповецкому району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шло в негодность дорожное покрытие внутриквартальных проездов и тротуаров. Дорожное покрытие придомовых территорий имеет высокий физический изн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многих дворах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блемы восстановления и ремонта асфальтового покрытия дворов, озеленения, освещения дворовых территорий на сегодня весьма актуальны </w:t>
        <w:br/>
        <w:t>и не решены в полном объеме в связи с недостаточным финансирова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нимаемые в последнее время меры по частичному благоустройству дворовых территорий не приводят к должному результату, поскольку </w:t>
        <w:br/>
        <w:t xml:space="preserve">не основаны на последовательном подходе к решению проблемы </w:t>
        <w:br/>
        <w:t>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благоустройству дворовых и внутриквартальных территорий необходим последовательный комплексный подход, рассчитанный </w:t>
        <w:br/>
        <w:t>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новным методом решения проблемы должно стать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</w:t>
        <w:br/>
        <w:t xml:space="preserve">и эстетически организованной городской среды, улучшение содержания </w:t>
        <w:br/>
        <w:t>и безопасности дворовых территорий и территорий кварталов.</w:t>
      </w:r>
    </w:p>
    <w:p>
      <w:pPr>
        <w:pStyle w:val="Default"/>
        <w:ind w:firstLine="709"/>
        <w:jc w:val="both"/>
        <w:rPr/>
      </w:pPr>
      <w:r>
        <w:rPr>
          <w:sz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Череповецкого муниципального район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</w:rPr>
        <w:t xml:space="preserve">обеспечить физическую, пространственную и информационную доступность зданий, сооружений, дворовых территорий для инвалидов </w:t>
        <w:br/>
        <w:t>и других маломобильных групп на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лючевые проблемы и вызовы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сокий физический износ дорожного покрытия придомовых территор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остаточная площадь парковочных мест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сутствие и изношенность малых архитектурных форм (скамеек, урн) на придомовой территор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сутствие цветников, клумб – привлечение населения </w:t>
        <w:br/>
        <w:t>и организаций к его озеленению и цветочному оформлению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воровые территории не отвечают требованиям, предъявляемыми всеми категориями жителей: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нсионеры и ветераны (тихий отдых, садоводство) – отсутствие беседок, клумб и кустарников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зрослые с детьми (прогулки, совместные игры) – организация пешеходных дорожек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зрослые (прогулки, занятия спортом, общение)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баководы и владельцы других домашних животных (выгул собак, кошек, общение с другими владельцами домашних животных)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автомобилисты (парковка, транзитный проезд)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олодежь (занятие спортом, тихий отдых, общение) – отсутствие спортивных площадок;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ети (от 0 до 7 лет – развивающие и обучающие игры, 7-15 лет – игры и общение со сверстниками) – отсутствие детских игровых площадо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sz w:val="28"/>
          <w:szCs w:val="24"/>
        </w:rPr>
        <w:t xml:space="preserve">2. Приоритеты в сфере реализации Подпрограммы 1, цели, задачи </w:t>
        <w:br/>
        <w:t xml:space="preserve">и показатели (индикаторы) достижения целей и решения задач, описание основных ожидаемых конечных результатов Подпрограммы 1, </w:t>
        <w:br/>
        <w:t>сроки реализации Подпрограммы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Приоритетными в сфере реализации Подпрограммы 1 являются мероприятия по благоустройству дворовых территорий, включающие в себя: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ремонт дворовых проездов,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беспечение освещения дворовых территорий,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установку скамеек, урн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выполнение дополнительного перечня работ по благоустройству дворовых территорий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бустройство автомобильных парковок,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зеленение территорий,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бустройство ливневой канализации,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бустройство площадок для выгула животных,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бустройство пешеходных дорожек,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борудование местами для проведения досуга и отдыха разными группами населения (детские и (или) спортивные площадки),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установку малых архитектурных фор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Цель Подпрограммы 1: Повышение уровня благоустройства дворовых территорий в Череповецком муниципальном район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Задачи </w:t>
      </w:r>
      <w:r>
        <w:rPr>
          <w:bCs/>
          <w:sz w:val="28"/>
          <w:szCs w:val="24"/>
        </w:rPr>
        <w:t xml:space="preserve">Подпрограммы 1: Проведение мероприятий по благоустройству дворовых территорий в Череповецком муниципальном районе. </w:t>
      </w:r>
      <w:r>
        <w:rPr>
          <w:sz w:val="28"/>
          <w:szCs w:val="24"/>
        </w:rPr>
        <w:t xml:space="preserve">        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евые индикаторы и показатели Подпрограммы 1:     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благоустроенных дворовых территорий МКД, ед.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благоустроенных дворовых территорий МКД от общего количества дворовых территорий МКД, %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Ожидаемые результаты реализации Подпрограммы 1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величение количества благоустроенных дворовых территорий МКД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Увеличение доли благоустроенных дворовых территорий МКД </w:t>
        <w:br/>
        <w:t>от общего количества дворовых территорий МК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>Реализация Подпрограммы 1 предусмотрена на период 2020-2026 год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/>
      </w:pPr>
      <w:r>
        <w:rPr>
          <w:sz w:val="28"/>
          <w:szCs w:val="24"/>
        </w:rPr>
        <w:t>3. 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4"/>
        </w:rPr>
        <w:t xml:space="preserve">По результатам инвентаризации дворовых территорий Череповецкого муниципального района сформирован адресный перечень дворовых территорий, подлежащих благоустройству в Череповецком муниципальном районе на </w:t>
      </w:r>
      <w:r>
        <w:rPr>
          <w:rFonts w:eastAsia="Calibri"/>
          <w:sz w:val="28"/>
          <w:szCs w:val="24"/>
        </w:rPr>
        <w:t xml:space="preserve">2020-2026 </w:t>
      </w:r>
      <w:r>
        <w:rPr>
          <w:sz w:val="28"/>
          <w:szCs w:val="24"/>
        </w:rPr>
        <w:t xml:space="preserve">годы (Приложение 1 к Подпрограмме 1)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t>4. Обоснование ресурсного обеспечения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Общий объем средств, необходимых для реализации Подпрограммы 1 на </w:t>
      </w:r>
      <w:r>
        <w:rPr>
          <w:color w:val="000000"/>
          <w:sz w:val="28"/>
          <w:szCs w:val="24"/>
        </w:rPr>
        <w:t xml:space="preserve">2020-2026 годы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 611,9 тыс. рублей - всего, из них средства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3 880,5 тыс. руб. &lt;*&gt;, в т.ч.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 631,3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 625,6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427,1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6,5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2 585,5 тыс. руб. &lt;*&gt;, в т.ч.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25,7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06,6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13,6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39,6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– 0,0 тыс. руб. &lt;*&gt;, в т.ч.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.0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– 0,0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зических и юридических лиц (пожертвования) – 189,2 тыс. руб., в т.ч. в том числе по годам реализа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9,2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из бюджетов сельских поселений – </w:t>
        <w:br/>
        <w:t>956,7 тыс. руб., в т.ч.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2,6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43,2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21,2 </w:t>
      </w:r>
      <w:r>
        <w:rPr>
          <w:rFonts w:cs="Times New Roman" w:ascii="Times New Roman" w:hAnsi="Times New Roman"/>
          <w:sz w:val="28"/>
          <w:szCs w:val="28"/>
        </w:rPr>
        <w:t>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год – 129,7 тыс. руб.,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.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.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4"/>
        </w:rPr>
        <w:t>*Объемы бюджетных ассигнований Подпрограммы 1 подлежат приведению в соответствие с решением о бюджете не позднее трех месяцев со дня вступлений его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сурсное обеспечение реализации Подпрограммы 1 за счет средств бюджета района, прогнозная оценка расходов федерального и областного бюджетов, бюджетов сельских поселений и средств из внебюджетных источников на реализацию целей Подпрограммы 1 и план мероприятий Подпрограммы 1 на </w:t>
      </w:r>
      <w:r>
        <w:rPr>
          <w:rFonts w:eastAsia="Calibri"/>
          <w:sz w:val="28"/>
          <w:szCs w:val="24"/>
        </w:rPr>
        <w:t>2020-2025 </w:t>
      </w:r>
      <w:r>
        <w:rPr>
          <w:color w:val="000000"/>
          <w:sz w:val="28"/>
          <w:szCs w:val="24"/>
        </w:rPr>
        <w:t>годы приведены в таблицах 1, 2, 3 приложения 2 к Подпрограмме 1.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5. Целевые показатели (индикаторы) достижения целей и решения задач, прогноз конечных результатов реализации Подпрограммы 1</w:t>
      </w:r>
    </w:p>
    <w:p>
      <w:pPr>
        <w:pStyle w:val="21"/>
        <w:spacing w:lineRule="auto" w:line="240"/>
        <w:ind w:firstLine="709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21"/>
        <w:spacing w:lineRule="auto" w:line="240"/>
        <w:ind w:firstLine="709"/>
        <w:rPr/>
      </w:pPr>
      <w:r>
        <w:rPr>
          <w:rFonts w:eastAsia="Times New Roman"/>
          <w:color w:val="000000"/>
          <w:szCs w:val="24"/>
        </w:rPr>
        <w:t xml:space="preserve">Состав целевых показателей (индикаторов) достижения цели </w:t>
        <w:br/>
        <w:t xml:space="preserve">и решения задач Подпрограммы 1 сформирован таким образом, </w:t>
        <w:br/>
        <w:t>чтобы обеспечить охват наиболее значимых результатов Подпрограммы 1.</w:t>
      </w:r>
    </w:p>
    <w:p>
      <w:pPr>
        <w:pStyle w:val="21"/>
        <w:spacing w:lineRule="auto" w:line="240"/>
        <w:ind w:firstLine="709"/>
        <w:rPr/>
      </w:pPr>
      <w:r>
        <w:rPr>
          <w:rFonts w:eastAsia="Times New Roman"/>
          <w:color w:val="000000"/>
          <w:szCs w:val="24"/>
        </w:rPr>
        <w:t xml:space="preserve">Целевые показатели (индикаторы) Подпрограммы 1 приведены </w:t>
        <w:br/>
        <w:t>в приложении 3 к Подпрограмме 1.</w:t>
      </w:r>
    </w:p>
    <w:p>
      <w:pPr>
        <w:pStyle w:val="21"/>
        <w:suppressAutoHyphens w:val="true"/>
        <w:spacing w:lineRule="auto" w:line="240"/>
        <w:ind w:firstLine="709"/>
        <w:rPr/>
      </w:pPr>
      <w:r>
        <w:rPr>
          <w:rFonts w:eastAsia="Times New Roman"/>
          <w:color w:val="000000"/>
          <w:szCs w:val="24"/>
        </w:rPr>
        <w:t>За период реализации Подпрограммы 1 планируется достижение следующих результатов: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Fonts w:eastAsia="Times New Roman"/>
          <w:color w:val="000000"/>
          <w:szCs w:val="24"/>
        </w:rPr>
        <w:t xml:space="preserve">Увеличение количества благоустроенных дворовых территорий </w:t>
        <w:br/>
        <w:t>на территории Череповецкого муниципального района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>
          <w:rFonts w:eastAsia="Times New Roman"/>
          <w:color w:val="000000"/>
          <w:szCs w:val="24"/>
        </w:rPr>
      </w:pPr>
      <w:r>
        <w:rPr>
          <w:szCs w:val="24"/>
        </w:rPr>
        <w:t xml:space="preserve">Увеличение доли благоустроенных дворовых территорий МКД </w:t>
        <w:br/>
        <w:t xml:space="preserve">от общего количества дворовых территорий МКД </w:t>
      </w:r>
      <w:r>
        <w:rPr>
          <w:rFonts w:eastAsia="Times New Roman"/>
          <w:color w:val="000000"/>
          <w:szCs w:val="24"/>
        </w:rPr>
        <w:t>на территории Череповецкого муниципального района.</w:t>
      </w:r>
    </w:p>
    <w:p>
      <w:pPr>
        <w:pStyle w:val="Normal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8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1 </w:t>
      </w:r>
    </w:p>
    <w:p>
      <w:pPr>
        <w:pStyle w:val="Normal"/>
        <w:ind w:left="7088" w:hanging="0"/>
        <w:rPr>
          <w:sz w:val="28"/>
          <w:szCs w:val="24"/>
        </w:rPr>
      </w:pPr>
      <w:r>
        <w:rPr>
          <w:sz w:val="28"/>
          <w:szCs w:val="24"/>
        </w:rPr>
        <w:t>к Подпрограмме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РЕСНЫЙ 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воровых территорий, подлежащих благоустройству 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в Череповецком муниципальном районе на </w:t>
      </w:r>
      <w:r>
        <w:rPr>
          <w:rFonts w:eastAsia="Calibri"/>
          <w:sz w:val="28"/>
          <w:szCs w:val="24"/>
        </w:rPr>
        <w:t>2020-2026 </w:t>
      </w:r>
      <w:r>
        <w:rPr>
          <w:sz w:val="28"/>
          <w:szCs w:val="24"/>
        </w:rPr>
        <w:t>год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19"/>
      </w:tblGrid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кановское сельское поселение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Жукова, д.6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Жукова, д.7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Молодежная, д. 19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Центральная, д. 8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Центральная, д. 1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Центральная, д. 1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Центральная, д. 1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Центральная, д. 18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хободь, ул. Центральная, д. 20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доматское сельское поселение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3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5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6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7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8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10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12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Ирдоматка, ул. Новая, д. 16, 18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чкинское сельское поселение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ечкино, ул. Молодежная, д. 21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Молодежная, д. 46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Молодежная, д. 47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Молодежная, д. 51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1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2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3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4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5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6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7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10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обеды, д. 12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тицеводов, д. 19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тицеводов, д. 41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тицеводов, д. 42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ечкино, ул. Птицеводов, д. 43</w:t>
            </w:r>
          </w:p>
        </w:tc>
      </w:tr>
      <w:tr>
        <w:trPr>
          <w:trHeight w:val="3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Малечкино, ул. Птицеводов, д. 4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е поселение Мяксинско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Мякса, ул. 70-летия Октября, д. 1,5,6</w:t>
            </w:r>
          </w:p>
        </w:tc>
      </w:tr>
      <w:tr>
        <w:trPr>
          <w:trHeight w:val="2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Мякса, ул. 70-летия Октября, д. 3</w:t>
            </w:r>
          </w:p>
        </w:tc>
      </w:tr>
      <w:tr>
        <w:trPr>
          <w:trHeight w:val="2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Мякса, ул. 70-летия Октября, д. 4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ское сельское поселение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Вологодская, д. 4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Вологодская, д. 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Вологодская, д. 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Вологодская, д. 1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1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1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17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1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19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19Б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1, 21а, 21б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23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3б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6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7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2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3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3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32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Гагарина, д. 33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Детская, д. 2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Детская, д. 22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Детская, д. 2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пер. Детский, д. 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пер. Детский, д. 3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пер. Детский, д. 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Дружбы, д. 2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Дружбы, д. 23-2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Заводская, д. 1г - ул. Сазонова, д. 2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уда, ул. Заводская, д. 2, 2а, 2б, 2в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Заводская, д. 9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да, ул. Заводская, д. 16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Заводская, д. 22 – ул. Комсомольская, д. 1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Заря, д. 1,3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Заря, д. 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пер. Зеленый, д. 2, 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пер. Зеленый, д. 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Комсомольская, д. 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Комсомольская, д. 1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Комсомольская, д. 13, 15, 1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Красная Звезда, д. 10, 12, 1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акарова, д. 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акарова, д. 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акарова, д. 2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акарова, д. 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акарова, д. 6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акарова, д. 8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акарова, д. 8а-1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Молодежная, д. 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Пушкина, д. 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Пушкина, д. 1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Пушкина, д. 11, 13, 1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довая, д. 14, 16, 18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довая, д. 1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довая, д. 18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довая, д. 2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довая, д. 2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зонова, д. 2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зонова, д. 1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зонова, д. 2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зонова, д. 23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зонова, д. 2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азонова, д. 27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оветская, д. 1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основая, д. 1, 1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основая, д. 3, 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основая, д. 12, 14, 1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2-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1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1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1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13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1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Строительная, д. 1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Устюженская, д. 1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Чапаева, д. 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да, ул. 41 год. Октября, д. 2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ловское сельское поселение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елиораторов, д. 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Мелиораторов, д. 5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 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 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3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Молодежная, д. 4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 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 6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7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Молодежная, д. 9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 9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Молодежная, д. 1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3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4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Рабочая, д. 5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Рабочая, д. 11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1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12а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Рабочая, д. 13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Рабочая, д. 15 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17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1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оншалово, ул. Рабочая, д. 21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оншалово, ул. Рабочая, д.23 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гомжское сельское поселение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5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8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1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12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14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18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19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24-26</w:t>
            </w:r>
          </w:p>
        </w:tc>
      </w:tr>
      <w:tr>
        <w:trPr>
          <w:trHeight w:val="3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Ленина, д. 28-30</w:t>
            </w:r>
          </w:p>
        </w:tc>
      </w:tr>
      <w:tr>
        <w:trPr>
          <w:trHeight w:val="3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ово, ул. Школьная, д. 23</w:t>
            </w:r>
          </w:p>
        </w:tc>
      </w:tr>
    </w:tbl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4"/>
          <w:lang w:eastAsia="en-US"/>
        </w:rPr>
      </w:pPr>
      <w:bookmarkStart w:id="6" w:name="_Hlk24626496"/>
      <w:bookmarkEnd w:id="6"/>
      <w:r>
        <w:rPr>
          <w:rFonts w:eastAsia="Calibri"/>
          <w:sz w:val="28"/>
          <w:szCs w:val="24"/>
          <w:lang w:eastAsia="en-US"/>
        </w:rPr>
        <w:t xml:space="preserve">Приложение 2 </w:t>
      </w:r>
    </w:p>
    <w:p>
      <w:pPr>
        <w:pStyle w:val="Normal"/>
        <w:autoSpaceDE w:val="false"/>
        <w:ind w:left="7088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 Подпрограмме 1</w:t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Прогнозная (справочная) оценка объемов привлечения </w:t>
        <w:br/>
        <w:t>средств федерального 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целей Подпрограммы 1 (тыс. руб.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37"/>
        <w:gridCol w:w="1323"/>
        <w:gridCol w:w="1190"/>
        <w:gridCol w:w="1062"/>
        <w:gridCol w:w="1089"/>
        <w:gridCol w:w="968"/>
        <w:gridCol w:w="850"/>
      </w:tblGrid>
      <w:tr>
        <w:trPr>
          <w:trHeight w:val="28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2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*</w:t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1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6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редства физических и юридических лиц (пожертвова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сельских поселений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*Объем бюджетных ассигнований Подпрограммы 1 подлежит уточнению в соответствии с законами о федеральном, областном бюджете </w:t>
        <w:br/>
        <w:t>и бюджете сельских поселений на очередной финансовый год и плановый период.</w:t>
      </w:r>
    </w:p>
    <w:p>
      <w:pPr>
        <w:pStyle w:val="Normal"/>
        <w:ind w:left="1233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иложение 3 </w:t>
      </w:r>
    </w:p>
    <w:p>
      <w:pPr>
        <w:pStyle w:val="Normal"/>
        <w:ind w:left="1233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 Подпрограмме 1</w:t>
      </w:r>
    </w:p>
    <w:p>
      <w:pPr>
        <w:pStyle w:val="Normal"/>
        <w:ind w:left="7088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left="708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есурсное обеспечение и перечень мероприятий Подпрограммы 1 </w:t>
      </w:r>
      <w:r>
        <w:rPr>
          <w:color w:val="000000"/>
          <w:sz w:val="28"/>
          <w:szCs w:val="28"/>
        </w:rPr>
        <w:t xml:space="preserve">муниципальной программы </w:t>
        <w:br/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410"/>
        <w:gridCol w:w="1134"/>
        <w:gridCol w:w="992"/>
        <w:gridCol w:w="993"/>
        <w:gridCol w:w="992"/>
        <w:gridCol w:w="992"/>
        <w:gridCol w:w="992"/>
        <w:gridCol w:w="851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регионального проекта «Формирование комфортной городской среды» в части благоустройства </w:t>
              <w:br/>
              <w:t>дворовых территорий муниципальных образовани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троительства </w:t>
              <w:br/>
              <w:t>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1,9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91" w:leader="none"/>
        </w:tabs>
        <w:autoSpaceDE w:val="false"/>
        <w:ind w:left="12191" w:right="-31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4 </w:t>
      </w:r>
    </w:p>
    <w:p>
      <w:pPr>
        <w:pStyle w:val="Normal"/>
        <w:tabs>
          <w:tab w:val="clear" w:pos="709"/>
          <w:tab w:val="left" w:pos="12191" w:leader="none"/>
        </w:tabs>
        <w:autoSpaceDE w:val="false"/>
        <w:ind w:left="12191" w:right="-31" w:hanging="0"/>
        <w:rPr/>
      </w:pPr>
      <w:r>
        <w:rPr>
          <w:bCs/>
          <w:color w:val="000000"/>
          <w:sz w:val="28"/>
          <w:szCs w:val="24"/>
        </w:rPr>
        <w:t>к Подпрограмме</w:t>
      </w:r>
      <w:r>
        <w:rPr>
          <w:sz w:val="28"/>
          <w:szCs w:val="24"/>
        </w:rPr>
        <w:t xml:space="preserve">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</w:tblGrid>
      <w:tr>
        <w:trPr>
          <w:trHeight w:val="80" w:hRule="atLeast"/>
        </w:trPr>
        <w:tc>
          <w:tcPr>
            <w:tcW w:w="1512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Сведения о показателях (индикаторах) Подпрограммы 1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74"/>
              <w:gridCol w:w="3885"/>
              <w:gridCol w:w="971"/>
              <w:gridCol w:w="971"/>
              <w:gridCol w:w="833"/>
              <w:gridCol w:w="971"/>
              <w:gridCol w:w="832"/>
              <w:gridCol w:w="830"/>
              <w:gridCol w:w="709"/>
              <w:gridCol w:w="992"/>
            </w:tblGrid>
            <w:tr>
              <w:trPr>
                <w:trHeight w:val="335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дачи, направленные на достижение цели  </w:t>
                  </w:r>
                </w:p>
              </w:tc>
              <w:tc>
                <w:tcPr>
                  <w:tcW w:w="3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индикатора (показателя)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6138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ей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ноз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оведение мероприятий </w:t>
                    <w:br/>
                    <w:t xml:space="preserve">по </w:t>
                  </w:r>
                  <w:r>
                    <w:rPr>
                      <w:bCs/>
                      <w:sz w:val="24"/>
                      <w:szCs w:val="24"/>
                    </w:rPr>
                    <w:t>благоустройству дворовых территорий в Череповецком муниципальном районе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дворовых территорий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благоустроенных дворовых территорий от общего количества дворовых территорий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7" w:name="_Hlk24626496"/>
      <w:bookmarkEnd w:id="7"/>
      <w:r>
        <w:rPr>
          <w:rFonts w:eastAsia="Calibri"/>
          <w:bCs/>
          <w:sz w:val="28"/>
          <w:szCs w:val="24"/>
        </w:rPr>
        <w:t xml:space="preserve">ПОДПРОГРАММА </w:t>
      </w:r>
    </w:p>
    <w:p>
      <w:pPr>
        <w:pStyle w:val="Normal"/>
        <w:widowControl w:val="false"/>
        <w:tabs>
          <w:tab w:val="clear" w:pos="709"/>
          <w:tab w:val="left" w:pos="475" w:leader="none"/>
        </w:tabs>
        <w:autoSpaceDE w:val="false"/>
        <w:jc w:val="center"/>
        <w:rPr/>
      </w:pPr>
      <w:r>
        <w:rPr>
          <w:bCs/>
          <w:sz w:val="28"/>
          <w:szCs w:val="24"/>
        </w:rPr>
        <w:t>«</w:t>
      </w:r>
      <w:r>
        <w:rPr>
          <w:sz w:val="28"/>
          <w:szCs w:val="28"/>
        </w:rPr>
        <w:t>Благоустройство</w:t>
      </w:r>
      <w:r>
        <w:rPr>
          <w:bCs/>
          <w:sz w:val="28"/>
          <w:szCs w:val="24"/>
        </w:rPr>
        <w:t xml:space="preserve"> общественных территорий и</w:t>
      </w:r>
    </w:p>
    <w:p>
      <w:pPr>
        <w:pStyle w:val="Normal"/>
        <w:widowControl w:val="false"/>
        <w:tabs>
          <w:tab w:val="clear" w:pos="709"/>
          <w:tab w:val="left" w:pos="475" w:leader="none"/>
        </w:tabs>
        <w:autoSpaceDE w:val="false"/>
        <w:jc w:val="center"/>
        <w:rPr>
          <w:bCs/>
          <w:sz w:val="28"/>
          <w:szCs w:val="24"/>
        </w:rPr>
      </w:pPr>
      <w:r>
        <w:rPr>
          <w:rFonts w:eastAsia="Calibri"/>
          <w:sz w:val="28"/>
          <w:szCs w:val="24"/>
        </w:rPr>
        <w:t>создание новых общественных территорий</w:t>
      </w:r>
    </w:p>
    <w:p>
      <w:pPr>
        <w:pStyle w:val="Normal"/>
        <w:widowControl w:val="false"/>
        <w:tabs>
          <w:tab w:val="clear" w:pos="709"/>
          <w:tab w:val="left" w:pos="475" w:leader="none"/>
        </w:tabs>
        <w:autoSpaceDE w:val="false"/>
        <w:jc w:val="center"/>
        <w:rPr/>
      </w:pPr>
      <w:r>
        <w:rPr>
          <w:bCs/>
          <w:sz w:val="28"/>
          <w:szCs w:val="24"/>
        </w:rPr>
        <w:t>в Череповецком муниципальном районе на 2020-2026 год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4"/>
        </w:rPr>
        <w:t>(далее – Подпрогр</w:t>
      </w:r>
      <w:r>
        <w:rPr/>
        <w:t>амма 2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>
          <w:trHeight w:val="23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ПАСПОРТ ПОДПРОГРАММЫ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Подпрограммы 2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  <w:r>
              <w:rPr>
                <w:bCs/>
                <w:sz w:val="24"/>
                <w:szCs w:val="24"/>
              </w:rPr>
              <w:t xml:space="preserve"> общественных территорий </w:t>
              <w:br/>
              <w:t>в Череповецком муниципальном районе на 2020-2026 годы</w:t>
            </w:r>
          </w:p>
        </w:tc>
      </w:tr>
      <w:tr>
        <w:trPr>
          <w:trHeight w:val="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2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правление строительства и жилищно-коммунального хозяйства администрации Череповецкого муниципального района (далее – Управление строительства и ЖКХ)</w:t>
            </w:r>
          </w:p>
        </w:tc>
      </w:tr>
      <w:tr>
        <w:trPr>
          <w:trHeight w:val="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к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оскресе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рдома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ли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еч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Мякс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д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ш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Улом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Юг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Яг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ргомж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Подпрограммы 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в Череповецком муниципальном районе</w:t>
            </w:r>
          </w:p>
        </w:tc>
      </w:tr>
      <w:tr>
        <w:trPr>
          <w:trHeight w:val="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Подпрограммы 2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 по </w:t>
            </w:r>
            <w:r>
              <w:rPr>
                <w:bCs/>
                <w:sz w:val="24"/>
                <w:szCs w:val="24"/>
              </w:rPr>
              <w:t>благоустройству общественных территорий в Череповецком муниципальном районе</w:t>
            </w:r>
          </w:p>
        </w:tc>
      </w:tr>
      <w:tr>
        <w:trPr>
          <w:trHeight w:val="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  <w:br/>
              <w:t>и показ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2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благоустроенных общественных территорий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Доля благоустроенных общественных территорий </w:t>
              <w:br/>
              <w:t>от общего количества общественных территорий,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личество сформированных новых общественных территорий, ед.</w:t>
            </w:r>
          </w:p>
        </w:tc>
      </w:tr>
      <w:tr>
        <w:trPr>
          <w:trHeight w:val="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2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</w:tr>
      <w:tr>
        <w:trPr>
          <w:trHeight w:val="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2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937,3 тыс. руб.– всего &lt;*&gt;, из них средств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 15387,2 тыс. руб., &lt;*&gt;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500,9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52,0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69,3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271,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93,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– 36322,9 тыс. руб., &lt;*&gt;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59,7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067,7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 735,5 тыс. 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981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778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2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у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.ч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 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 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 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9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х межбюджетных трансфертов из бюджетов сельских поселени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16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ыс. руб.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39,1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322,0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96,7 тыс. руб.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 302,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307,9 тыс. руб.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</w:tc>
      </w:tr>
      <w:tr>
        <w:trPr>
          <w:trHeight w:val="1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на 30 е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благоустроенных общественных территорий от общего количества общественных территорий на 100 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формированных новых общественных территорий – 10 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ектов благоустройства, выполненная с участием граждан, от общего числа проектов благоустройства </w:t>
              <w:br/>
              <w:t>не менее 50 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а 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территорий, озеленения, освещения общественных территорий на сегодня весьма актуальны и не решены в полном объеме в связи с недостаточным финансирова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мые в последнее время меры по частичному благоустройству общественных территорий не приводят к должному результату, поскольку </w:t>
        <w:br/>
        <w:t xml:space="preserve">не основаны на последовательном подходе к решению проблемы </w:t>
        <w:br/>
        <w:t>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</w:t>
        <w:br/>
        <w:t>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общественных территорий, которое представляет совокупность мероприятий, направленных на создание и поддержание функционально, экологически </w:t>
        <w:br/>
        <w:t xml:space="preserve">и эстетически организованной городской среды, улучшение содержания </w:t>
        <w:br/>
        <w:t>и безопасности общественных территор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2 позволит создать благоприятные условия среды обитания, повысить комфортность проживания населения Череповецкого муниципального района, увеличить площадь озеленения территорий, улучшить условия для отдыха и занятий спортом, </w:t>
      </w:r>
      <w:r>
        <w:rPr>
          <w:color w:val="000000"/>
          <w:sz w:val="28"/>
          <w:szCs w:val="28"/>
        </w:rPr>
        <w:t xml:space="preserve">обеспечить физическую, пространственную и информационную доступность зданий, сооружений, общественных территорий для инвалидов </w:t>
        <w:br/>
        <w:t>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в сфере реализации Подпрограммы 2, цели, задачи </w:t>
        <w:br/>
        <w:t xml:space="preserve">и показатели (индикаторы) достижения целей и решения задач, описание основных ожидаемых конечных результатов Подпрограммы 2, </w:t>
        <w:br/>
        <w:t>сроки реализации Подпрограммы 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ритетными в сфере реализации Подпрограммы 2 являются мероприятия по благоустройству общественных территорий, включающие </w:t>
        <w:br/>
        <w:t xml:space="preserve">в себя </w:t>
      </w:r>
      <w:r>
        <w:rPr>
          <w:sz w:val="28"/>
          <w:szCs w:val="28"/>
        </w:rPr>
        <w:t>мероприятия по разработке проектно-сметной документации, проведению экспертизы сметной стоимости работ, установке малых архитектурных форм, освещению территории, установке детского игрового и (или) спортивного оборудования, скамеек, урн, организации пешеходных дорожек, обрезку деревьев и кустарников, озеленени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 Подпрограммы 2: Повышение уровня благоустройства общественных территорий в Череповецком муниципальном район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 xml:space="preserve">Подпрограммы 2: 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</w:t>
      </w:r>
      <w:r>
        <w:rPr>
          <w:bCs/>
          <w:sz w:val="28"/>
          <w:szCs w:val="28"/>
        </w:rPr>
        <w:t>благоустройству общественных территорий в Череповецком муниципальном районе.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общественных пространст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2:     </w:t>
      </w:r>
    </w:p>
    <w:p>
      <w:pPr>
        <w:pStyle w:val="ConsPlusCel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общественных территорий МКД, ед.</w:t>
      </w:r>
    </w:p>
    <w:p>
      <w:pPr>
        <w:pStyle w:val="ConsPlusCel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ConsPlusCell"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формированных новых общественных территорий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 2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общественных территорий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благоустроенных общественных территорий </w:t>
        <w:br/>
        <w:t>от общего количества общественных территорий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личество сформированных новых общественных территорий – </w:t>
        <w:br/>
        <w:t>3 е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ализация Подпрограммы 2 предусмотрена на период </w:t>
        <w:br/>
        <w:t>2020-2026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результатам инвентаризации общественных территорий Череповецкого муниципального района сформирован адресный перечень общественных территорий, подлежащих благоустройству в Череповецком муниципальном районе на 2020-2026 годы (Приложение 1 к </w:t>
        <w:br/>
        <w:t xml:space="preserve">Подпрограмме 2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для реализации Подпрограммы 2 на 2020-2026 год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 937,3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рублей – всего*, из них средства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15 387,2 тыс. рублей*, в т.ч.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 500,9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152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469,3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271,9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993,1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36 322,9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*, в т.ч.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759,7</w:t>
      </w:r>
      <w:r>
        <w:rPr>
          <w:rFonts w:cs="Times New Roman" w:ascii="Times New Roman" w:hAnsi="Times New Roman"/>
          <w:sz w:val="28"/>
          <w:szCs w:val="28"/>
        </w:rPr>
        <w:t xml:space="preserve"> тыс.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1 067,7 тыс. 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1 735,5 тыс. 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7 981,7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4 778,3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– 59,2 тыс. рублей*, в т.ч.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 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 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 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9,2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х межбюджетных трансфертов из бюджетов сельских поселений – 6 168,0 тыс. рублей*, в т.ч.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339,1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– 322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896,7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1 302,3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07,9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 рублей.</w:t>
      </w:r>
    </w:p>
    <w:p>
      <w:pPr>
        <w:pStyle w:val="ConsPlusCel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бъем финансового обеспечения Подпрограммы 2 подлежит уточнению в соответствии с законами о бюджетах на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бюджетных ассигнований Подпрограммы 2 подлежат приведению в соответствие с решением о бюджете не позднее трех месяцев со дня вступлений его в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Ресурсное обеспечение реализации Подпрограммы 2 за счет средств бюджета района, прогнозная оценка расходов федерального и областного бюджетов, бюджетов сельских поселений и средств из внебюджетных источников на реализацию целей Подпрограммы 2 и план мероприятий Подпрограммы 2 на 2020-2026 годы приведены в приложении 4 к Программе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pacing w:val="-4"/>
          <w:sz w:val="28"/>
          <w:szCs w:val="28"/>
        </w:rPr>
      </w:pPr>
      <w:r>
        <w:rPr>
          <w:rFonts w:eastAsia="Arial Unicode MS"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5. Целевые показатели (индикаторы) достижения целей и решения задач, прогноз конечных результатов реализации Подпрограммы 2</w:t>
      </w:r>
    </w:p>
    <w:p>
      <w:pPr>
        <w:pStyle w:val="21"/>
        <w:spacing w:lineRule="auto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</w:rPr>
        <w:t xml:space="preserve">Состав целевых показателей (индикаторов) достижения цели </w:t>
        <w:br/>
        <w:t>и решения задач Подпрограммы 2 сформирован таким образом, чтобы обеспечить охват наиболее значимых результатов Подпрограммы 2.</w:t>
      </w:r>
    </w:p>
    <w:p>
      <w:pPr>
        <w:pStyle w:val="21"/>
        <w:tabs>
          <w:tab w:val="clear" w:pos="709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Fonts w:eastAsia="Times New Roman"/>
          <w:color w:val="000000"/>
        </w:rPr>
        <w:t>За период реализации Подпрограммы 2 планируется достижение следующих результатов:</w:t>
      </w:r>
    </w:p>
    <w:p>
      <w:pPr>
        <w:pStyle w:val="21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Fonts w:eastAsia="Times New Roman"/>
          <w:color w:val="000000"/>
        </w:rPr>
        <w:t>Увеличение количества благоустроенных общественных территорий на территории Череповецкого муниципального района;</w:t>
      </w:r>
    </w:p>
    <w:p>
      <w:pPr>
        <w:pStyle w:val="21"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 xml:space="preserve">Увеличение доли благоустроенных общественных территорий </w:t>
        <w:br/>
        <w:t xml:space="preserve">от общего количества общественных территорий </w:t>
      </w:r>
      <w:r>
        <w:rPr>
          <w:rFonts w:eastAsia="Times New Roman"/>
          <w:color w:val="000000"/>
        </w:rPr>
        <w:t>на территории Череповецкого муниципального района.</w:t>
      </w:r>
    </w:p>
    <w:p>
      <w:pPr>
        <w:pStyle w:val="21"/>
        <w:tabs>
          <w:tab w:val="clear" w:pos="709"/>
          <w:tab w:val="left" w:pos="1134" w:leader="none"/>
        </w:tabs>
        <w:spacing w:lineRule="auto" w:line="240"/>
        <w:ind w:firstLine="851"/>
        <w:rPr/>
      </w:pPr>
      <w:r>
        <w:rPr>
          <w:rFonts w:eastAsia="Times New Roman"/>
          <w:color w:val="000000"/>
        </w:rPr>
        <w:t xml:space="preserve">Целевые показатели (индикаторы) Подпрограммы 2 приведены </w:t>
        <w:br/>
        <w:t xml:space="preserve">в приложении </w:t>
      </w:r>
      <w:r>
        <w:rPr>
          <w:rFonts w:eastAsia="Times New Roman"/>
          <w:color w:val="000000"/>
          <w:lang w:val="ru-RU"/>
        </w:rPr>
        <w:t>4</w:t>
      </w:r>
      <w:r>
        <w:rPr>
          <w:rFonts w:eastAsia="Times New Roman"/>
          <w:color w:val="000000"/>
        </w:rPr>
        <w:t xml:space="preserve"> к Подпрограмме 2.</w:t>
      </w:r>
    </w:p>
    <w:p>
      <w:pPr>
        <w:pStyle w:val="21"/>
        <w:tabs>
          <w:tab w:val="clear" w:pos="709"/>
          <w:tab w:val="left" w:pos="1134" w:leader="none"/>
        </w:tabs>
        <w:suppressAutoHyphens w:val="true"/>
        <w:spacing w:lineRule="auto" w:line="240"/>
        <w:ind w:left="70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к Подпрограмме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бщественных территорий, подлежащих благоустройств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в Череповец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4"/>
        </w:rPr>
        <w:t>на 2020-2026 год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"/>
        <w:gridCol w:w="1715"/>
        <w:gridCol w:w="3044"/>
        <w:gridCol w:w="213"/>
        <w:gridCol w:w="3984"/>
      </w:tblGrid>
      <w:tr>
        <w:trPr>
          <w:trHeight w:val="130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</w:t>
              <w:br/>
              <w:t>по результатам инвентар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ая освещенность, наличие </w:t>
              <w:br/>
              <w:t>и состояние МАФ)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новское сельское поселение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Шухободь, </w:t>
              <w:br/>
              <w:t xml:space="preserve">ул. Центральная, </w:t>
              <w:br/>
              <w:t>между домами 10 и 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стоянка </w:t>
              <w:br/>
              <w:t>для автотранспорта с твердым дорожным покрытием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ухободь </w:t>
              <w:br/>
              <w:t xml:space="preserve">(от ул. Молодежная </w:t>
              <w:br/>
              <w:t>до Центральной площад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оформленные пешеходные дорожки, недостаточно малых архитектурных форм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Воскресенское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омано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доматское сельское поселение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рдомат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(укладка плитки с установкой малых архитектурных форм)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ая площадк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рдомат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имовск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ощади (укладка плитки с установкой малых архитектурных форм)</w:t>
            </w:r>
          </w:p>
        </w:tc>
      </w:tr>
      <w:tr>
        <w:trPr>
          <w:trHeight w:val="2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имовско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е сельское поселение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</w:t>
              <w:br/>
              <w:t>и спортивная площад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Малечкино, ул. Победы (между домами 3, 5, 41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свещенность, недостаточность оборудования (устарело)</w:t>
            </w:r>
          </w:p>
        </w:tc>
      </w:tr>
      <w:tr>
        <w:trPr>
          <w:trHeight w:val="30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Малечкино, ул. Победы </w:t>
              <w:br/>
              <w:t>(у дома 10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свещенность, недостаточно оборудования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алечкино, 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 xml:space="preserve">Молодежная </w:t>
              <w:br/>
              <w:t>(за автобусной остановк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свещенность, отсутствуют малые архитектурные формы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 xml:space="preserve">Малечкино,  ул. Победы </w:t>
              <w:br/>
              <w:t>д. 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свещенность, отсутствуют малые архитектурные формы, зоны отдых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Малечкин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 xml:space="preserve">Победы </w:t>
              <w:br/>
              <w:t>д. 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ещен, отсутствуют малые архитектурные формы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Малечкин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 xml:space="preserve">Победы </w:t>
              <w:br/>
              <w:t>д. 2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свещенность, устаревшие малые архитектурные формы</w:t>
            </w:r>
          </w:p>
        </w:tc>
      </w:tr>
      <w:tr>
        <w:trPr>
          <w:trHeight w:val="56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 Малечкино, ул. Птицеводов д. 45</w:t>
              <w:br/>
              <w:t xml:space="preserve"> (парк ветеранов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ещен, отсутствуют малые архитектурные формы, отсутствуют оформленные пешеходные дорожки, требуется дополнительная посадка деревьев, разбивка клумб</w:t>
            </w:r>
          </w:p>
        </w:tc>
      </w:tr>
      <w:tr>
        <w:trPr>
          <w:trHeight w:val="56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территория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Малечкин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Молодежная, д. 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освещенность, </w:t>
              <w:br/>
              <w:t>не оформлен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территория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Малечкино, </w:t>
              <w:br/>
              <w:t>(у прудов на въезде в посело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освещенность, </w:t>
              <w:br/>
              <w:t>не оформлен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адионом в п. Малечкин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ещен, отсутствуют места отдых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Малечкино ул. Промышленная </w:t>
              <w:br/>
              <w:t>(за остановкой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ещен, отсутствуют места отдыха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азское сельское поселени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 Шулма, ул. Центральная, </w:t>
              <w:br/>
              <w:t>д. 14, 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зеленение парк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Шул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ское сельское поселени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 берег </w:t>
              <w:br/>
              <w:t>р. Су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да, мкрн. Межно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пляжа и подъездных путей, грибки (навесы), скамейки (4шт), площадка под мусорный контейнер, вырубка кустарника, расширение пляж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яж берег </w:t>
              <w:br/>
              <w:t>р. Су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да, мкрн. ДСК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подъездных путей, грибки (навесы), скамейки, площадка под мусорный контейнер, вырубка кустарника, столы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  <w:br/>
              <w:t>у обелиска воинам В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да, ул. Советская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белиска, освещение </w:t>
              <w:br/>
              <w:t>по периметру, ремонт площади перед обелиском (асфальтирование)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да, ул. Заводская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ка стадиона, подсыпка, волейбойные стойки, футбольные ворота, облагораживание сквера </w:t>
              <w:br/>
              <w:t>с дорожками, скамейками, урнами, освещение по периметру стадиона и сквера (16 светильников)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да, ул. Менжинского,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по периметру </w:t>
              <w:br/>
              <w:t>(10 столбов), сцена, малые архитектурные формы (рукоходы, качели, скамейки, урны)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д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>
          <w:trHeight w:val="27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шаловское сельское поселение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территория (проход </w:t>
              <w:br/>
              <w:t>к остановк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. Тоншалов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Молодежная, д. 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ремонт дорожного покрытия элементов дорожно – тропиночной сети, обустройство ступенек к останов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территори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. Тоншалов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 xml:space="preserve">Молодежная, 2 – </w:t>
              <w:br/>
              <w:t>Рабочая, 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ремонт дорожного покрытия указанных элементов дорожно – тропиночной сети, отсутствие освещения, на площади 90 кв. м возможно обустройство дополнительных парковочных мес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п. Тоншалов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Молодежная, 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ремонт дорожного покрытия указанных элементов дорожно – тропиночной сети, недостаток освещения, Необходимо установить ограждение вокруг детского городка (114 п.м.), покрытие вокруг игрового комплекс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Тоншалов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Молодежная, 9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установить ограждение вокруг детского городка (80 п.м.), имеется возможность использовать часть площади (106 кв.м) </w:t>
              <w:br/>
              <w:t>для строительства автопарковки, недостаток осве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игровая площад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Тоншалов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Рабочая, 1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 ограждение вокруг детского городка (105 п.м.), недостаток осве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Тоншалово, у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Рабочая, 2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 ограждение вокруг детской площадки (90 п.м.), необходим перенос детской площадки от дома ул. Молодежная, 9 на площадку к дому ул. Рабочая, 21, строительство дорожки через площадку к автобусной остановке, недостаток осве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Тоншалово, пл.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</w:rPr>
              <w:t>Труда, 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к освещения, необходим ремонт существующих элементов дорожно-тропиночной сети, оформление газонов, установка скамей и урн, оборудование зоны отдыха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Уломск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ротово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Югск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ичелово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ановс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ганово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в песчаном исполнении, установка МАФов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гомжское сельское посе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тово, ул. Ленина, д. 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становки игрового детского комплек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тово, ул. Ленина, д. 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становки игрового детского комплек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тово, ул. Ленина, д. 1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становки игрового детского комплек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тово, ул. Школьная, д.2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м ремонт дорожного покрытия. Обустройство пешеходной зоны, установка искусственной неровности, для снижения скорости перед жилой зо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шеуказанные адресные перечни сформированы, в том числе с учетом мероприятий по обеспечению физической, пространственной и информационной доступности зданий, сооружений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ализации проектов благоустройства общественных территорий также предполагается участие граждан и заинтересованных организаций. </w:t>
      </w:r>
    </w:p>
    <w:p>
      <w:pPr>
        <w:pStyle w:val="Normal"/>
        <w:spacing w:lineRule="auto" w:line="276" w:before="0" w:after="2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к Подпрограмме 2</w:t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Прогнозная (справочная) оценка расходов федерального и областного бюджетов, бюджетов сельских поселений и средств из внебюджетных источников на реализацию целей Подпрограммы 2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162"/>
        <w:gridCol w:w="1134"/>
        <w:gridCol w:w="992"/>
        <w:gridCol w:w="1134"/>
        <w:gridCol w:w="1134"/>
        <w:gridCol w:w="851"/>
        <w:gridCol w:w="992"/>
      </w:tblGrid>
      <w:tr>
        <w:trPr>
          <w:trHeight w:val="277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*</w:t>
            </w:r>
          </w:p>
        </w:tc>
      </w:tr>
      <w:tr>
        <w:trPr>
          <w:trHeight w:val="2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0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9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7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средства физических и юридических лиц (пожертвован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сельских поселений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8"/>
          <w:szCs w:val="24"/>
        </w:rPr>
        <w:t xml:space="preserve">*Объем бюджетных ассигнований Подпрограммы 1 подлежит уточнению в соответствии с законами о федеральном, областном бюджете </w:t>
        <w:br/>
        <w:t>и бюджете сельских поселений на очередной финансовый год и плановый период.</w:t>
      </w:r>
    </w:p>
    <w:p>
      <w:pPr>
        <w:pStyle w:val="Normal"/>
        <w:ind w:left="11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  <w:br/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есурсное обеспечение и перечень мероприятий Подпрограммы 2 </w:t>
      </w:r>
      <w:r>
        <w:rPr>
          <w:color w:val="000000"/>
          <w:sz w:val="28"/>
          <w:szCs w:val="28"/>
        </w:rPr>
        <w:t>муниципальной программы за счет средств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(за исключением внебюджетных источников) (тыс. руб.)</w:t>
      </w:r>
    </w:p>
    <w:p>
      <w:pPr>
        <w:pStyle w:val="Normal"/>
        <w:autoSpaceDE w:val="false"/>
        <w:ind w:right="111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5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91"/>
        <w:gridCol w:w="1776"/>
        <w:gridCol w:w="957"/>
        <w:gridCol w:w="137"/>
        <w:gridCol w:w="1094"/>
        <w:gridCol w:w="1094"/>
        <w:gridCol w:w="1094"/>
        <w:gridCol w:w="1094"/>
        <w:gridCol w:w="894"/>
        <w:gridCol w:w="850"/>
        <w:gridCol w:w="1128"/>
      </w:tblGrid>
      <w:tr>
        <w:trPr>
          <w:trHeight w:val="31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       </w:t>
              <w:br/>
              <w:t>соисполнител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ассигнования, (тыс. руб.) </w:t>
            </w:r>
          </w:p>
        </w:tc>
      </w:tr>
      <w:tr>
        <w:trPr>
          <w:trHeight w:val="7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3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 в части благоустройства общественных территорий муниципальных образований области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троительства </w:t>
              <w:br/>
              <w:t>и ЖК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541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0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15,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79,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37,3</w:t>
            </w:r>
          </w:p>
        </w:tc>
      </w:tr>
    </w:tbl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right="11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12191" w:right="11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12191" w:right="11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left="12191" w:right="111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4 </w:t>
      </w:r>
    </w:p>
    <w:p>
      <w:pPr>
        <w:pStyle w:val="Normal"/>
        <w:autoSpaceDE w:val="false"/>
        <w:ind w:left="12191" w:right="111" w:hanging="0"/>
        <w:rPr>
          <w:sz w:val="28"/>
          <w:szCs w:val="24"/>
        </w:rPr>
      </w:pPr>
      <w:r>
        <w:rPr>
          <w:bCs/>
          <w:color w:val="000000"/>
          <w:sz w:val="28"/>
          <w:szCs w:val="24"/>
        </w:rPr>
        <w:t>к Подпрограмме</w:t>
      </w:r>
      <w:r>
        <w:rPr>
          <w:sz w:val="28"/>
          <w:szCs w:val="24"/>
        </w:rPr>
        <w:t xml:space="preserve">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705" w:hRule="atLeast"/>
        </w:trPr>
        <w:tc>
          <w:tcPr>
            <w:tcW w:w="152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4"/>
              </w:rPr>
              <w:t>Сведения о показателях (индикаторах) Подпрограммы 2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262"/>
              <w:gridCol w:w="3099"/>
              <w:gridCol w:w="652"/>
              <w:gridCol w:w="1217"/>
              <w:gridCol w:w="1134"/>
              <w:gridCol w:w="1134"/>
              <w:gridCol w:w="1134"/>
              <w:gridCol w:w="1134"/>
              <w:gridCol w:w="1418"/>
              <w:gridCol w:w="1276"/>
            </w:tblGrid>
            <w:tr>
              <w:trPr>
                <w:trHeight w:val="316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дачи, направленные на достижение цели  </w:t>
                  </w:r>
                </w:p>
              </w:tc>
              <w:tc>
                <w:tcPr>
                  <w:tcW w:w="3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индикатора (показателя)</w:t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. изм.</w:t>
                  </w:r>
                </w:p>
              </w:tc>
              <w:tc>
                <w:tcPr>
                  <w:tcW w:w="84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я показателей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гноз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оведение мероприятий </w:t>
                    <w:br/>
                    <w:t xml:space="preserve">по </w:t>
                  </w:r>
                  <w:r>
                    <w:rPr>
                      <w:bCs/>
                      <w:sz w:val="24"/>
                      <w:szCs w:val="24"/>
                    </w:rPr>
                    <w:t xml:space="preserve">благоустройству общественных территорий </w:t>
                    <w:br/>
                    <w:t>в Череповецком муниципальном районе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благоустроенных общественных территорий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я благоустроенных общественных территорий </w:t>
                    <w:br/>
                    <w:t>от общего количества общественных территорий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рмирование новых общественных пространств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формированных новых общественных территорий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4</w:t>
    </w:r>
    <w:r>
      <w:rPr>
        <w:sz w:val="24"/>
        <w:lang w:val="en-US" w:eastAsia="en-US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52</w:t>
    </w:r>
    <w:r>
      <w:rPr>
        <w:sz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5</w:t>
    </w:r>
    <w:r>
      <w:rPr>
        <w:sz w:val="24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8</w:t>
    </w:r>
    <w:r>
      <w:rPr>
        <w:sz w:val="24"/>
        <w:lang w:val="en-US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40</w:t>
    </w:r>
    <w:r>
      <w:rPr>
        <w:sz w:val="24"/>
        <w:lang w:val="en-US" w:eastAsia="en-US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fldChar w:fldCharType="begin"/>
    </w:r>
    <w:r>
      <w:rPr>
        <w:sz w:val="24"/>
        <w:lang w:val="en-US" w:eastAsia="en-US"/>
      </w:rPr>
      <w:instrText xml:space="preserve"> PAGE </w:instrText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50</w:t>
    </w:r>
    <w:r>
      <w:rPr>
        <w:sz w:val="24"/>
        <w:lang w:val="en-US" w:eastAsia="en-US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Название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rFonts w:eastAsia="Calibri"/>
      <w:sz w:val="28"/>
      <w:szCs w:val="28"/>
      <w:lang w:val="en-US"/>
    </w:rPr>
  </w:style>
  <w:style w:type="paragraph" w:styleId="3">
    <w:name w:val="Знак Знак Знак3"/>
    <w:basedOn w:val="Normal"/>
    <w:qFormat/>
    <w:pPr/>
    <w:rPr>
      <w:rFonts w:ascii="Verdana" w:hAnsi="Verdana" w:eastAsia="Calibri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/>
    <w:rPr>
      <w:rFonts w:ascii="Verdana" w:hAnsi="Verdana" w:eastAsia="Calibri" w:cs="Verdana"/>
      <w:lang w:val="en-US"/>
    </w:rPr>
  </w:style>
  <w:style w:type="paragraph" w:styleId="14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6:00Z</dcterms:created>
  <dc:creator>epa</dc:creator>
  <dc:description/>
  <cp:keywords/>
  <dc:language>en-US</dc:language>
  <cp:lastModifiedBy>Делопроизводитель</cp:lastModifiedBy>
  <cp:lastPrinted>2025-01-31T11:37:00Z</cp:lastPrinted>
  <dcterms:modified xsi:type="dcterms:W3CDTF">2025-01-31T08:40:00Z</dcterms:modified>
  <cp:revision>9</cp:revision>
  <dc:subject/>
  <dc:title/>
</cp:coreProperties>
</file>