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ЧЕРЕПОВЕ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5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ам актуализированных схем теплоснабжения муниципальных образований Череповецкого муниципального района Волого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 публичных слушаниях, общественных обсуждениях в Череповецком муниципальном районе, утвержденным решением Муниципального Собрания Череповецкого муниципального района от 24.05.2018 № 450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на 24 марта 2025 года проведение публичных слушаний по вопросу «Проектов актуализированных схем теплоснабжения муниципальных образований Череповецкого муниципального района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акан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льское поселение Воскресе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Ирдомат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лим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Малечкин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Мякси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лаз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д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ншал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Улом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Юг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ргомж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Ягановское сельское поселение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м проведения публичных слушаний определить актовый зал администрации Череповецкого муниципального района (г. Череповец, ул. Первомайская, д. 58), начало в 14:00 час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строительства и жилищно-коммунального хозяйства администрации Череповецкого муниципального района организовать проведение публичных слушаний по проектам актуализированных схем теплоснабжения муниципальных образований Череповецкого муниципального района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акан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льское поселение Воскресе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Ирдомат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лим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ечкин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Мякси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лаз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д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ншал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Улом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Юг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ргомж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гановское сельское поселение.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" w:hanging="0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 xml:space="preserve">                                                                        Л.Г. 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kia</dc:creator>
  <dc:description/>
  <dc:language>en-US</dc:language>
  <cp:lastModifiedBy>Пракопович</cp:lastModifiedBy>
  <cp:lastPrinted>2024-08-08T14:59:00Z</cp:lastPrinted>
  <dcterms:modified xsi:type="dcterms:W3CDTF">2025-03-11T06:51:00Z</dcterms:modified>
  <cp:revision>2</cp:revision>
  <dc:subject/>
  <dc:title/>
</cp:coreProperties>
</file>