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533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36"/>
          <w:szCs w:val="20"/>
        </w:rPr>
      </w:pPr>
      <w:r>
        <w:rPr>
          <w:rFonts w:cs="Times New Roman"/>
          <w:bCs/>
          <w:sz w:val="36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23         </w:t>
        <w:tab/>
        <w:tab/>
        <w:tab/>
        <w:tab/>
        <w:tab/>
        <w:tab/>
        <w:t xml:space="preserve">                                 № 5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27.04.2022 № 804 «О внесении изменений в постановление </w:t>
        <w:br/>
        <w:t xml:space="preserve">администрации района от 30.12.2021 № 1920 «Об утверждении состава комиссии по урегулированию конфликта интересов руководителей муниципальных организаций, учредителем которых явля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овецкий муниц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5.12.2008 № 273-ФЗ </w:t>
        <w:br/>
        <w:t>«О противодействии коррупции», от 12.01.1996 № 7-ФЗ «О некоммерческих организациях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района от 27.04.2022 № 804 «О внесении изменений в постановление администрации района 30.12.2021 № 1920</w:t>
      </w:r>
      <w:r>
        <w:rPr>
          <w:sz w:val="28"/>
          <w:szCs w:val="28"/>
        </w:rPr>
        <w:t xml:space="preserve"> «Об утверждении состава 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именовании постановления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920» заменить цифрами «1921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ункте 1</w:t>
      </w:r>
      <w:r>
        <w:rPr>
          <w:sz w:val="28"/>
          <w:szCs w:val="28"/>
        </w:rPr>
        <w:t xml:space="preserve"> цифр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920» заменить цифрами «192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гловой заголовочной части приложения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920» заменить цифрами «1921»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руководителя администрации района Акулинина А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Руководитель администрации района                                            Р.Э. Маслов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1">
    <w:name w:val="Обычный (веб) Знак1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4:00Z</dcterms:created>
  <dc:creator>kia</dc:creator>
  <dc:description/>
  <cp:keywords/>
  <dc:language>en-US</dc:language>
  <cp:lastModifiedBy>Делопроизводитель</cp:lastModifiedBy>
  <cp:lastPrinted>2023-02-02T15:01:00Z</cp:lastPrinted>
  <dcterms:modified xsi:type="dcterms:W3CDTF">2023-02-02T12:01:00Z</dcterms:modified>
  <cp:revision>6</cp:revision>
  <dc:subject/>
  <dc:title/>
</cp:coreProperties>
</file>