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248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-796925</wp:posOffset>
                </wp:positionV>
                <wp:extent cx="321945" cy="413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4066"/>
                              <w:gridCol w:w="74"/>
                              <w:gridCol w:w="5233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25.7pt;mso-wrap-distance-left:0pt;mso-wrap-distance-right:9.05pt;mso-wrap-distance-top:0pt;mso-wrap-distance-bottom:0pt;margin-top:-62.75pt;mso-position-vertical-relative:page;margin-left:6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4066"/>
                        <w:gridCol w:w="74"/>
                        <w:gridCol w:w="5233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spacing w:before="0" w:after="6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3     </w:t>
        <w:tab/>
        <w:tab/>
        <w:tab/>
        <w:tab/>
        <w:tab/>
        <w:tab/>
        <w:tab/>
        <w:t xml:space="preserve">                             № 50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02.2021 № 168 «Об утверждении состава комиссии по реализации муниципальной программы 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ецкого муниципального района на 2020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0.11.2017 № 2992 «Об утверждении Положения о порядке предоставления субсидий в рамках реализации муниципальной про программы «Развитие агропромышленного комплекса Череповецкого муниципального района на 2020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айона от 12.02.2021 № 168 «Об утверждении состава комиссии по реализации муниципальной программы «Развитие агропромышленного комплекса Череповецкого муниципального района на 2020-2025 годы»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Р.Э. Масл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>от 24.11.2023 № 505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Style18"/>
        <w:spacing w:before="0" w:after="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т 12.02.2021 № 168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программы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агропромышленного комплекса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овецкого муниципального района на 2020-2025 годы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стахова С.Е. – заместитель руководителя администрации района по вопросам экономического и стратегического развития, председатель комиссии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нашкина Н.Н. – начальник Финансового управления, заместитель председателя комиссии; </w:t>
      </w:r>
    </w:p>
    <w:p>
      <w:pPr>
        <w:pStyle w:val="Style18"/>
        <w:rPr/>
      </w:pPr>
      <w:r>
        <w:rPr>
          <w:sz w:val="28"/>
          <w:szCs w:val="28"/>
        </w:rPr>
        <w:t xml:space="preserve">Климова И.В. – старший инспектор управления экономики и  сельского хозяйства, секретарь комиссии (без права голоса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оловьев В.А. – заместитель начальника экспертно-правового управления; </w:t>
      </w:r>
    </w:p>
    <w:p>
      <w:pPr>
        <w:pStyle w:val="Style18"/>
        <w:rPr/>
      </w:pPr>
      <w:r>
        <w:rPr>
          <w:sz w:val="28"/>
          <w:szCs w:val="28"/>
        </w:rPr>
        <w:t xml:space="preserve">Костина В.Л.  – начальник управления экономики и сельского хозяйства; </w:t>
      </w:r>
    </w:p>
    <w:p>
      <w:pPr>
        <w:pStyle w:val="Style18"/>
        <w:rPr/>
      </w:pPr>
      <w:r>
        <w:rPr>
          <w:sz w:val="28"/>
          <w:szCs w:val="28"/>
        </w:rPr>
        <w:t xml:space="preserve">Шадрина Н.В. – главный специалист управления экономики и сельского хозяйства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00Z</dcterms:created>
  <dc:creator>tiu</dc:creator>
  <dc:description/>
  <cp:keywords/>
  <dc:language>en-US</dc:language>
  <cp:lastModifiedBy>Делопроизводитель</cp:lastModifiedBy>
  <cp:lastPrinted>2023-11-24T14:13:00Z</cp:lastPrinted>
  <dcterms:modified xsi:type="dcterms:W3CDTF">2023-11-24T11:13:00Z</dcterms:modified>
  <cp:revision>73</cp:revision>
  <dc:subject/>
  <dc:title/>
</cp:coreProperties>
</file>