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31051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1.2025     </w:t>
        <w:tab/>
        <w:tab/>
        <w:tab/>
        <w:tab/>
        <w:tab/>
        <w:tab/>
        <w:tab/>
        <w:t xml:space="preserve">                                 № 50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го социального заказа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казание муниципальных услуг в социальной сфере на период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1 января по 31 декабря 2025 года и плановый период 2026-2029 годов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реповецком муниципальном район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3 статьи 6 Федерального закона от 28.12.2022  № 568-ФЗ «О внесении изменений в отдельные законодательные акты Российской Федерации и признании утратившей силу части 3 статьи 3 Федерального закона «О внесении изменений в отдельные законодательные акты Российской Федерации в связи с принятием Федерального закона «О государственном (муниципальном) социальном заказе на оказание государственных (муниципальных) услуг в социальной сфере», постановлением администрации Череповецкого муниципального района от 29.08.2023 № 375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орядке формирования муниципаль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циальных заказов на оказани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луг в социальной сфере, отнесенных к полномочия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Череповецкого муниципального район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форме и сроках формирования отчета об их исполнен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</w:t>
      </w:r>
    </w:p>
    <w:p>
      <w:pPr>
        <w:pStyle w:val="12"/>
        <w:spacing w:before="0" w:after="0"/>
        <w:ind w:firstLine="709"/>
        <w:contextualSpacing/>
        <w:jc w:val="both"/>
        <w:rPr>
          <w:rStyle w:val="11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65" w:leader="none"/>
          <w:tab w:val="center" w:pos="1418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прилагаемый муниципальный социальный заказ на оказание муниципальных услуг в социальной сфере на период с 1 января по        31 декабря 2025 года и плановый период 2026-2029 годов в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Череповецком муниципальном районе </w:t>
      </w:r>
      <w:r>
        <w:rPr>
          <w:rFonts w:cs="Times New Roman" w:ascii="Times New Roman" w:hAnsi="Times New Roman"/>
          <w:sz w:val="27"/>
          <w:szCs w:val="27"/>
        </w:rPr>
        <w:t>в соответствии с приложением (далее – муниципальный социальный заказ).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Финансовому управлению администрации района обеспечить публикацию информации о муниципальном социальном заказе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/>
      </w:pPr>
      <w:r>
        <w:rPr>
          <w:sz w:val="27"/>
          <w:szCs w:val="27"/>
        </w:rPr>
        <w:t>Управлению образования администрации района (Лобашова Т.Г.) обеспечить своевременное предоставление в Финансовое управление администрации района информацию, необходимую для размещения в системе управления общественными финансами «Электронный бюджет»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ыполнением настоящего постановления возложить на заместителя руководителя администрации района по социальным вопросам Самчук Н.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/>
      </w:pPr>
      <w:r>
        <w:rPr>
          <w:szCs w:val="28"/>
        </w:rPr>
        <w:t>Руководитель администрации района                                                Р.Э. Мас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1">
    <w:name w:val="Обычный (веб)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8:00Z</dcterms:created>
  <dc:creator>Делопроизводитель</dc:creator>
  <dc:description/>
  <dc:language>en-US</dc:language>
  <cp:lastModifiedBy>Делопроизводитель</cp:lastModifiedBy>
  <cp:lastPrinted>2025-02-03T12:28:00Z</cp:lastPrinted>
  <dcterms:modified xsi:type="dcterms:W3CDTF">2025-02-03T09:28:00Z</dcterms:modified>
  <cp:revision>2</cp:revision>
  <dc:subject/>
  <dc:title/>
</cp:coreProperties>
</file>