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453390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36"/>
          <w:szCs w:val="20"/>
        </w:rPr>
      </w:pPr>
      <w:r>
        <w:rPr>
          <w:rFonts w:cs="Times New Roman"/>
          <w:bCs/>
          <w:sz w:val="36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.02.2023         </w:t>
        <w:tab/>
        <w:tab/>
        <w:tab/>
        <w:tab/>
        <w:tab/>
        <w:tab/>
        <w:t xml:space="preserve">                                 № 51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  <w:br/>
        <w:t xml:space="preserve">от 30.12.2021 № 1921  «Об утверждении состава комиссии по урегулированию конфликта интересов руководителей муниципальных организаций, учредителем которых являет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еповецкий муниципальный район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ых законов от 25.12.2008 № 273-ФЗ                 «О противодействии коррупции», от 12.01.1996 № 7-ФЗ «О некоммерческих организациях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Внести изменение в постановление администрации района от 30.12.2021 № 1921 </w:t>
      </w:r>
      <w:r>
        <w:rPr>
          <w:sz w:val="28"/>
          <w:szCs w:val="28"/>
        </w:rPr>
        <w:t xml:space="preserve"> «Об утверждении состава комиссии по урегулированию конфликта интересов руководителей муниципальных организаций, учредителем которых является Череповецкий муниципальный район</w:t>
      </w:r>
      <w:r>
        <w:rPr>
          <w:b/>
          <w:sz w:val="28"/>
          <w:szCs w:val="28"/>
        </w:rPr>
        <w:t>»</w:t>
      </w:r>
      <w:r>
        <w:rPr>
          <w:color w:val="000000"/>
          <w:sz w:val="28"/>
          <w:szCs w:val="28"/>
        </w:rPr>
        <w:t>, изложив приложение к постановлению в новой редакции согласно приложению к настоящему постановлению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Постановление вступает в силу со дня его подписания и</w:t>
      </w:r>
      <w:r>
        <w:rPr>
          <w:sz w:val="28"/>
          <w:szCs w:val="28"/>
        </w:rPr>
        <w:t xml:space="preserve"> распространяется на правоотношения, возникшие с 01 октября 2022 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руководителя администрации района Акулинина А.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 Постановление подлежит размещению на официальном сайте района в информационно-телекоммуникационной сети «Интернет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</w:rPr>
        <w:t>Руководитель администрации района                                           Р.Э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</w:t>
        <w:tab/>
        <w:tab/>
        <w:tab/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right="5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01.02.2023 № 51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«УТВЕРЖДЕН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от 30.12.2021 № 192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(приложение)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09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урегулированию конфликта интересов руководителей муниципальных организаций, учредителем которых является Череповецкий муниципальный район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Акулинин А.Н., первый заместитель руководителя администрации района, председатель комисс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Травникова О.В., начальник экспертно-правового управления администрации района, заместитель председателя комисс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Радченко О.А., начальник сектора по профилактике коррупционных </w:t>
        <w:br/>
        <w:t>правонарушений отдела муниципальной службы и кадровой политики, секретарь комисс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олотуева Д.В., начальник отдела по культуре, спорту и делам молодежи администрации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яблова Е.С., начальник отдела муниципальной службы и кадровой политики администрации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еплякова Т.Б., председатель Череповецкой районной общественной организации Профсоюза работников народного образования и науки Российской Федерации (по согласовани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хомиров С.Ю., начальник управления образования администрации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федерального государственного бюджетного образовательного учреждения высшего образования «Череповецкий государственный университет (по согласовани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Общественного совета Череповецкого муниципального района (по согласованию).»</w:t>
      </w:r>
    </w:p>
    <w:p>
      <w:pPr>
        <w:pStyle w:val="Normal"/>
        <w:ind w:righ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Основной текст 3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b/>
      <w:bCs/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2"/>
    <w:qFormat/>
    <w:rPr>
      <w:sz w:val="28"/>
    </w:rPr>
  </w:style>
  <w:style w:type="character" w:styleId="Style18">
    <w:name w:val="Основной текст с отступом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11">
    <w:name w:val="Обычный (веб) Знак1"/>
    <w:basedOn w:val="Style12"/>
    <w:qFormat/>
    <w:rPr>
      <w:sz w:val="24"/>
      <w:szCs w:val="24"/>
    </w:rPr>
  </w:style>
  <w:style w:type="character" w:styleId="Style20">
    <w:name w:val="Текст сноски Знак"/>
    <w:basedOn w:val="Style12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Title">
    <w:name w:val="ConsPlusTitle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Текст акт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6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08:00Z</dcterms:created>
  <dc:creator>kia</dc:creator>
  <dc:description/>
  <cp:keywords/>
  <dc:language>en-US</dc:language>
  <cp:lastModifiedBy>Делопроизводитель</cp:lastModifiedBy>
  <cp:lastPrinted>2023-02-02T15:06:00Z</cp:lastPrinted>
  <dcterms:modified xsi:type="dcterms:W3CDTF">2023-02-02T12:07:00Z</dcterms:modified>
  <cp:revision>11</cp:revision>
  <dc:subject/>
  <dc:title/>
</cp:coreProperties>
</file>