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44170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95515</wp:posOffset>
                </wp:positionH>
                <wp:positionV relativeFrom="page">
                  <wp:posOffset>252730</wp:posOffset>
                </wp:positionV>
                <wp:extent cx="2465070" cy="4022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316.7pt;mso-wrap-distance-left:0pt;mso-wrap-distance-right:9.05pt;mso-wrap-distance-top:0pt;mso-wrap-distance-bottom:0pt;margin-top:19.9pt;mso-position-vertical-relative:page;margin-left:5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0.2024     </w:t>
        <w:tab/>
        <w:tab/>
        <w:tab/>
        <w:tab/>
        <w:tab/>
        <w:tab/>
        <w:tab/>
        <w:t xml:space="preserve">                         № 51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/>
          <w:b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ru-RU"/>
        </w:rPr>
        <w:t xml:space="preserve">Об утверждении системы мониторинга состояния систем теплоснабжения на территории Череповецкого муниципального </w:t>
        <w:br/>
        <w:t>района на период отопительного сезона 2024 - 2025 г. г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ода </w:t>
        <w:br/>
        <w:t>№ 190-ФЗ «О теплоснабжени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систему мониторинга состояния систем теплоснабжения на территории Череповецкого муниципального района согласно приложению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руководителя администрации района Вересова А.Ю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firstLine="6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района                                        Р.Э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                                                                                                                                           постановлением </w:t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йона </w:t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24 № 510</w:t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             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мониторинга состояния систем теплоснабжения </w:t>
        <w:br/>
        <w:t>на территории Череповец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отопительного сезона 2024-2025 г.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система мониторинга разработана в соответствии Федеральным законом от 27июля 2010 года № 190-ФЗ «О теплоснабжении», постановлением Правительства Российской Федерации от 8 августа </w:t>
        <w:br/>
        <w:t xml:space="preserve">2012 года № 808 «Об организации теплоснабжения в Российской Федерации и о внесении изменений в некоторые акты Правительства Российской Федерации», Приказом Минэнерго России от 12 марта 2013 года №103 </w:t>
        <w:br/>
        <w:t>«Об утверждении Правил оценки готовности к отопительному периоду» и устанавливает порядок проведения мониторинга состояния системы теплоснабжения Череповецкого муниципального района.</w:t>
      </w:r>
    </w:p>
    <w:p>
      <w:pPr>
        <w:pStyle w:val="Normal"/>
        <w:ind w:firstLine="709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истема мониторинга состояния системы теплоснабжения (далее-система мониторинга) это комплексная система наблюдений, оценки и прогноза состояния источников тепловой энергии и тепловых сетей. Настоящая система мониторинга определяет механизм взаимодействия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сновные по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й системе мониторинг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мониторинг состояния системы теплоснабжения» 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требитель»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коммунальные услуги»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сурсоснабжающая организация»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мунальные ресурсы»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стема теплоснабжения»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пловая сеть»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хническое обслуживание»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екущий ремонт» - ремонт, выполняемый для поддержания технических и экономических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питальный ремонт»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хнологические нарушения»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цидент» - 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хнологический отказ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ункциональный отказ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авария на объектах теплоснабжения»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исправность» -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Цели создания и функционирования системы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троль за состоянием и функционированием систем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вышение надежности и безопасности систем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нижение затрат на проведение аварийно-восстановительных работ за счет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Снижение затрат на производство и передачу тепловой энергии потребителя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сновные задачи системы мониторин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птимизация процесса составления планов проведения ремонтных работ на теплосет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онирование системы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, эксплуатирующие теплосе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комиссия по проверке готовности объектов жилищно-коммунального хозяйства к 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бор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 Сбор данных организуется на бумажных и электронных носителях и аккумулируется для разработки планов ремонтных рабо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На объектовом уровне собир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 Паспортная база данных технологического оборудования и тепловых с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2. Расположение смежных коммуникаций в 5-ти метровой зоне вдоль прокладки теплосети, схема дренажных и канализационных с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3. Исполнительная документация в электронном виде (аксонометрические схемы теплопроводов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4. Данные о грунтах в зоне прокладки теплосети (грунтовые воды, суффозионные грунты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5. Данные о проведенных ремонтных работах на объектах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На муниципальном уровне собир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1. Данные о проведенных ремонтных работах на объектах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2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Анализ данных мониторинг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1. Анализ данных мониторинга направлен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2. Анализ данных мониторинга на муниципальном уровне проводится специалистами управления строительства и ЖКХ администрации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3. Теплоснабжающая организация ежемесячно не позднее 5 числа месяца, следующего за отчетным, представляет в администрацию Череповецкого района информацию в соответствии с пунктами 5.3.1.-5.3.7. настоящей системы мониторин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4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5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сновные принципы мониторин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прерывность наблюдения за техническим состоянием тепловых сетей и объектов теплоснаб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крытость доступа к результатам мониторинг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сведений, полученных в результате мониторин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Сроки проведения мониторин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ониторинг состояния систем теплоснабжения осуществляется в отопительный период с сентября по м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миссия по проведению проверки готовности теплоснабжающих организаций, теплосетевых организаций и потребителей тепловой энергии на территории Череповецкого района осуществляют свою деятельность по контролю за ходом подготовки жилищно-коммунального комплекса, объектов социальной сферы и объектов энергообеспечения к работе в осенне-зимний период с мая по сентябр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Информационное обеспечение мониторин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Череповецкого муниципальн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282" w:hanging="0"/>
      <w:textAlignment w:val="baseline"/>
    </w:pPr>
    <w:rPr>
      <w:sz w:val="24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sz w:val="25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color w:val="000080"/>
      <w:sz w:val="26"/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Гарбузов</dc:creator>
  <dc:description/>
  <cp:keywords/>
  <dc:language>en-US</dc:language>
  <cp:lastModifiedBy>Делопроизводитель</cp:lastModifiedBy>
  <cp:lastPrinted>2024-10-25T11:25:00Z</cp:lastPrinted>
  <dcterms:modified xsi:type="dcterms:W3CDTF">2024-10-25T08:34:00Z</dcterms:modified>
  <cp:revision>18</cp:revision>
  <dc:subject/>
  <dc:title>УДОСТОВЕРЕНИЕ</dc:title>
</cp:coreProperties>
</file>