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2349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95515</wp:posOffset>
                </wp:positionH>
                <wp:positionV relativeFrom="page">
                  <wp:posOffset>252730</wp:posOffset>
                </wp:positionV>
                <wp:extent cx="2465070" cy="4022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316.7pt;mso-wrap-distance-left:0pt;mso-wrap-distance-right:9.05pt;mso-wrap-distance-top:0pt;mso-wrap-distance-bottom:0pt;margin-top:19.9pt;mso-position-vertical-relative:page;margin-left:5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1.10.2024     </w:t>
        <w:tab/>
        <w:tab/>
        <w:tab/>
        <w:tab/>
        <w:tab/>
        <w:tab/>
        <w:tab/>
        <w:t xml:space="preserve">                               № 52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>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29-157 Трудового кодекса Российской Федерации, постановлением главы Череповецкого муниципального района от 09.12.2008 № 1177 «Об оплате труда работников муниципальных учреждений, финансируемых из бюджета района»,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е в Положение 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, утвержденное постановлением администрации района 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Часть 6 Приложения 1 к Положению дополнить абзацами следующего содержани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Индексация заработной платы в учреждении осуществляется в порядке, установленном трудовым законодательством и иными нормативными правовыми актами, содержащими нормы трудового права, муниципальными правовыми актами Череповец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ексации подлежат должностные оклады работников. Доплаты, премии, компенсации, социальные пособия и суммы материальной помощи не индексируются</w:t>
      </w:r>
      <w:r>
        <w:rPr>
          <w:rStyle w:val="Hgkelc"/>
          <w:bCs/>
          <w:sz w:val="28"/>
          <w:szCs w:val="28"/>
        </w:rPr>
        <w:t>.»</w:t>
      </w:r>
      <w:r>
        <w:rPr>
          <w:rStyle w:val="Hgkel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П.Г. Крашенинников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1:00Z</dcterms:created>
  <dc:creator>User</dc:creator>
  <dc:description/>
  <cp:keywords/>
  <dc:language>en-US</dc:language>
  <cp:lastModifiedBy>Делопроизводитель</cp:lastModifiedBy>
  <cp:lastPrinted>2024-10-31T10:19:00Z</cp:lastPrinted>
  <dcterms:modified xsi:type="dcterms:W3CDTF">2024-10-31T07:22:00Z</dcterms:modified>
  <cp:revision>6</cp:revision>
  <dc:subject/>
  <dc:title/>
</cp:coreProperties>
</file>