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84860" cy="922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Собрание Череповецкого муниципального район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01.2024                                                                                                   № 528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ереповец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5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еме осуществления отдельных полномочий </w:t>
        <w:br/>
        <w:t>органов местного самоуправления  сельских поселений района</w:t>
      </w:r>
    </w:p>
    <w:p>
      <w:pPr>
        <w:pStyle w:val="Normal"/>
        <w:spacing w:lineRule="auto" w:line="240" w:before="0" w:after="0"/>
        <w:ind w:firstLine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4, 15 Федерального закона «Об общих принципах организации местного самоуправления в Российской Федерации», рассмотрев решения Советов поселений, Муниципальное Собрание района</w:t>
      </w:r>
    </w:p>
    <w:p>
      <w:pPr>
        <w:pStyle w:val="Normal"/>
        <w:spacing w:lineRule="auto" w:line="240" w:before="0" w:after="0"/>
        <w:ind w:firstLine="142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Принять с 01 января 2024 года по 31 декабря 2024 года осуществление отдельных полномочий органов местного самоуправления Судского и Югского сельских поселений в рамках реализации проекта «Формирование комфортной городской среды», в том числе принятие муниципальных правовых актов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ить администрацию района на осуществление полномочий, указанных в пункте 1 настоящего реш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олномочить руководителя администрации района Маслова Р.Э. на подписание соглашения о приеме полномочий, указанных в пунк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реш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опубликовать в газете «Сельская новь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Л.Г. Киселева</w:t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27:00Z</dcterms:created>
  <dc:creator>Кудрявцева Александра Владимировна</dc:creator>
  <dc:description/>
  <cp:keywords/>
  <dc:language>en-US</dc:language>
  <cp:lastModifiedBy>mea</cp:lastModifiedBy>
  <cp:lastPrinted>2024-01-29T14:23:00Z</cp:lastPrinted>
  <dcterms:modified xsi:type="dcterms:W3CDTF">2024-01-29T11:23:00Z</dcterms:modified>
  <cp:revision>7</cp:revision>
  <dc:subject/>
  <dc:title/>
</cp:coreProperties>
</file>