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43434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uppressAutoHyphens w:val="true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23     </w:t>
        <w:tab/>
        <w:tab/>
        <w:tab/>
        <w:tab/>
        <w:tab/>
        <w:tab/>
        <w:tab/>
        <w:t xml:space="preserve">                             № 531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б изъятии земельного участка для муниципальных нужд муниципального образования Череповецкий муниципальный район Вологодской области </w:t>
      </w:r>
    </w:p>
    <w:p>
      <w:pPr>
        <w:pStyle w:val="Style27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7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ями 39.21, 39.22, 49, 56.3, 56.6, 56.7, 56.9, 56.10 Земельного кодекса Российской Федерации, статьей 15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, статьями 279, 280, 281 Гражданск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Ф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заключением о техническом состоянии от 30.11.2023 </w:t>
        <w:br/>
        <w:t xml:space="preserve">№ 103-11/23 строительно-технической экспертизы, в целях размещения объекта социальной инфраструктуры культурно-досугового центра в </w:t>
        <w:br/>
        <w:t>п. Кривец Судского сельского поселения Череповецкого муниципального райо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Изъять путем заключения договора мены для муниципальных нуж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Череповецкий муниципальный район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с кадастровым номеро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:22:0114021:68, площадь 1500 кв.м, категория земель: земли поселений «земли населенных пунктов», вид разрешенного использования «для эксплуатации здания» адрес: Вологодская область, Череповецкий район, Судский с/с, п. Кривец, ул. Центральная, д.36, и  здание магазина, назначение: нежилое, площадь 291,6 кв.м, этаж – 01, кадастровый номер 35:22:0114021:434, адрес: Вологодская область, Череповецкий район, 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ский с/с, п. Кривец, ул. Центральная, д.36 в целях </w:t>
      </w:r>
      <w:r>
        <w:rPr>
          <w:rFonts w:cs="Times New Roman" w:ascii="Times New Roman" w:hAnsi="Times New Roman"/>
          <w:sz w:val="28"/>
          <w:szCs w:val="28"/>
        </w:rPr>
        <w:t xml:space="preserve">размещения объекта социальной инфраструктуры в связи с отсутствием в п. Кривец других вариантов возможного размещения данного объек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итету имущественных отношений администрации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десяти дней со дня принят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ить копию настоящего постановления правообладателю изымаемой недвижимости и в Управление Федеральной службы государственной  регистрации, кадастра и картографии по Вологодской области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ить и направить правообладателю изымаемого земельного участка и объекта недвижимости проект договора мены земельных участк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упредить собственника земельного участка и объекта недвижимости о том, что со дня уведомления о принятом решении об изъятии земельного участка и объекта недвижимости для муниципальных нужд, собственник несет риск отнесения на него затрат и убытков, связанных с ухудшением земельного участка и объекта недвижимости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отношений администрации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ле заключения договора мены обеспечить государственную регистрацию права муниципальной собственности на приобретенный земельный участок и объект недвижимост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настоящего постановления – три год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ить первого заместителя руководителя администрации района Акулинина А.Н. на подписание договора мены земельных участк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района                                               Р.Э.  Маслов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Gautami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Gautami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Gautami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basedOn w:val="Style21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hd w:fill="FFFFFF" w:val="clear"/>
      <w:vertAlign w:val="baseline"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character" w:styleId="H3">
    <w:name w:val="h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8:00Z</dcterms:created>
  <dc:creator>sea</dc:creator>
  <dc:description/>
  <cp:keywords/>
  <dc:language>en-US</dc:language>
  <cp:lastModifiedBy>Делопроизводитель</cp:lastModifiedBy>
  <cp:lastPrinted>2023-12-05T17:06:00Z</cp:lastPrinted>
  <dcterms:modified xsi:type="dcterms:W3CDTF">2023-12-05T14:06:00Z</dcterms:modified>
  <cp:revision>4</cp:revision>
  <dc:subject/>
  <dc:title/>
</cp:coreProperties>
</file>