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kern w:val="2"/>
          <w:sz w:val="32"/>
          <w:szCs w:val="28"/>
          <w:lang w:val="en-US" w:eastAsia="en-US"/>
        </w:rPr>
      </w:pPr>
      <w:r>
        <w:rPr>
          <w:bCs/>
          <w:kern w:val="2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-370205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03.2025     </w:t>
        <w:tab/>
        <w:tab/>
        <w:tab/>
        <w:tab/>
        <w:tab/>
        <w:tab/>
        <w:tab/>
        <w:t xml:space="preserve">                             № 556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Ирдоматского сельского поселения Череповецкого муниципального района Вологодской области, утвержденными постановлением Правительства Вологодской области </w:t>
        <w:br/>
        <w:t>от 09.09.2019 № 813 (с изменениями от 10.10.2024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35:22:0302028:4139, категория земель - земли населенных пунктов, площадью 1400 кв.м, местоположением: Вологодская область, Череповецкий район, Ирдоматское сельское поселение, </w:t>
        <w:br/>
        <w:t>д. Ирдоматка, с «индивидуальные жилые дома» на «для индивидуального жилищного строительства – 2.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4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1:00Z</dcterms:created>
  <dc:creator>kia</dc:creator>
  <dc:description/>
  <cp:keywords/>
  <dc:language>en-US</dc:language>
  <cp:lastModifiedBy>Делопроизводитель</cp:lastModifiedBy>
  <cp:lastPrinted>2025-03-12T14:06:00Z</cp:lastPrinted>
  <dcterms:modified xsi:type="dcterms:W3CDTF">2025-03-12T11:07:00Z</dcterms:modified>
  <cp:revision>15</cp:revision>
  <dc:subject/>
  <dc:title/>
</cp:coreProperties>
</file>