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6007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3.11.2024     </w:t>
        <w:tab/>
        <w:tab/>
        <w:tab/>
        <w:tab/>
        <w:tab/>
        <w:tab/>
        <w:tab/>
        <w:t xml:space="preserve">                               № 55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>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района от 28.06.2024 № 288 «Об утверждении Перечня муниципальных программ Череповецкого муниципального района на 2025-2030 годы», постановлением администрации района от 28.06.2024 № 273 «О порядке разработки, реализации и оценки эффективности муниципальных программ Череповецкого муниципального район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муниципальную программу 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bookmarkStart w:id="0" w:name="_GoBack"/>
      <w:bookmarkEnd w:id="0"/>
      <w:r>
        <w:rPr>
          <w:sz w:val="28"/>
        </w:rPr>
        <w:t>. Признать утратившими силу с 1 января 2025 года следующие постановления администрации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14.10.2019 № 1526 </w:t>
      </w:r>
      <w:r>
        <w:rPr>
          <w:color w:val="000000"/>
          <w:sz w:val="28"/>
          <w:szCs w:val="28"/>
        </w:rPr>
        <w:t>«Об утверждении муниципальной программы «Развитие молодежной политики Череповецкого муниципального района на 2020-2026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 05.11.2020 №1336 «О внесении изменений в постановление администрации района от 14.10.2019 № 1526 </w:t>
      </w:r>
      <w:r>
        <w:rPr>
          <w:color w:val="000000"/>
          <w:sz w:val="28"/>
          <w:szCs w:val="28"/>
        </w:rPr>
        <w:t>«Об утверждении муниципальной программы «Развитие молодежной политики Череповецкого муниципального района на 2020-2025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14.12.2020 №1487 «О внесении изменений в постановление администрации района от 14.10.2019 № 1526 </w:t>
      </w:r>
      <w:r>
        <w:rPr>
          <w:color w:val="000000"/>
          <w:sz w:val="28"/>
          <w:szCs w:val="28"/>
        </w:rPr>
        <w:t>«Об утверждении муниципальной программы «Развитие молодежной политики Череповецкого муниципального района на 2020-2025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31.05.2021 №732 «О внесении изменений в постановление администрации района от 14.10.2019 № 1526 </w:t>
      </w:r>
      <w:r>
        <w:rPr>
          <w:color w:val="000000"/>
          <w:sz w:val="28"/>
          <w:szCs w:val="28"/>
        </w:rPr>
        <w:t>«Об утверждении муниципальной программы «Развитие молодежной политики Череповецкого муниципального района на 2020-2025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28.02.2022 № 339  «О внесении изменений в постановление администрации района от 14.10.2019 № 1526 </w:t>
      </w:r>
      <w:r>
        <w:rPr>
          <w:color w:val="000000"/>
          <w:sz w:val="28"/>
          <w:szCs w:val="28"/>
        </w:rPr>
        <w:t>«Об утверждении муниципальной программы «Развитие молодежной политики Череповецкого муниципального района на 2020-2025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30.01.2023 № 38 «О внесении изменений в постановление администрации района от 14.10.2019 № 1526 </w:t>
      </w:r>
      <w:r>
        <w:rPr>
          <w:color w:val="000000"/>
          <w:sz w:val="28"/>
          <w:szCs w:val="28"/>
        </w:rPr>
        <w:t>«Об утверждении муниципальной программы «Развитие молодежной политики Череповецкого муниципального района на 2020-2025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28.03.2024 № 133 «О внесении изменений в постановление администрации района от 14.10.2019 № 1526 </w:t>
      </w:r>
      <w:r>
        <w:rPr>
          <w:color w:val="000000"/>
          <w:sz w:val="28"/>
          <w:szCs w:val="28"/>
        </w:rPr>
        <w:t>«Об утверждении муниципальной программы «Развитие молодежной политики Череповецкого муниципального района на 2020-2025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30.01.2023 № 37 «О внесении изменений в постановление администрации района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 24.04.2023 № 163 «О внесении изменений в постановление администрации района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07.07.2023 № 298 «О внесении изменений в постановление администрации района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 15.09.2023 № 398 «О внесении изменений в постановление администрации района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 27.10.2023 № 462 «О внесении изменений в постановление администрации района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 17.01.2024 № 9 «О внесении изменений в постановление администрации района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 14.03.2024 № 115 «О внесении изменений в постановление администрации района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18.07.2024 № 333 «О внесении изменений в постановление администрации района от 28.10.2022 № 1854 </w:t>
      </w:r>
      <w:r>
        <w:rPr>
          <w:color w:val="000000"/>
          <w:sz w:val="28"/>
          <w:szCs w:val="28"/>
        </w:rPr>
        <w:t>«Об утверждении муниципальной программы «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1 января 2025 года и распространяется на правоотношения, возникшие при формировании бюджета района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подлежит размещению на официальном сайте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3.11.2024 № 557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ConsPlusNormal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реализации муниципальной программы определены исходя из Указа Президента Российской Федерации от 7 мая 2024 года № 309 «О национальных целях развития Российской Федерации на период до 2030 года и на перспективу </w:t>
        <w:br/>
        <w:t xml:space="preserve">до 2036 года» (далее - Указ о национальных целях развития Российской Федерации на период до 2030 года и на перспективу до 2036 года), с учетом положений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Указ Президента Российской Федерации от 7 мая 2012 года № 601 «Об основных направлениях совершенствования системы государственного управления», Указ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а также постановления Правительства области от 17 октября 2016 года № 920 «О Стратегии социально-экономического развития Вологодской области на период до 2030 года». 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уровне района решением Муниципального Собрания района </w:t>
        <w:br/>
        <w:t>от 30.01.2019 № 45 утверждена стратегия социально-экономического развития Череповецкого муниципального района на период до 2030 года, определяющая основные направления в сфере гражданской активности и самореализации насе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о национальных целях развития Российской Федерации на период до 2030 года и на перспективу до 2036 года к приоритетным направлениям государственной политики в сфере реализации муниципальной программы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селения, укрепление здоровья и повышение благополуч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поддержка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отенциала каждого человека, развитие его талантов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чной и социально ответственной лич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ль муниципальной программы: с</w:t>
      </w:r>
      <w:r>
        <w:rPr>
          <w:sz w:val="28"/>
          <w:szCs w:val="28"/>
        </w:rPr>
        <w:t>оздание системы мер и условий в сфере гражданской активности и самореализации населения, развития институтов гражданского общества, молодежной политики, местного самоуправления, формирования общероссийской гражданской идентичности жителей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о муниципальное бюджетное учреждение «Череповецкий межрайонный  молодежный учебный центр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а государственная поддержка проектов, программ и инициатив социально ориентированных некоммерческих организаций и активных граждан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совершенствование взаимодействия органов местного самоуправления района с активными группами населения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о освещение в средствах массовой информации успешных результатов деятельности активных граждан, общественных организаций и СОНКО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условия для формирования и развития добровольческой деятельности, вовлечение населения в социально направленные практики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 уровень и качество информирования жителей Череповецкого района о деятельности органов местного самоуправления и актуальных вопросах жизнедеятельности района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 мониторинг и учет обратной связи от населения с целью формирования курса развития района и решения вопросов районного значения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совершенствование взаимодействия органов местного самоуправления района с активными группами населения (общественные советы, молодежные организации, волонтерские отряды и др.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создание благоприятных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содействие в получении государственной поддержки проектов, программ и инициатив социально ориентированных некоммерческих организаций, активных граждан, молодежи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создание условий для формирования и развития добровольческой деятельности, вовлечение населения, в том числе молодежи в социально направленные практики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развитие системы военно-патриотического, нравственно-патриотического и гражданско-патриотического вос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и реализации Муниципально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рограммы: 2025-2030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3. Целевые показатели (индикаторы) достижения целей</w:t>
      </w:r>
    </w:p>
    <w:p>
      <w:pPr>
        <w:pStyle w:val="Style2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и с учетом успешного выполнения мероприятий за период 2025-2030 годов планируется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онкурсов по отбору СОНКО для предоставления субсидий на реализацию проектов (программ), связанных с осуществлением уста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личество граждан, принявших участие в реализации общественно полезных проектов (программ), связанных с осуществлением уставной деятельности СОНКО, получившими субсидии за счет средств бюджета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личество информационных материалов, освещающих деятельность СОНКО, размещенных в средствах массовой информации и информационно-телекоммуникационной сети Интернет ответственным исполнител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проведенных смотров – конкурсов первичных ветеран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ветеранских организаций и организаций инвалидов Череповецкого муниципального района – получателей субсидии из бюджета района на осуществление текущ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старост сельских населенных пунктов района, принявших участие в конкурсе на звание «Лучший староста Череповец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сельских поселений района, участников конкурса «Лучшее сельское поселение Череповец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жителей сельских населенных пунктов, участников форума активных жителей Череповецкого муниципального района «Старост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но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информационных ресурсов и баз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зготовление и размещение социальной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ля молодых людей, участвующих в мероприятиях сферы молодежной политики и патриотического воспит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8" w:type="dxa"/>
        <w:jc w:val="left"/>
        <w:tblInd w:w="4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9"/>
        <w:gridCol w:w="4939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</w:tr>
      <w:tr>
        <w:trPr>
          <w:trHeight w:val="65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оисполнитель програм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правление экономики и сельского хозяйств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сполнител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МБУ «Череповецкий межрайонный  молодежный учебный центр»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МУ «Информцентр Череповецкого района»</w:t>
            </w:r>
          </w:p>
        </w:tc>
      </w:tr>
      <w:tr>
        <w:trPr>
          <w:trHeight w:val="32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220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и условий в сфере гражданской активности и самореализации населения, развития институтов гражданского общества, молодежной политики, местного самоуправления, формирования общероссийской гражданской идентичности жителей район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муниципальной программ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175 819,1 тыс. руб., из них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25 012,2 тыс.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1 042,2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района) - 148 204,7 тыс.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1 560,0 тыс.руб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аправлений, соответствующих стратегическим целям социально-экономического развития Череповецкого муниципального района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3241"/>
        <w:gridCol w:w="1283"/>
        <w:gridCol w:w="1134"/>
        <w:gridCol w:w="850"/>
        <w:gridCol w:w="851"/>
        <w:gridCol w:w="850"/>
        <w:gridCol w:w="709"/>
        <w:gridCol w:w="851"/>
        <w:gridCol w:w="850"/>
        <w:gridCol w:w="1701"/>
        <w:gridCol w:w="3000"/>
      </w:tblGrid>
      <w:tr>
        <w:trPr>
          <w:trHeight w:val="3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стратегических целей</w:t>
            </w:r>
          </w:p>
        </w:tc>
      </w:tr>
      <w:tr>
        <w:trPr>
          <w:trHeight w:val="1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 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мер и условий в сфере гражданской активности и самореализации населения, развития институтов гражданского общества, молодежной политики, местного самоуправления, формирования общероссийской гражданской идентичности жителей района</w:t>
            </w:r>
          </w:p>
        </w:tc>
      </w:tr>
      <w:tr>
        <w:trPr>
          <w:trHeight w:val="1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по отбору СОНКО для предоставления субсидий на реализацию проектов (программ), связанных с осуществлением уставной деятель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Череповецкого муниципального района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граждан, принявших участие в реализации общественно полезных проектов (программ), связанных с осуществлением уставной деятельности СОНКО, получившими субсидии за счет средств бюджета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Череповецкого муниципального района</w:t>
            </w:r>
          </w:p>
        </w:tc>
      </w:tr>
      <w:tr>
        <w:trPr>
          <w:trHeight w:val="1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материалов, освещающих деятельность СОНКО, размещенных в средствах массовой информации и информационно-телекоммуникационной сети Интернет ответственным исполнителем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Череповецкого муниципального района</w:t>
            </w:r>
          </w:p>
        </w:tc>
      </w:tr>
      <w:tr>
        <w:trPr>
          <w:trHeight w:val="10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мотров – конкурсов первичных ветеранских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Череповецкого муниципального района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еранских организаций и организаций инвалидов Череповецкого муниципального района – получателей субсидии из бюджета района на осуществление текущей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Череповецкого муниципального района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рост сельских населенных пунктов района, принявших участие в конкурсе на звание «Лучший староста Череповецкого муниципального район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на звание «Лучший староста Череповецкого муниципального района»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поселений района, участников конкурса «Лучшее сельское поселение Череповецкого муниципального район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«Лучшее сельское поселение Череповецкого муниципального района»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сельских населенных пунктов, участников форума активных жителей Череповецкого муниципального района «Старостат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орума активных жителей Череповецкого муниципального района «Старостат»</w:t>
            </w:r>
          </w:p>
        </w:tc>
      </w:tr>
      <w:tr>
        <w:trPr>
          <w:trHeight w:val="10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печатных С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нформ-центр Череповецкого райо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здательской деятельности – выпуск печатного СМИ</w:t>
            </w:r>
          </w:p>
        </w:tc>
      </w:tr>
      <w:tr>
        <w:trPr>
          <w:trHeight w:val="1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ресурсов и баз данных: посты на сетевых ресурсах - контента, госпаблики, ЦУР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Информ-центр Череповецкого райо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, наполнение информационных ресурсов актуальной информацией (сетевые ресурсы - контента, госпаблики, ЦУР)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ЛОМами. Работа </w:t>
              <w:br/>
              <w:t>с обратной связью в системе "Инцидент-менеджмент"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сайта</w:t>
            </w:r>
          </w:p>
        </w:tc>
      </w:tr>
      <w:tr>
        <w:trPr>
          <w:trHeight w:val="10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по освещению деятельности органов местного самоуправления: фото и видеосьем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Информ-центр Череповецкого райо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 и фотосъемка официальных мероприятий</w:t>
            </w:r>
          </w:p>
        </w:tc>
      </w:tr>
      <w:tr>
        <w:trPr>
          <w:trHeight w:val="10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змещение социальной рекла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Информ-центр Череповецкого райо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етирование, производство полиграфической продукции</w:t>
            </w:r>
          </w:p>
        </w:tc>
      </w:tr>
      <w:tr>
        <w:trPr>
          <w:trHeight w:val="2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; создание условий для формирования и развития добровольческой деятельности, вовлечение населения, в том числе молодежи в социально направленные практик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"/>
        <w:gridCol w:w="5670"/>
        <w:gridCol w:w="5244"/>
        <w:gridCol w:w="34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структурного элем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оект ««Развитие системы поддержки молодежи Череповецкого муниципального район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уратор проекта Соколов А.М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Череповецкий межрайонный молодежный учебный центр»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2025-2030 гг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. Создание системы мероприятий и условий для социализации и эффективной самореализации молодеж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овых возможностей для самореализации молодежи в общественной жизни района, наращивание общественного потенциала молодежи;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дальнейшему формированию в молодежной среде ориентиров гражданственности, патриотизма, сопричастности с исторической судьбой района; создание возможностей для самореализации подростков и молодежи из категории социального рис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24" w:leader="none"/>
              </w:tabs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ие общественности и информирование молодежи по вопросам, связанным с реализацией молодежной политики в район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личества направленных проектов на участие в грантовых конкурсах, а также победивших и реализованных на территории Череповецкого района среди молодеж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деятельности молодежных и детских общественных организаций (Методические рекомендации Департамента внутренней политики ВО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добровольческих и социально значимых проектах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военно-патриотического, нравственно-патриотического и гражданско-патриотического воспит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</w:t>
            </w:r>
          </w:p>
        </w:tc>
        <w:tc>
          <w:tcPr>
            <w:tcW w:w="1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Молодежная политика и социальная активность в Череповецком муниципальном районе»</w:t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нформцентр Череповецкого района»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2025-2030 г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1. Получена государственная поддержка проектов, программ и инициатив социально ориентированных некоммерческих организаций и активных гражда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привлечения СОНКО, осуществляющих деятельность на территории района, к участию в решении социально значимых задач, для поддержки и развития общественной инициативы и гражданского обществ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деятельности ветеранской организации и организации инвалидов, поддержка их участник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частия населения в решении вопросов местного значения и вовлечение граждан в общественную жизнь Череповецкого муниципального райо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, проводимых различными ассоциациями и союзам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по отбору СОНКО для предоставления субсидий на реализацию проектов (программ), связанных с осуществлением уставной деятельности.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2. Обеспечено совершенствование взаимодействия органов местного самоуправления района с активными группами на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старост сельских населенных пунктов района, стимулирование их активности при решении вопросов местного знач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администраций сельских поселений райо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петентности сельских старост Череповецкого района в вопросах развития территорий и взаимодействия с местным сообществ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пуляризации и эффективной деятельности первичных ветеранских организаций район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сельских населенных пунктов, участников форума активных жителей Череповецкого муниципального района «Старостат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мотров – конкурсов первичных ветеранских организа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рост сельских населенных пунктов района, принявших участие в конкурсе на звание «Лучший староста Череповецкого муниципального район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поселений района, участников конкурса «Лучшее сельское поселение Череповецкого муниципального района»</w:t>
            </w:r>
          </w:p>
        </w:tc>
      </w:tr>
      <w:tr>
        <w:trPr>
          <w:trHeight w:val="10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3. Осуществлено освещение в средствах массовой информации успешных результатов деятельности активных граждан, общественных организаций и СОНК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и освещение деятельности активных граждан и общественных организаций, повышение конструктивного взаимодействия общественности и органов местного самоупр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материалов, освещающих деятельность СОНКО, размещенных в средствах массовой информации и информационно-телекоммуникационной сети Интернет ответственным исполнителем програ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4. Созданы условия для формирования и развития добровольческой деятельности, вовлечение населения в социально направленные практ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имиджа администрации район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5. Повышен уровень и качество информирования жителей Череповецкого района о деятельности органов местного самоуправления и актуальных вопросах жизнедеятельности райо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планомерной работы по созданию информационного поля: количество постов, информационных каналов, участников групп, сайта, видео и фотоматериа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внешней экспертизы: kpi Правительства, разъяснительные материа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печатных СМ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по освещению деятельности органов местного самоуправления: фото и видеосьем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змещение социальной рекламы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6. Осуществлен мониторинг и учет обратной связи от населения с целью формирования курса развития района и решения вопросов районного 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ратной связью: в системе Инцидент-менеджмент и в чатах соцсете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ресурсов и баз данных: посты на сетевых ресурсах - контента, госпаблики, ЦУ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7. Обеспечено совершенствование взаимодействия органов местного самоуправления района с активными группами населения (общественные советы, молодежные организации, волонтерские отряды и др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овых возможностей для самореализации молодежи в общественной жизни района, наращивание общественного потенциала молодеж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8. Обеспечено создание благоприятных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дальнейшему формированию в молодежной среде ориентиров гражданственности, патриотизма, сопричастности с исторической судьбой района; создание возможностей для самореализации подростков и молодежи из категории социального рис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лодых людей, участвующих в мероприятиях сферы молодежной политики и патриотического воспит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9. Обеспечено содействие в получении государственной поддержки проектов, программ и инициатив социально ориентированных некоммерческих организаций, активных граждан, молодеж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24" w:leader="none"/>
              </w:tabs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ие общественности и информирование молодежи по вопросам, связанным с реализацией молодежной политики в райо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0. Обеспечено создание условий для формирования и развития добровольческой деятельности, вовлечение населения, в том числе молодежи в социально направленные практи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деятельности молодежных и детских общественных организаций (Методические рекомендации Департамента внутренней политики ВО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1. Обеспечено развитие системы военно-патриотического, нравственно-патриотического и гражданско-патриотического воспит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доли молодых людей, участвующих в мероприятиях сферы молодежной политики и патриотического воспитания, с 55 % в 2025 году до 70% в 2030 год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араметры финансового обеспечения реализац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276"/>
        <w:gridCol w:w="1418"/>
        <w:gridCol w:w="1417"/>
        <w:gridCol w:w="1418"/>
        <w:gridCol w:w="1559"/>
        <w:gridCol w:w="1417"/>
      </w:tblGrid>
      <w:tr>
        <w:trPr>
          <w:trHeight w:val="6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otnoteAnchor"/>
                <w:color w:val="000000"/>
                <w:sz w:val="22"/>
                <w:szCs w:val="22"/>
              </w:rPr>
              <w:footnoteReference w:customMarkFollows="1" w:id="2"/>
              <w:t>2</w:t>
            </w: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 (всего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1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19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1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4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Отдел по работе с общественностью и молодежью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У «Информцентр Череповецкого района»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БУ «Череповецкий межрайонный  молодежный учебный центр» ¹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1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1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8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проект ««Развитие системы поддержки молодежи Череповецкого муниципального района» (всего), в 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1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1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8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БУ «Череповецкий межрайонный  молодежный учебный центр» ¹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1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12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8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Молодежная политика и социальная активность в Череповецком муниципальном районе»  (всего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6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6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6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Отдел по работе с общественностью и молодежью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жертвования МБУ 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У «Информцентр Череповецкого района»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¹ Создание МБ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Череповецкий межрайонный  молодежный учебный центр» запланировано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вартал 2024 год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 муниципальной программы Череповецкого муниципального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559"/>
        <w:gridCol w:w="3623"/>
        <w:gridCol w:w="4740"/>
      </w:tblGrid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расчета показател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информации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 по отбору СОНКО для предоставления субсидий на реализацию проектов (программ), связанных с осуществлением уста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 (количество проведенных конкурсов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принявших участие в реализации общественно полезных проектов (программ), связанных с осуществлением уставной деятельности СОНКО, получившими субсидии 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подсчет (количество вовлеченных граждан в реализацию общественно полезных проектов (программ) СОНКО)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 (данные отчетов об использовании предоставленной субсидии СОНКО, являвшихся получателями субсидий из бюджета района в отчетном периоде)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, освещающих деятельность СОНКО, размещенных в средствах массовой информации и информационно-телекоммуникационной сети «Интернет» ответственным исполнителем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 (количество размещенных материалов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мотров – конкурсов первичных ветеран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 (количество проведенных конкурсов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ских организаций и организаций инвалидов Череповецкого муниципального района – получателей субсидии из бюджета района на 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 (количество организаций – получателей субсид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рост сельских населенных пунктов района, принявших участие в конкурсе на звание «Лучший староста Черепов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 (количество участников конкурс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 поселений района, принявших участие в конкурсе «Лучшее сельское поселение Черепов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 (количество участников конкурс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сельских поселений, населенных пунктов, участников форума активных жителей Череповецкого муниципального района «Старост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 (количество реализованных проектов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печат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подсчет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ресурсов и баз данных: посты на сетевых ресурсах - контента, госпаблики, Ц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У «Информцентр Череповецкого района»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по освещению деятельности органов местного самоуправления: фото и видеосье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У «Информцентр Череповецкого района»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одсч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У «Информцентр Череповецкого района»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= (A×100%)/B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участников мероприятий Программы. A=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 +…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i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i – го мероприятия Программы согласно приложению 5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енность постоянного населения Череповецкого муниципального района в возрасте от 14 до 30 лет (включитель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- Доля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start="8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8"/>
        <w:gridCol w:w="7838"/>
      </w:tblGrid>
      <w:tr>
        <w:trPr>
          <w:trHeight w:val="971" w:hRule="atLeast"/>
        </w:trPr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  <w:tab w:val="left" w:pos="2479" w:leader="none"/>
                <w:tab w:val="left" w:pos="3134" w:leader="none"/>
              </w:tabs>
              <w:autoSpaceDE w:val="false"/>
              <w:snapToGrid w:val="false"/>
              <w:spacing w:lineRule="exact" w:line="256"/>
              <w:ind w:left="20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  <w:bookmarkStart w:id="1" w:name="P914"/>
            <w:bookmarkStart w:id="2" w:name="P914"/>
            <w:bookmarkEnd w:id="2"/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  <w:tab w:val="left" w:pos="2978" w:leader="none"/>
                <w:tab w:val="left" w:pos="3633" w:leader="none"/>
              </w:tabs>
              <w:autoSpaceDE w:val="false"/>
              <w:snapToGrid w:val="false"/>
              <w:spacing w:lineRule="exact" w:line="256"/>
              <w:ind w:left="69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Развитие системы поддержки молодежи Череповец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5"/>
        <w:gridCol w:w="617"/>
        <w:gridCol w:w="3399"/>
        <w:gridCol w:w="2284"/>
        <w:gridCol w:w="1358"/>
        <w:gridCol w:w="1484"/>
      </w:tblGrid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истемы поддержки молодежи Череповецкого муниципальн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истемы поддержки молодежи Череповецкого муниципальн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</w:tr>
      <w:tr>
        <w:trPr>
          <w:trHeight w:val="84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тем Михайлович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по общим вопросам, начальник отдела по работе с общественностью и молодежью</w:t>
            </w:r>
          </w:p>
        </w:tc>
      </w:tr>
      <w:tr>
        <w:trPr>
          <w:trHeight w:val="11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показатели проекта</w:t>
      </w:r>
    </w:p>
    <w:p>
      <w:pPr>
        <w:pStyle w:val="ConsPlusNormal1"/>
        <w:numPr>
          <w:ilvl w:val="0"/>
          <w:numId w:val="0"/>
        </w:numPr>
        <w:ind w:right="503"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535"/>
        <w:gridCol w:w="1271"/>
        <w:gridCol w:w="1084"/>
        <w:gridCol w:w="567"/>
        <w:gridCol w:w="505"/>
        <w:gridCol w:w="753"/>
        <w:gridCol w:w="752"/>
        <w:gridCol w:w="753"/>
        <w:gridCol w:w="734"/>
        <w:gridCol w:w="923"/>
        <w:gridCol w:w="1631"/>
        <w:gridCol w:w="15"/>
      </w:tblGrid>
      <w:tr>
        <w:trPr>
          <w:trHeight w:val="1050" w:hRule="atLeast"/>
        </w:trPr>
        <w:tc>
          <w:tcPr>
            <w:tcW w:w="1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молодежи мероприятиями, направленными на поддержку молодежных общественных объединений, самореализацию и самоопределение молодежи до 70 % к 2030 году</w:t>
            </w:r>
          </w:p>
        </w:tc>
      </w:tr>
      <w:tr>
        <w:trPr>
          <w:trHeight w:val="4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, го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ключевого параметра (да/нет)</w:t>
            </w:r>
          </w:p>
        </w:tc>
      </w:tr>
      <w:tr>
        <w:trPr>
          <w:trHeight w:val="2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и результаты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418"/>
        <w:gridCol w:w="850"/>
        <w:gridCol w:w="709"/>
        <w:gridCol w:w="142"/>
        <w:gridCol w:w="567"/>
        <w:gridCol w:w="283"/>
        <w:gridCol w:w="426"/>
        <w:gridCol w:w="425"/>
        <w:gridCol w:w="283"/>
        <w:gridCol w:w="567"/>
        <w:gridCol w:w="851"/>
        <w:gridCol w:w="2126"/>
        <w:gridCol w:w="2268"/>
        <w:gridCol w:w="1276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autoSpaceDE w:val="false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зульт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ключевого параметра (да/нет)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ероприятий и условий для социализации и эффективной самореализации молодежи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ы работы по реконструкции здания и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 догов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еконструкции здания и ремон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ёмки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обретена мебель и оборудование дл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на закупку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ые ТМЦ поставлены на 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а компьютерная техника, оргтехника и программ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на закупку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ые ТМЦ поставлены на 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, направленные на развитие молодежной политик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разовательных, культурно-массовых,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о расходными материалами  деятельность молодежных объедин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на закупку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ые ТМЦ поставлены на 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рекламно-информац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на закупку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ая поддержка деятельности молодежных и детских общественных организаций. Проведение информационно-коммуникационной кампании. Организация и проведение цикла информацион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выпуск тематических информационных бюллетеней, агитационных листков, брошю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а деятельность  МБУ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«Череповецкий межрайонный  молодежный учебный центр»</w:t>
            </w:r>
            <w:r>
              <w:rPr>
                <w:color w:val="000000"/>
                <w:sz w:val="22"/>
                <w:szCs w:val="22"/>
              </w:rPr>
              <w:t xml:space="preserve"> (коммунальные услуги, заработная плата, услуги, коми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реализации проекта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275"/>
        <w:gridCol w:w="1276"/>
        <w:gridCol w:w="1276"/>
        <w:gridCol w:w="1276"/>
        <w:gridCol w:w="1275"/>
        <w:gridCol w:w="1691"/>
      </w:tblGrid>
      <w:tr>
        <w:trPr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зультата и источники финансирования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о муниципальное бюджетное учреждение «Череповецкий межрайонный молодежный учебный центр»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OLE_LINK1"/>
            <w:bookmarkEnd w:id="3"/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ы работы по реконструкции здания и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8,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5,8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а мебель и оборудование дл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1,4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4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4,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иобретена компьютерная техника, оргтехника и программные прод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3,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9,6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ованы мероприятия, направленные на развитие молодежной политик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09,9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6,4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53,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о расходными материалами  деятельность молодеж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а рекламно-информац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а деятельность  МБУ</w:t>
            </w:r>
            <w:r>
              <w:rPr>
                <w:highlight w:val="yellow"/>
              </w:rPr>
              <w:t xml:space="preserve"> </w:t>
            </w:r>
            <w:r>
              <w:rPr/>
              <w:t>«Череповецкий межрайонный  молодежный учебный центр»</w:t>
            </w:r>
            <w:r>
              <w:rPr>
                <w:color w:val="000000"/>
              </w:rPr>
              <w:t xml:space="preserve"> (коммунальные услуги, заработная плата, услуги, коми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70,8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0,8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ект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12,9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12,2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2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8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98,5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методик расчета показателей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4592"/>
        <w:gridCol w:w="1418"/>
        <w:gridCol w:w="5103"/>
        <w:gridCol w:w="2799"/>
      </w:tblGrid>
      <w:tr>
        <w:trPr>
          <w:trHeight w:val="1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1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молодых людей, участвующих в мероприятиях сферы молодежной политики и патриотического вос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= (A×100%)/B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A – количество участников мероприятий Программы. A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+…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i – го мероприятия Программы согласно приложению 5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численность постоянного населения Череповецкого муниципального района в возрасте от 14 до 30 лет (включительно);</w:t>
            </w:r>
          </w:p>
          <w:p>
            <w:pPr>
              <w:pStyle w:val="Normal"/>
              <w:rPr/>
            </w:pPr>
            <w:r>
              <w:rPr/>
              <w:t>C - Доля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проведенных мероприятий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3611"/>
        <w:gridCol w:w="1417"/>
        <w:gridCol w:w="1276"/>
        <w:gridCol w:w="3760"/>
        <w:gridCol w:w="209"/>
        <w:gridCol w:w="368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зультата, контрольной точки,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проекта «Развитие системы поддержки молодежи Череповец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деятельности 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ы работы по реконструкции здания и ремонтные работы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ЛБО на 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бюджета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ического задания, подготовка документов для проведения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 задание на реконструкцию и ремонт (описание объекта закупки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(направление пакета, проведение закуп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комитет Госзаказа 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, зарегистрированный в ЕИС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Р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отчет хода выполненных работ, освещение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  <w:br/>
              <w:t>0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  <w:br/>
              <w:t>31.12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, публикации в СМ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а мебель и оборудование для помещен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(направление пакета, проведение закуп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комитет Госзаказа 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, зарегистрированный в ЕИС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Р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а компьютерная техника, оргтехника и программные продукты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(направление пакета, проведение закуп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комитет Госзаказа 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Р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, направленные на развитие молодежной политики в районе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лана мероприятий на следующий за текущим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текущего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сотрудники. Отдел по работе с общественностью и молодежью, координационный совет по воспитате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(направление пакета, проведение закуп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октября текущего года 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декабря 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комитет Госзаказа 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, зарегистрированный в ЕИС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октября текущего года 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декабря 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, Отчет о деятельности, публикации в СМИ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октября текущего года 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декабря 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года</w:t>
            </w:r>
          </w:p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расходными материалами  деятельность молодежных объединен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(направление пакета, проведение закуп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комитет Госзаказа ВО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, зарегистрированный в ЕИС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Р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рекламно-информационная деятельность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(направление пакета, проведение закуп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комитет Госзаказа ВО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, зарегистрированный в ЕИС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Р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а деятельность  МБУ</w:t>
            </w:r>
            <w:r>
              <w:rPr>
                <w:sz w:val="22"/>
                <w:szCs w:val="22"/>
              </w:rPr>
              <w:t xml:space="preserve"> «Череповецкий межрайонный молодежный учебный центр»</w:t>
            </w:r>
            <w:r>
              <w:rPr>
                <w:color w:val="000000"/>
                <w:sz w:val="22"/>
                <w:szCs w:val="22"/>
              </w:rPr>
              <w:t xml:space="preserve"> (коммунальные услуги, заработная плата, услуги, комисси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, комитет Госзаказа ВО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, зарегистрированный в ЕИС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ная политика и социальная активность в Череповецком муниципальном район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5"/>
        <w:gridCol w:w="6382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Череповецкого муниципального район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2977"/>
        <w:gridCol w:w="1275"/>
        <w:gridCol w:w="1134"/>
        <w:gridCol w:w="851"/>
        <w:gridCol w:w="850"/>
        <w:gridCol w:w="993"/>
        <w:gridCol w:w="992"/>
        <w:gridCol w:w="992"/>
        <w:gridCol w:w="992"/>
        <w:gridCol w:w="258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 показателей по года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по отбору СОНКО для предоставления субсидий на реализацию проектов (программ), связанных с осуществлением 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граждан, принявших участие в реализации общественно полезных проектов (программ), связанных с осуществлением уставной деятельности СОНКО, получившими субсидии за счет средств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материалов, освещающих деятельность СОНКО, размещенных в средствах массовой информации и информационно-телекоммуникационной сети Интернет ответственным исполнителем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мотров – конкурсов первичных ветеран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еранских организаций и организаций инвалидов Череповецкого муниципального района – получателей субсидии из бюджета района на осуществление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рост сельских населенных пунктов района, принявших участие в конкурсе на звание «Лучший староста Череповец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поселений района, участников конкурса «Лучшее сельское поселение Череповец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сельских населенных пунктов, участников форума активных жителей Череповецкого муниципального района «Старост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печатных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нформцентр Череповец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ресурсов и баз данных: посты на сетевых ресурсах - контента, госпаблики, Ц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нформцентр Череповец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по освещению деятельности органов местного самоуправления: фото и видеосьем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нформцентр Череповец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змещение социально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нформцентр Череповец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</w:t>
            </w:r>
            <w:r>
              <w:rPr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694"/>
        <w:gridCol w:w="2452"/>
        <w:gridCol w:w="1302"/>
        <w:gridCol w:w="1134"/>
        <w:gridCol w:w="851"/>
        <w:gridCol w:w="709"/>
        <w:gridCol w:w="850"/>
        <w:gridCol w:w="715"/>
        <w:gridCol w:w="844"/>
        <w:gridCol w:w="851"/>
        <w:gridCol w:w="2199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202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мероприятия (результата) по года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1. Получена государственная поддержка проектов, программ и инициатив социально ориентированных некоммерческих организаций и активных гражда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а субсидия из районного бюджета социально ориентированным некоммерческим организациям, не являющимся государственными (муниципальными) учреждения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по отбору СОНКО для предоставления субсидий на реализацию проектов (программ), связанных с осуществлением уставной деятель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а субсидия на осуществление текущей деятельности ветеранской организации и организации инвалидов Череповецкого муниципального райо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еранских организаций и организаций инвалидов Череповецкого муниципального района – получателей субсидии из бюджета района на осуществление текуще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конкурса инициативных проектов на территории Череповецкого муниципального район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инициативных проектов на территории Череповец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>
          <w:trHeight w:val="365" w:hRule="atLeast"/>
        </w:trPr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. Обеспечено совершенствование взаимодействия органов местного самоуправления района с активными группами населе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конкурса на звание «Лучший староста Череповецкого муниципального район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рост сельских населенных пунктов района, принявших участие в конкурсе на звание «Лучший староста Череповецкого муниципальн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конкурса «Лучшее сельское поселение Череповецкого муниципальн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поселений района, участников конкурса «Лучшее сельское поселение Череповецкого муниципального райо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форума активных жителей Череповецкого муниципального района «Старостат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сельских населенных пунктов, участников форума активных жителей Череповецкого муниципального района «Староста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смотра-конкурса первичных ветеранских организац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мотров – конкурсов первичных ветеранских организ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3. Осуществлено освещение в средствах массовой информации успешных результатов деятельности активных граждан и общественных организац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о в средствах массовой информации успешных результатов деятельности активных граждан, общественных организаций и СОНКО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и освещение деятельности активных граждан и общественных организаций, повышение конструктивного взаимодействия общественности и органов местного само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4. Созданы условия для формирования и развития добровольческой деятельности, вовлечение населения в социально направленные практи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районных мероприятий и приобретение сувенирной продукции, оказание содействия избирательным комиссия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5. Повышен уровень и качество информирования жителей Череповецкого района о деятельности органов местного самоуправления и актуальных вопросах жизнедеятельности район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деятельность по созданию информационного поля, формирование внешней экспертиз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ов, разъяснительные материалы в газете, макетирование, наполнение сетевых ресурсов и сайта, видео и фотоматериа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нформцентр Череповецкого района»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6. Осуществлен мониторинг и учет обратной связи от населения с целью формирования курса развития района и решения вопросов районного знач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1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работа с обратной связь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истеме Инцидент-менеджмент и в чатах соцс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нформцентр Череповецкого района»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№7. Обеспечено совершенствование взаимодействия органов местного самоуправления района с активными группами населения (общественные советы, молодежные организации, волонтерские отряды и др.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, направленные на поддержку проектов творческой молодежи, участие молодежных и детских общественных организаций в областных и всероссийских обучающих семинарах, слетах, конкурсах, форумах и фестивалях, организация и проведение районных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ых конкурсов и мероприят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в районных, межрайонных, областных и всероссийских конкурсах и фестивалях различной направлен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доставка, закупка товаров и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8. Обеспечено создание благоприятных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4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молодежных и детских общественных организаций в областных и всероссийских обучающих семинарах, слетах, конкурсах, форумах и фестиваля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, закупка товаров и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боте с общественностью и молодежью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5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в областных и всероссийских научно-исследовательских и практических конференциях и лабораториях, слетах и фестивалях, ассоциациях, оплата членских взно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, закупка товаров и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 9. Обеспечено содействие в получении государственной поддержки проектов, программ и инициатив социально ориентированных некоммерческих организаций, активных граждан, молодеж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6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, направленные на повышение количества проектов на участие в грантовых конкурсах, а также победивших и реализованных на территории Череповецкого района среди молодеж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а поддержки, консультирование, содействие в реализации проектов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10. Обеспечено создание условий для формирования и развития добровольческой деятельности, вовлечение населения, в том числе молодежи в социально направленные практи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7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 по информационной поддержке деятельности молодежных и детских общественных организа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ля молодежи добровольческих и социально значимых проект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ача №11. Обеспечено развитие системы военно-патриотического, нравственно-патриотического и гражданско-патриотического воспит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8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в районных, областных конкурсах и проектах по патриотическому воспитанию, участие в районных, областных конкурсах и проектах, посвященных пропаганде здорового образа жиз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доставка, закупка товаров и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9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а подготовка и выпуск тематических информационных бюллетеней, агитационных листков, брошюр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ая продукц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0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 цикл мероприятий, направленных на пропаганду русской культуры и культуры других национальнос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доставка, закупка товаров и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1. Обеспечено проведение районного конкурса «Цвети район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8"/>
        <w:gridCol w:w="1134"/>
        <w:gridCol w:w="1134"/>
        <w:gridCol w:w="992"/>
        <w:gridCol w:w="992"/>
        <w:gridCol w:w="1134"/>
        <w:gridCol w:w="1276"/>
      </w:tblGrid>
      <w:tr>
        <w:trPr>
          <w:trHeight w:val="298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otnoteAnchor"/>
                <w:color w:val="000000"/>
              </w:rPr>
              <w:footnoteReference w:customMarkFollows="1" w:id="4"/>
              <w:t>2</w:t>
            </w: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/>
              <w:t>«Молодежная политика и социальная активность в Череповецком муниципальном районе»</w:t>
            </w:r>
            <w:r>
              <w:rPr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6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6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6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Отдел по работе с общественностью и молодежью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У «Информцентр Череповецкого района»,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а субсидия из районного бюджета социально ориентированным некоммерческим организациям, не являющимся государственными (муниципальными) учреждениями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а субсидия на осуществление текущей деятельности ветеранской организации и организации инвалидов Череповецкого муниципального района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проведение конкурса инициативных проектов на территории Череповецкого муниципального района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проведение конкурса на звание «Лучший староста Череповецкого муниципального района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проведение конкурса «Лучшее сельское поселение Череповецкого муниципального района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. Ответственный исполнитель Отдел по работе с общественностью и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проведение форума активных жителей Череповецкого муниципального района «Старостат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7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проведение смотра-конкурса первичных ветеранских организаций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8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свещено в средствах массовой информации успешных результатов деятельности активных граждан, общественных организаций и СОНКО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проведение районных мероприятий и приобретение сувенирной продукции, оказание содействия избирательным комиссиям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0. Исполнитель МУ «Информцентр Черепов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Обеспечена деятельность по созданию информационного поля, формирование внешней экспертизы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7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1. Исполнитель МУ «Информцентр Черепов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Обеспечена работа с обратной связью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2. Ответственный исполнител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Реализованы мероприятия, направленные на поддержку проектов творческой молодежи, участие молодежных и детских общественных организаций в областных и всероссийских обучающих семинарах, слетах, конкурсах, форумах и фестивалях, организация и проведение районных мероприятий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3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участие в районных, межрайонных, областных и всероссийских конкурсах и фестивалях различной направленности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4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участие молодежных и детских общественных организаций в областных и всероссийских обучающих семинарах, слетах, конкурсах, форумах и фестивалях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5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участие в областных и всероссийских научно-исследовательских и практических конференциях и лабораториях, слетах и фестивалях, ассоциациях, оплата членских взносов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6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Реализованы мероприятия, направленные на повышение количества проектов на участие в грантовых конкурсах, а также победивших и реализованных на территории Череповецкого района среди молодежи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7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Реализованы мероприятия по информационной поддержке деятельности молодежных и детских общественных организаций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8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участие в районных, областных конкурсах и проектах по патриотическому воспитанию, участие в районных, областных конкурсах и проектах, посвященных пропаганде здорового образа жизни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9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а подготовка и выпуск тематических информационных бюллетеней, агитационных листков, брошюр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0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Реализован цикл мероприятий, направленных на пропаганду русской культуры и культуры других национальностей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1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проведение районного конкурса «Цвети, район!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реализаци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0"/>
        <w:gridCol w:w="1692"/>
        <w:gridCol w:w="4618"/>
        <w:gridCol w:w="4198"/>
      </w:tblGrid>
      <w:tr>
        <w:trPr>
          <w:trHeight w:val="10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Череповецкого муниципального района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дтверждающего документа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3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оставлена субсидия из районного бюджета социально ориентированным некоммерческим организациям, не являющимся государственными (муниципальными) учреждения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Прием заявок на кон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Подведение итогов и предоставление 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оставлена субсидия на осуществление текущей деятельности ветеранской организации и организации инвалидов Череповец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Прием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ноябр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Подведение итогов и предоставление 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проведение конкурса инициативных проектов на территории Череповец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Прием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ма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Подведение ит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июл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по общим вопросам, начальник отдела по работе с общественностью и молодежью Соколов Артем Михайлович Отдел по 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Кассовое испол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декабря 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по общим вопросам, начальник отдела по работе с общественностью и молодежью Соколов Артем Михайлович Отдел по 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о проведение конкурса на звание «Лучший староста Череповец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Прием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Награждение победителей кон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апреля следую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о проведение конкурса «Лучшее сельское поселение Череповец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Прием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по общим вопросам, начальник отдела по работе с общественностью и молодежью Соколов Артем Михайлович Отдел по 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Перечисление средств победителю кон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по общим вопросам, начальник отдела по работе с общественностью и молодежью Соколов Артем Михайлович Отдел по 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о проведение форума активных жителей Череповецкого муниципального района «Старостат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9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Проведение фору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по общим вопросам, начальник отдела по 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80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21"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еспечено проведение смотра-конкурса первичных ветеранских организаций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55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Проведение смотра-кон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7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«Освещено в средствах массовой информации успешных результатов деятельности активных граждан, общественных организаций и СОНК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МИ.</w:t>
            </w:r>
          </w:p>
        </w:tc>
      </w:tr>
      <w:tr>
        <w:trPr>
          <w:trHeight w:val="8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 Освещение в С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МИ.</w:t>
            </w:r>
          </w:p>
        </w:tc>
      </w:tr>
      <w:tr>
        <w:trPr>
          <w:trHeight w:val="81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«Обеспечено проведение районных мероприятий и приобретение сувенирной продукции, оказание содействия избирательным комиссиям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7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 Обеспечение проведения районных мероприятий и приобретение сувенирной продукции, оказание содействия избирательным комисс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по общим вопросам, начальник отдела по работе с общественностью и молодежью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63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Обеспечена деятельность по созданию информационного поля, формирование внешней экспертиз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лан еженедельный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ля информационного кан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ое оформление ВКонтакте – личные странице ЛОМов и профессиональные сообщества, Одноклассниках, телеграме, в программах – контента, госпабл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канал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онтакте – личные странице ЛОМов и профессиональные сообщества, Одноклассниках, телеграме, в программах – контента, госпабл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. Печатное издание – газета «Сельская новь»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вижение информ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онтакте – личные странице ЛОМов и профессиональные сообщества, Одноклассниках, телеграме, в программах – контента, госпабл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. Печатное издание – газета «Сельская новь»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«Обеспечена работа с обратной связью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 на сайте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bus.gov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ЦУР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сбор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ы ВКонтакте, профессиональные сообщества, программа инцидент-менеджмент, чаты специалистов в телеграм и ватсап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твета специалиста, форматирование тек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Контакте, в программе Инцидент-менеджмент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ВКонтакте, в програм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Контакте, в программе Инцидент-менеджмент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Валентина Юрьевна, руководитель МУ «Информцентр Череповецкого район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документа руководителю администрации, озвучивание на оперативном совещании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Реализованы мероприятия, направленные на поддержку проектов творческой молодежи, участие молодежных и детских общественных организаций в областных и всероссийских обучающих семинарах, слетах, конкурсах, форумах и фестивалях, организация и проведение районных мероприят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Мероприятия, направленные на поддержку проектов творческой молодежи, участие молодежных и детских общественных организаций в областных и всероссийских обучающих семинарах, слетах, конкурсах, форумах и фестивалях, организация и проведение районных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«Обеспечено участие в районных, межрайонных, областных и всероссийских конкурсах и фестивалях различной направленно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Участие в районных, межрайонных, областных и всероссийских конкурсах и фестивалях различной направл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«Обеспечено участие молодежных и детских общественных организаций в областных и всероссийских обучающих семинарах, слетах, конкурсах, форумах и фестиваля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Участие молодежных и детских общественных организаций в областных и всероссийских обучающих семинарах, слетах, конкурсах, форумах и фестивал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«Обеспечено участие в областных и всероссийских научно-исследовательских и практических конференциях и лабораториях, слетах и фестивалях, ассоциациях, оплата членских взнос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Участие в областных и всероссийских научно-исследовательских и практических конференциях и лабораториях, слетах и фестивалях, ассоциациях, оплата членских взно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«Реализованы мероприятия, направленные на повышение количества проектов на участие в грантовых конкурсах, а также победивших и реализованных на территории Череповецкого района среди молодеж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 Участие в грантовых конкурс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«Реализованы мероприятия по информационной поддержке деятельности молодежных и детских общественных организац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Мероприятия по информационной поддержке деятельности молодежных и детских обществен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«Обеспечено участие в районных, областных конкурсах и проектах по патриотическому воспитанию, участие в районных, областных конкурсах и проектах, посвященных пропаганде здорового образа жизн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 Участие в районных, областных конкурсах и проектах по патриотическому воспитанию, участие в районных, областных конкурсах и проектах, посвященных пропаганде здорового образа жиз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«Обеспечена подготовка и выпуск тематических информационных бюллетеней, агитационных листков, брошюр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Подготовка и выпуск тематических информационных бюллетеней, агитационных листков, брошю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«Реализован цикл мероприятий, направленных на пропаганду русской культуры и культуры других национальносте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Цикл мероприятий, направленных на пропаганду русской культуры и культуры других национальн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«Обеспечено проведение районного конкурса «Цвети, район!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Прием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 Подведение итогов и награждение побед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 текущего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щим вопросам, начальник отдела п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 с общественностью и молодежь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реповецкого муниципального района (или соглашение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ведения о порядке сбора информации и методике </w:t>
        <w:br/>
        <w:t>расчета показателей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3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19"/>
        <w:gridCol w:w="1276"/>
        <w:gridCol w:w="1564"/>
        <w:gridCol w:w="1345"/>
        <w:gridCol w:w="1202"/>
        <w:gridCol w:w="1484"/>
        <w:gridCol w:w="1493"/>
        <w:gridCol w:w="1701"/>
        <w:gridCol w:w="1912"/>
      </w:tblGrid>
      <w:tr>
        <w:trPr>
          <w:trHeight w:val="2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(по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сбор данных по показателю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 по отбору СОНКО для предоставления субсидий на реализацию проектов (программ), связанных с осуществлением уста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курсов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молодежь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аждан, принявших участие в реализации общественно полезных проектов (программ), связанных с осуществлением уставной деятельности СОНКО, получившими субсидии за счет средств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влеченных граждан в реализацию общественно полезных проектов (программ) СОНКО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мониторинг проведенн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молодежь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свещающих деятельность СОНКО, размещенных в средствах массовой информации и информационно-телекоммуникационной сети Интернет ответственным исполнителем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материалов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мероприятий</w:t>
            </w:r>
          </w:p>
          <w:p>
            <w:pPr>
              <w:pStyle w:val="ConsPlusNormal1"/>
              <w:tabs>
                <w:tab w:val="clear" w:pos="708"/>
                <w:tab w:val="left" w:pos="532" w:leader="none"/>
                <w:tab w:val="center" w:pos="9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мониторин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молодежь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мотров – конкурсов первичных ветеран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курсов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молодежь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ских организаций и организаций инвалидов Череповецкого муниципального района – получателей субсидии из бюджета района на осуществление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количество организаций – получателей субсидии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молодежь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рост сельских населенных пунктов района, принявших участие в конкурсе на звание «Лучший староста Череповец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а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молодежь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поселений района, участников конкурса «Лучшее сельское поселение Череповец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а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конк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молодежь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 сельских населенных пунктов, участников форума активных жителей Череповецкого муниципального района «Старост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молодежь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меров печатных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количество экземпляров тиража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мониторин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Информцентр Череповецкого района»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ресурсов и баз данных: посты на сетевых ресурсах - контента, госпаблики, Ц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количество опубликованных постов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мониторин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нформцентр Череповецкого района»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 по освещению деятельности органов местного самоуправления: фото и видеось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количество опубликованных материалов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мониторин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нформцентр Череповецкого района»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социаль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зует количество размещенной рекламы, определяется путем прямого подсч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мониторин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нформцентр Череповецкого района»</w:t>
            </w:r>
          </w:p>
        </w:tc>
      </w:tr>
      <w:tr>
        <w:trPr>
          <w:trHeight w:val="1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долю количества молодых людей, участвующих в мероприятиях сферы молодежной политики и патриотического воспитания, определяется отношением численности постоянного населения 14-35 лет к доли молодежи, участвующей в мероприятиях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= (A×100%)/B</w:t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количество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с каждого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общественностью и молодежью</w:t>
            </w:r>
          </w:p>
        </w:tc>
      </w:tr>
      <w:tr>
        <w:trPr>
          <w:trHeight w:val="1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(числен-ность постоянного населения 14-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(доля молодых людей, участвующей в мероприят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9"/>
        <w:shd w:fill="FFFFFF" w:val="clear"/>
        <w:spacing w:lineRule="atLeast" w:line="336" w:before="240" w:after="240"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. 5. Перечень методик расчета показателей проекта</w:t>
      </w:r>
    </w:p>
  </w:footnote>
  <w:footnote w:id="4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hanging="36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hanging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Calibri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Bserpurlitem1">
    <w:name w:val="b-serp-url__item1"/>
    <w:qFormat/>
    <w:rPr>
      <w:vanish w:val="false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0563C1"/>
      <w:u w:val="single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900" w:hanging="0"/>
    </w:pPr>
    <w:rPr>
      <w:sz w:val="28"/>
      <w:lang w:val="en-US"/>
    </w:rPr>
  </w:style>
  <w:style w:type="paragraph" w:styleId="Style25">
    <w:name w:val="программа"/>
    <w:basedOn w:val="Normal"/>
    <w:qFormat/>
    <w:pPr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alibri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6E0B4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89D6E4FB1FCADE77516306596813AB88F820B2AC46553AA0E61A80E81EA8A8D4A17A74DBAD8C5DF60E31C2438dEpBL" TargetMode="External"/><Relationship Id="rId6" Type="http://schemas.openxmlformats.org/officeDocument/2006/relationships/hyperlink" Target="consultantplus://offline/ref=58DF707D739F2646BA3531DD7A87F820273D762C3291BA4909B8B36C0BCBFF9F3B85537ABA2E66CE3D3E035EAERFJA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8DF707D739F2646BA3531DD7A87F820273D762C3291BA4909B8B36C0BCBFF9F3B85537ABA2E66CE3D3E035EAERFJAF" TargetMode="External"/><Relationship Id="rId10" Type="http://schemas.openxmlformats.org/officeDocument/2006/relationships/hyperlink" Target="consultantplus://offline/ref=58DF707D739F2646BA3531DD7A87F820273D762C3291BA4909B8B36C0BCBFF9F3B85537ABA2E66CE3D3E035EAERFJAF" TargetMode="External"/><Relationship Id="rId11" Type="http://schemas.openxmlformats.org/officeDocument/2006/relationships/hyperlink" Target="consultantplus://offline/ref=58DF707D739F2646BA3531DD7A87F820273D762C3291BA4909B8B36C0BCBFF9F3B85537ABA2E66CE3D3E035EAERFJA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889D6E4FB1FCADE77516306596813AB88F820B2AC46553AA0E61A80E81EA8A8D4A17A74DBAD8C5DF60E31C2438dEpBL" TargetMode="External"/><Relationship Id="rId15" Type="http://schemas.openxmlformats.org/officeDocument/2006/relationships/hyperlink" Target="consultantplus://offline/ref=889D6E4FB1FCADE77516306596813AB88F820B2AC46553AA0E61A80E81EA8A8D4A17A74DBAD8C5DF60E31C2438dEpBL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s://bus.gov.ru/" TargetMode="External"/><Relationship Id="rId19" Type="http://schemas.openxmlformats.org/officeDocument/2006/relationships/hyperlink" Target="https://login.consultant.ru/link/?req=doc&amp;base=LAW&amp;n=441135&amp;date=05.06.2024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2:00Z</dcterms:created>
  <dc:creator>User</dc:creator>
  <dc:description/>
  <cp:keywords/>
  <dc:language>en-US</dc:language>
  <cp:lastModifiedBy>Делопроизводитель</cp:lastModifiedBy>
  <cp:lastPrinted>2024-11-13T12:58:00Z</cp:lastPrinted>
  <dcterms:modified xsi:type="dcterms:W3CDTF">2024-11-13T10:12:00Z</dcterms:modified>
  <cp:revision>5</cp:revision>
  <dc:subject/>
  <dc:title>ПРЕДСТАВИТЕЛЬНОЕ СОБРАНИЕ</dc:title>
</cp:coreProperties>
</file>