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418465</wp:posOffset>
            </wp:positionV>
            <wp:extent cx="7835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23     </w:t>
        <w:tab/>
        <w:tab/>
        <w:tab/>
        <w:tab/>
        <w:tab/>
        <w:tab/>
        <w:tab/>
        <w:t xml:space="preserve">                             № 56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4.04.2017 № 1395 «Об утверждении Пол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й комиссии и ее состав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Череповецкого муниципального района Вологодской области, в связи со штатными изменениями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земельной комиссии, утвержденный постановлением администрации района от 24.04.2017 № 1395 </w:t>
        <w:br/>
        <w:t>«Об утверждении Положения о земельной комиссии и ее состава», изложив приложение 1 постановления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района </w:t>
        <w:br/>
        <w:t>от 02.11.2023 № 474 «О внесении изменений в постановление администрации района от 24.04.2017 № 1395 «Об утверждении Положения о земельной комиссии и ее состава», за исключением пункта 2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 xml:space="preserve">администрации района 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560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 № 1395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ой комисс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кулинин Антон Николаевич – первый заместитель руководителя администрации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Светлана Валентиновна – председатель Комитета имущественных отношений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 (в случае отсутствия Борисовой С.В. на рабочем месте по причине нахождения в отпуске, командировке, временной нетрудоспособност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ляева Лариса Евгеньевна – инспектор отдела по землепользованию и арендным платежам Комитета имущественных отношений администрации района (по вопросам формирования и предоставления земельных участков, </w:t>
        <w:br/>
        <w:t>а также иным вопросам в области земельных отношений, в случае отсутствия Бахиревой А.Н. на рабочем месте по причине нахождения в отпуске, командировке, временной нетрудоспособности  – по вопросу формирования земельных участков в рамках «гаражной амнистии»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ирева Анна Николаевна – инспектор отдела по землепользованию и арендным платежам Комитета имущественных отношений администрации района (по вопросу формирования земельных участков в рамках «гаражной амнистии», в случае отсутствия Миляевой Л.Е. на рабочем месте по причине нахождения в отпуске, командировке, временной нетрудоспособности – по вопросам формирования и предоставления земельных участков, а также иным вопросам в области земельных отношений, в случае отсутствия Морозовой С.Н. на рабочем месте по причине нахождения в отпуске, командировке, временной нетрудоспособности – по вопросам перераспределения земельных участков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орозова Светлана Николаевна – инспектор отдела по землепользованию и арендным платежам Комитета имущественных отношений администрации района (по вопросу перераспределения земельных участков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хова Светлана Евгеньевна – заместитель руководителя администрации района по вопросам экономического и стратегического развития (при рассмотрении вопросов, входящих в компетенцию заместител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ова Олеся Николаевна – заместитель начальника управления экономики и сельского хозяйства администрации района (в случае отсутствия Астаховой С.Е. на рабочем мест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тионова Наталья Ивановна – начальник управления строительства и жилищно-коммунального хозяйства администрации района </w:t>
        <w:br/>
        <w:t>(при рассмотрении вопросов, входящих в компетенцию начальника управле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яковская Татьяна Анатольевна – инспектор управления архитектуры и градостроительства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донова Екатерина Викторовна – заместитель начальника управления архитектуры и градостроительства администрации района </w:t>
        <w:br/>
        <w:t>(в случае отсутствия Коровяковской Т.А. на рабочем мест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Надежда Евгеньевна – начальник отдела по землепользованию и арендным платежам Комитета имущественных отношений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Алена Владимировна – начальник отдела муниципального земельного контроля администрации район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оловьев Виталий Александрович – заместитель начальника экспертно-правового управления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 Андрей Александрович – начальник Череповецкого РЭС ПО «ЧЭС» Вологодского филиала ПАО «Росссети Северо-Запад» </w:t>
        <w:br/>
        <w:t xml:space="preserve">(при рассмотрении вопросов, входящих в компетенцию сетевой организации) (по согласованию);                  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на территории которого осуществляется выбор земельного участка (по согласованию).»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бычный (веб)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5:00Z</dcterms:created>
  <dc:creator>Попова Елена Николаевна</dc:creator>
  <dc:description/>
  <cp:keywords/>
  <dc:language>en-US</dc:language>
  <cp:lastModifiedBy>Делопроизводитель</cp:lastModifiedBy>
  <cp:lastPrinted>2023-12-15T08:29:00Z</cp:lastPrinted>
  <dcterms:modified xsi:type="dcterms:W3CDTF">2023-12-15T05:29:00Z</dcterms:modified>
  <cp:revision>9</cp:revision>
  <dc:subject/>
  <dc:title/>
</cp:coreProperties>
</file>