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40195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2.2023     </w:t>
        <w:tab/>
        <w:tab/>
        <w:tab/>
        <w:tab/>
        <w:tab/>
        <w:tab/>
        <w:tab/>
        <w:t xml:space="preserve">                             № 578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на право заключения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плексном развитии незастроенн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инициативе администрации Черепов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6-69 Градостроительного кодекса Российской Федерации, на основании постановления администрации Череповецкого муниципального района от </w:t>
      </w:r>
      <w:r>
        <w:rPr>
          <w:rFonts w:cs="Times New Roman" w:ascii="Times New Roman" w:hAnsi="Times New Roman"/>
          <w:spacing w:val="-1"/>
          <w:sz w:val="28"/>
          <w:szCs w:val="28"/>
        </w:rPr>
        <w:t>18.07.2023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20"/>
          <w:sz w:val="28"/>
          <w:szCs w:val="28"/>
        </w:rPr>
        <w:t>315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нятии решения о комплексном развитии незастроенной территории в Череповецком муниципальном райо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Провести аукцион на право заключения договора о комплексном развитии незастроенной территории по инициативе администрации Череповецкого муниципального района в границах территории, обозначенной по точкам контура земельного участка,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приведенного в графической части приложения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Череповецкого муниципального района от </w:t>
      </w:r>
      <w:r>
        <w:rPr>
          <w:rFonts w:cs="Times New Roman" w:ascii="Times New Roman" w:hAnsi="Times New Roman"/>
          <w:spacing w:val="-1"/>
          <w:sz w:val="28"/>
          <w:szCs w:val="28"/>
        </w:rPr>
        <w:t>18.07.2023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20"/>
          <w:sz w:val="28"/>
          <w:szCs w:val="28"/>
        </w:rPr>
        <w:t>315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инятии решения о комплексном развитии незастроенной территории в Череповецком муниципальном районе», располож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дастровом квартале 35:22:0310033:ЗУ,  </w:t>
      </w:r>
      <w:r>
        <w:rPr>
          <w:rFonts w:cs="Times New Roman" w:ascii="Times New Roman" w:hAnsi="Times New Roman"/>
          <w:sz w:val="28"/>
          <w:szCs w:val="28"/>
        </w:rPr>
        <w:t xml:space="preserve">примыкающего с  северной части населенного пункта </w:t>
        <w:br/>
        <w:t xml:space="preserve">к с. Мякса сельского поселения Мяксинское Череповецкого муниципального района Вологодской области, в координатах характерных точек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границ образуемого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схеме расположения земельного участка на кадастровом плане территории, утвержденным решением Комитета имущественных отношений администрации Череповецкого района Вологодской области от 08.12.2023 № 1283, площадью 13,9 га (далее - аукцио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и градостроительства администрации района (Макарова О.А.), в срок до 20.12.2023 подготовить аукционную документацию на право заключения договора о комплексном развитии незастроенной территории, извещение о проведении аукциона и форму договора о  комплексном развитии незастроенной территории по инициативе администрации Черепове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имущественных отношений администрации Череповецкого муниципального района Вологодской области выступить организатор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района заключить договор о комплексном развитии незастроенной территории по инициативе администрации Черепове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начальную цену аукциона (право на заключение договора о комплексном развитии незастроенной территории) на основании отчета об оценке рыночной стоимост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ить первого заместителя руководителя администрации района Акулинина А.Н. на подписание договора о  комплексном развитии незастроенной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публиковать в газете «Сельская новь», разместить на официальном сайте Череповецкого муниципального района в информационно-телекоммуникационной сети 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Р.Э. 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xtendedtextshort">
    <w:name w:val="extendedtext-short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e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0:00Z</dcterms:created>
  <dc:creator>sheg</dc:creator>
  <dc:description/>
  <cp:keywords/>
  <dc:language>en-US</dc:language>
  <cp:lastModifiedBy>Делопроизводитель</cp:lastModifiedBy>
  <cp:lastPrinted>2023-12-20T12:27:00Z</cp:lastPrinted>
  <dcterms:modified xsi:type="dcterms:W3CDTF">2023-12-20T09:30:00Z</dcterms:modified>
  <cp:revision>3</cp:revision>
  <dc:subject/>
  <dc:title/>
</cp:coreProperties>
</file>