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4860" cy="922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Собрание Череповецкого муниципального район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01.11.2024                                                                                                    № 580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Об утверждении Прогнозного плана (программы) приватизации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Череповецкого муниципального района 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0 Федерального закона от 21.12.2001                      № 178-ФЗ «О приватизации государственного и муниципального имущества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</w:t>
        </w:r>
      </w:hyperlink>
      <w:r>
        <w:rPr>
          <w:sz w:val="28"/>
          <w:szCs w:val="28"/>
        </w:rPr>
        <w:t xml:space="preserve"> 15 Федерального закона от 06.10.2003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 xml:space="preserve">постановлением Правительства Российской Федерации </w:t>
        <w:br/>
        <w:t>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</w:t>
      </w:r>
      <w:r>
        <w:rPr>
          <w:sz w:val="28"/>
          <w:szCs w:val="28"/>
        </w:rPr>
        <w:t>, статьей 19 Устава Череповецкого муниципального района, Положением о приватизации муниципального имущества, утвержденным решением Муниципального Собрания Череповецкого муниципального района от 08.07.2019 № 74, Муниципальное Собрание Череповец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рогнозный план (программу) приватизации муниципального имущества Череповецкого муниципального района на 2025 год. </w:t>
      </w:r>
    </w:p>
    <w:p>
      <w:pPr>
        <w:pStyle w:val="ConsPlusNormal1"/>
        <w:tabs>
          <w:tab w:val="clear" w:pos="709"/>
          <w:tab w:val="left" w:pos="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решение на официальном сайте торгов Российской Федерации https://torgi.gov.ru, на официальном сайте Череповецкого муниципального района в информационно-телекоммуникационной сети «Интернет», опубликовать в газете «Сельская новь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Л.Г. Киселев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шением Муниципального Собрания района </w:t>
      </w:r>
    </w:p>
    <w:p>
      <w:pPr>
        <w:pStyle w:val="Normal"/>
        <w:spacing w:before="0" w:after="0"/>
        <w:ind w:left="5954" w:hanging="0"/>
        <w:contextualSpacing/>
        <w:rPr/>
      </w:pPr>
      <w:r>
        <w:rPr>
          <w:sz w:val="28"/>
          <w:szCs w:val="28"/>
        </w:rPr>
        <w:t xml:space="preserve">от 01.11.2024 № 580 </w:t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муниципального имущества Череповецкого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5 год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авцом муниципального имущества является Комитет имущественных отношений администрации Череповецкого муниципального района Вологодской области, который в своей деятельности руководствуется нормативными правовыми актами, регулирующими приватизацию муниципального имуще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ми направлениями и задачами приватизации муниципального имущества Череповецкого муниципального района являются оптимизация структуры муниципальной собственности путем реализации неиспользуемого муниципального имущества района и формирование неналоговых доходов бюджета Череповецкого муниципального рай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 объемов поступлений в бюджет Череповецкого муниципального района в результате полного исполнения прогнозного плана (программы) приватизации муниципального имущества района составит – 10 693,45 тыс. руб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планируемого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к приватизации в 2025 году</w:t>
      </w:r>
    </w:p>
    <w:p>
      <w:pPr>
        <w:pStyle w:val="Normal"/>
        <w:autoSpaceDE w:val="false"/>
        <w:spacing w:before="0" w:after="0"/>
        <w:ind w:left="35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64"/>
        <w:gridCol w:w="2030"/>
        <w:gridCol w:w="1843"/>
        <w:gridCol w:w="1559"/>
        <w:gridCol w:w="137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имущества, кадастровый номе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естонахожде-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Характеристики имущества 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(площадь объекта недвижимости (кв. м), площадь земельного участка под ним (кв. м), назначение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чальная цена имущест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 соответст-вии с последним отчетом об оценк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анируе-мый дохо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итогам торгов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873125</wp:posOffset>
                      </wp:positionV>
                      <wp:extent cx="15087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75pt;margin-top:4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1/1000 доли права собственности на нежилое здание (магазина – конторы), кадастровый номер 35:22:0104018:234 и 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873125</wp:posOffset>
                      </wp:positionV>
                      <wp:extent cx="11734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85pt;margin-top:4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Вологодская область, Череповецкий район, Ягановский с/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Яганово, 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,7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,7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/1000 доли права собственности на земельный участок, кадастровый номер 35:22:0104018:45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начение: нежилое зд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, кадастровый номер  35:22:0115001:2400,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область, Череповец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дское с/п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Суд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Зеленая, 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66,0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66,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етительная мачта, 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35:22:0209001:1423,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етительная мачта, 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35:22:0209001:1416,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етительная мачта, 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35:22:0209001:1415,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защитная мачта, 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35:22:0209001:1425,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защитная мачта, 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35:22:0209001:1424,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защитная мачта, 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35:22:0209001:1421,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для сливо-наливных устройств, кадастровый номер 35:22:0209001:1420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земельным участко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35:22:0000000:1593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61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начение: нежилое зд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кадастровый номер 35:22:0311002:2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область, Череповецкий 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Мяксин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Мякс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 Красный, </w:t>
            </w:r>
          </w:p>
          <w:p>
            <w:pPr>
              <w:pStyle w:val="Normal"/>
              <w:jc w:val="center"/>
              <w:rPr/>
            </w:pPr>
            <w:r>
              <w:rPr/>
              <w:t>д. 25, пом. 1-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начение: 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00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ание свинарника, кадастровый номер 35:22:0111030:380 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область, Череповецкий район, Абакановский с/с, </w:t>
            </w:r>
          </w:p>
          <w:p>
            <w:pPr>
              <w:pStyle w:val="Normal"/>
              <w:jc w:val="center"/>
              <w:rPr/>
            </w:pPr>
            <w:r>
              <w:rPr/>
              <w:t>с. Шухобо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7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75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земельным участком, кадастровый номер 35:22:0111030:1110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нежилое зд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Нежилое здание (бывший ФАП), кадастровый номер 35:22:0114008:617 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олого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Череповецкий район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. Андогский,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Карла Маркса, д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4,6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 земельным участком, кадастровый номер 35:22:0114008:914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2,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назначение: нежилое зд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жилое здание (бывший ФАП), кадастровый номер 35:22:0208009:379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 земельным участком, кадастровый номер 35:22:0208009:415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олого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Череповецкий район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. Ягница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Центральная д.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,3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0,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Fonts w:eastAsia="Calibri"/>
              </w:rPr>
              <w:t>назначение: нежилое зд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жилое здание (бывший ФАП), кадастровый номер 35:22:0208031:395 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ологодская область, Череповецкий район,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.Пленишник, ул.Центральная,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6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 земельным участком, кадастровый номер 35:22:0208031:457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0,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Fonts w:eastAsia="Calibri"/>
              </w:rPr>
              <w:t>назначение: нежилое зд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жилое помещение, кадастровый номер 35:22:0112013:299 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ологодская область, Череповецкий район,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. Войново,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. 34,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4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 земельным участком, кадастровый номер 35:22:0112013:76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50,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Fonts w:eastAsia="Calibri"/>
              </w:rPr>
              <w:t>назначение: нежилое помещ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клад,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адастровый номер 35:22:0209002:334 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ологодская область, Череповецкий район, п. Суда,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Гагарин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за зданием детского с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 земельным участком, кадастровый номер 35:22:0209001:3448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6,0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значение: нежилое зд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0"/>
    </w:pPr>
    <w:rPr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161ED7D79AE395B3CD20F4CDA6458A35A9132D6C21D4ACBEECC827B7FF622427EEF87B4E72C1E6GBdC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44:00Z</dcterms:created>
  <dc:creator>natalya</dc:creator>
  <dc:description/>
  <cp:keywords/>
  <dc:language>en-US</dc:language>
  <cp:lastModifiedBy>mea</cp:lastModifiedBy>
  <cp:lastPrinted>2024-11-06T10:02:00Z</cp:lastPrinted>
  <dcterms:modified xsi:type="dcterms:W3CDTF">2024-11-06T07:03:00Z</dcterms:modified>
  <cp:revision>9</cp:revision>
  <dc:subject/>
  <dc:title>Муниципальное Собрание</dc:title>
</cp:coreProperties>
</file>