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37846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23     </w:t>
        <w:tab/>
        <w:tab/>
        <w:tab/>
        <w:tab/>
        <w:tab/>
        <w:tab/>
        <w:tab/>
        <w:t xml:space="preserve">                               № 58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 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4 Федерального закона от 31.07.2020 </w:t>
        <w:br/>
        <w:t>№ 248-ФЗ «О государственном 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Череповецкого муниципального района в  информационно - телекоммуникационной </w:t>
        <w:br/>
        <w:t>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 Р.Э. Маслов    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804" w:hanging="567"/>
        <w:jc w:val="both"/>
        <w:outlineLvl w:val="3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6804" w:hanging="567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autoSpaceDE w:val="false"/>
        <w:ind w:left="6804" w:hanging="567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autoSpaceDE w:val="false"/>
        <w:ind w:left="6804" w:hanging="567"/>
        <w:rPr>
          <w:sz w:val="28"/>
        </w:rPr>
      </w:pPr>
      <w:r>
        <w:rPr>
          <w:sz w:val="28"/>
        </w:rPr>
        <w:t>от 20.12.2023 № 582</w:t>
      </w:r>
    </w:p>
    <w:p>
      <w:pPr>
        <w:pStyle w:val="Normal"/>
        <w:autoSpaceDE w:val="false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bookmark0"/>
      <w:bookmarkEnd w:id="0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</w:t>
      </w:r>
      <w:r>
        <w:rPr>
          <w:sz w:val="28"/>
          <w:szCs w:val="28"/>
        </w:rPr>
        <w:t xml:space="preserve">регионального государственного экологического контроля (надзора) (далее - Программа) разработана в целях </w:t>
      </w:r>
      <w:r>
        <w:rPr>
          <w:rFonts w:eastAsia="Calibri"/>
          <w:sz w:val="28"/>
          <w:szCs w:val="28"/>
        </w:rPr>
        <w:t xml:space="preserve">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</w:t>
      </w:r>
      <w:r>
        <w:rPr>
          <w:bCs/>
          <w:sz w:val="28"/>
          <w:szCs w:val="28"/>
        </w:rPr>
        <w:t>экологического контроля (надзора) на территории Черепо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целях реализации положений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Программы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субъект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Анализ текущего состояния подконтрольной сферы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гиональный государственный экологический контроль (надзор)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в соответствии с Положением о региональном государственном экологическом контроле (надзоре), утвержденным постановлением Правительства Вологодской области от 08.11.2021 № 1269 </w:t>
        <w:br/>
        <w:t xml:space="preserve">(в ред. постановлений Правительства Вологодской области </w:t>
        <w:br/>
        <w:t xml:space="preserve">от 31.01.2022 № 102, от 28.03.2022 № 384, от 14.11.2022 № 1357, </w:t>
        <w:br/>
        <w:t>от 03.07.2023 № 77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посредственно регулирующие исполнение указанной фун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ода № 7-ФЗ «Об охране окружающей сре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3 ноября 1995 года № 174-ФЗ </w:t>
        <w:br/>
        <w:t>«Об экологической экспертиз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закон от 7 декабря 2011 года № 416-ФЗ </w:t>
        <w:br/>
        <w:t>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  <w:r>
        <w:rPr>
          <w:sz w:val="28"/>
          <w:szCs w:val="28"/>
          <w:lang w:bidi="ru-RU"/>
        </w:rPr>
        <w:t xml:space="preserve"> Количество подконтрольных субъектов по состоянию на 2023 год - 6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контролю (надзору). Объектами контроля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3 году отделом экологического контроля администрации Череповецкого муниципального района (далее – Отдел) плановых проверок соблюдения законодательства в области охраны окружающей среды хозяйствующими субъектами не проводилось в связи с постановлением Правительства Российской Федерации от 10.03.2022 № 336 </w:t>
        <w:br/>
        <w:t xml:space="preserve">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tabs>
          <w:tab w:val="clear" w:pos="709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 9 месяцев 2023 года специалистами Отдела проведено 41 выездное обследование без взаимодействия с контролируемым лицом по осмотру водоохранных зон водных объектов района, территорий общего пользования, принято участие в 14 проверках органов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в части организации водоот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 предоставление отчета об организации и о результатах осуществления производственного экологического контроля в установленные законодательство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предупреждения нарушений </w:t>
      </w:r>
      <w:r>
        <w:rPr>
          <w:sz w:val="28"/>
          <w:szCs w:val="28"/>
        </w:rPr>
        <w:t xml:space="preserve">контролируемыми лицами </w:t>
      </w:r>
      <w:r>
        <w:rPr>
          <w:sz w:val="28"/>
          <w:szCs w:val="28"/>
          <w:lang w:bidi="ru-RU"/>
        </w:rPr>
        <w:t xml:space="preserve">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ыми администрацией Череповецкого муниципального района программами профилактики нару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направляет </w:t>
      </w:r>
      <w:r>
        <w:rPr>
          <w:sz w:val="28"/>
          <w:szCs w:val="28"/>
        </w:rPr>
        <w:t>предостережения о недопустимости нарушений обязательных требований</w:t>
      </w:r>
      <w:r>
        <w:rPr>
          <w:bCs/>
          <w:sz w:val="28"/>
          <w:szCs w:val="28"/>
          <w:lang w:bidi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осуществляет информирование посредством размещения информации на официальном сайте Череповецкого муниципального района в информационно-телекоммуникационной сети «Интернет» (далее – официальный сайт района) в разделе «</w:t>
      </w:r>
      <w:r>
        <w:rPr>
          <w:bCs/>
          <w:sz w:val="28"/>
          <w:szCs w:val="28"/>
        </w:rPr>
        <w:t xml:space="preserve">Информация об осуществлении регионального государственного экологического контроля (надзора)» (например, </w:t>
      </w:r>
      <w:r>
        <w:rPr>
          <w:bCs/>
          <w:sz w:val="28"/>
          <w:szCs w:val="28"/>
          <w:lang w:bidi="ru-RU"/>
        </w:rPr>
        <w:t xml:space="preserve">разработан и утвержден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, размещены </w:t>
      </w:r>
      <w:r>
        <w:rPr>
          <w:bCs/>
          <w:sz w:val="28"/>
          <w:szCs w:val="28"/>
          <w:shd w:fill="FFFFFF" w:val="clear"/>
        </w:rPr>
        <w:t>перечень запрашиваемых сведений у контролируемого лица</w:t>
      </w:r>
      <w:r>
        <w:rPr>
          <w:bCs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ядок досудебного обжалования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ыми лицами Отдела проводится консультирование по телефону, на личном приеме, в ходе проведения контрольных (надзорных)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филактические визиты Отделом не проводились, поскольку объекты контроля, отнесенные к категориям высокого и значительного риска, в районе отсутствуют. При наличии оснований, то есть при появлении контролируемых лиц,  приступающих к осуществлению деятельности на таких объектах, профилактические визиты будут осуществля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общения правоприменительной практики, н</w:t>
      </w:r>
      <w:r>
        <w:rPr>
          <w:sz w:val="28"/>
          <w:szCs w:val="28"/>
          <w:lang w:bidi="ru-RU"/>
        </w:rPr>
        <w:t xml:space="preserve">е менее чем 1 раз в год готовится </w:t>
      </w:r>
      <w:r>
        <w:rPr>
          <w:sz w:val="28"/>
          <w:szCs w:val="28"/>
        </w:rPr>
        <w:t>доклад о правоприменительной практик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и осуществлении регионального государственного экологического контроля (надзора) </w:t>
      </w:r>
      <w:r>
        <w:rPr>
          <w:sz w:val="28"/>
          <w:szCs w:val="28"/>
          <w:lang w:bidi="ru-RU"/>
        </w:rPr>
        <w:t>за отчетный период с указанием наиболее часто встречающихся случаев нарушений обязательных требовани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Вся информация о проведенных контрольных (надзорных) мероприятиях, профилактических мероприятиях размещается в ФГИС «Единый реестр контрольных (надзорных) мероприятий» (ЕРКНМ), </w:t>
      </w:r>
      <w:r>
        <w:rPr>
          <w:sz w:val="28"/>
          <w:szCs w:val="28"/>
        </w:rPr>
        <w:t xml:space="preserve">ФГИС «Типовое облачное решение контрольной (надзорной) деятельности» </w:t>
        <w:br/>
        <w:t>(ГИС ТОР КНД).</w:t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лан мероприятий по профилактике </w:t>
      </w: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при проведении  мероприятий по осуществлению регионального государственного экологического контроля (надзора) </w:t>
      </w:r>
      <w:r>
        <w:rPr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5670"/>
        <w:gridCol w:w="4111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иодичность /сроки проведения 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текстов нормативных правовых актов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-ное на осуществление государствен-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-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-ного экологического контроля (надзора) на территории Череповецкого района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б изменениях, внесенных в нормативно правовые акты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ые правовые акты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ind w:right="-1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 категории ри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рограммы профилактики рисков причинения вреда и плана проведения плановых контрольных (надзорных)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 порядке досудебного обжалования решений контрольного (надзорного) органа, действий (бездействия) его должностных л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год, не позднее 1 марта 2024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,  содержащего результаты обобщения правоприменительной практики с размещением данной информации на официальном сайте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год, после проведения </w:t>
            </w:r>
            <w:r>
              <w:rPr>
                <w:rStyle w:val="Markedcontent"/>
                <w:sz w:val="28"/>
                <w:szCs w:val="28"/>
              </w:rPr>
              <w:t>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нтролируемым лицам предостережений о недопустимости нарушения обязательных требований  в соответствии со  ст. 49 Федерального закона от 31.07.2020 № 248-ФЗ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: профилактики рисков нарушения обязательных требований; 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) орг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, при наличии оснований) при проведении профилактических виз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3" w:right="1134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ля оценки достижения поставленных целей профилактики рисков причинения вреда (ущерба) </w:t>
      </w:r>
      <w:r>
        <w:rPr>
          <w:rFonts w:eastAsia="Calibri"/>
          <w:bCs/>
          <w:sz w:val="28"/>
          <w:szCs w:val="28"/>
        </w:rPr>
        <w:t>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района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государственного экологического контроля (надз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sz w:val="28"/>
                <w:szCs w:val="28"/>
              </w:rPr>
              <w:t>официальном сайте района</w:t>
            </w:r>
            <w:r>
              <w:rPr>
                <w:rStyle w:val="Markedcontent"/>
                <w:sz w:val="28"/>
                <w:szCs w:val="28"/>
              </w:rPr>
              <w:t xml:space="preserve"> в соответствии с частью 3 статьи 46 Федерального закона </w:t>
              <w:br/>
              <w:t>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Отдела. </w:t>
      </w:r>
    </w:p>
    <w:p>
      <w:pPr>
        <w:pStyle w:val="Normal"/>
        <w:suppressAutoHyphens w:val="true"/>
        <w:ind w:firstLine="54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на официальном сайте района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35cherepoveckij.gosuslugi.ru</w:t>
        </w:r>
      </w:hyperlink>
      <w:r>
        <w:rPr>
          <w:sz w:val="28"/>
          <w:szCs w:val="28"/>
        </w:rPr>
        <w:t>.</w:t>
      </w:r>
      <w:bookmarkStart w:id="1" w:name="_PictureBullets"/>
      <w:bookmarkEnd w:id="1"/>
    </w:p>
    <w:sectPr>
      <w:headerReference w:type="default" r:id="rId13"/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4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5" Type="http://schemas.openxmlformats.org/officeDocument/2006/relationships/hyperlink" Target="consultantplus://offline/ref=35D5E16C2385AA33BDDCCC68C7DD9627026F8608BB3CF70433A171wFV0L" TargetMode="External"/><Relationship Id="rId6" Type="http://schemas.openxmlformats.org/officeDocument/2006/relationships/hyperlink" Target="consultantplus://offline/ref=35D5E16C2385AA33BDDCCC68C7DD962702678905B26CA00662F47FF5E6w2V8L" TargetMode="External"/><Relationship Id="rId7" Type="http://schemas.openxmlformats.org/officeDocument/2006/relationships/hyperlink" Target="consultantplus://offline/ref=35D5E16C2385AA33BDDCCC68C7DD96270267800CB56BA00662F47FF5E6w2V8L" TargetMode="External"/><Relationship Id="rId8" Type="http://schemas.openxmlformats.org/officeDocument/2006/relationships/hyperlink" Target="consultantplus://offline/ref=35D5E16C2385AA33BDDCCC68C7DD9627016F890EB562A00662F47FF5E62858D3E663B2D34BF922FDwCV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http://www.35cherepoveckij.gosuslugi.ru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2:00Z</dcterms:created>
  <dc:creator>Вдовина О.В.</dc:creator>
  <dc:description/>
  <cp:keywords/>
  <dc:language>en-US</dc:language>
  <cp:lastModifiedBy>Делопроизводитель</cp:lastModifiedBy>
  <cp:lastPrinted>2023-12-25T12:02:00Z</cp:lastPrinted>
  <dcterms:modified xsi:type="dcterms:W3CDTF">2023-12-25T09:03:00Z</dcterms:modified>
  <cp:revision>7</cp:revision>
  <dc:subject/>
  <dc:title>АДМИНИСТРАЦИЯ ЧЕРЕПОВЕЦКОГО РАЙОНА</dc:title>
</cp:coreProperties>
</file>