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06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8.11.2024     </w:t>
        <w:tab/>
        <w:tab/>
        <w:tab/>
        <w:tab/>
        <w:tab/>
        <w:tab/>
        <w:tab/>
        <w:t xml:space="preserve">                             № 58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бедителей районного конкурс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а-сырья «Лучшее молоко»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района от 31.10.2014 № 2930 «О проведении район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молока-сырья «Лучшее молоко» с последующими изменениями (далее – конкурс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конкурса </w:t>
        <w:br/>
        <w:t xml:space="preserve">от 13.11.202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Наградить дипломом администрации района и поощрить денежной премией в сумме 15000 рублей ООО «Агромилк» за 1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9000 рублей Колхоз «Южок»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района и поощрить денежной премией в сумме 6000 рублей ООО «Ударник» за 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расчетные счета победителей, указанных в пунктах 1 – 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6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района,  </w:t>
      </w:r>
    </w:p>
    <w:p>
      <w:pPr>
        <w:pStyle w:val="Normal"/>
        <w:tabs>
          <w:tab w:val="clear" w:pos="720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П.Г.Крашен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1:00Z</dcterms:created>
  <dc:creator>tiu</dc:creator>
  <dc:description/>
  <cp:keywords/>
  <dc:language>en-US</dc:language>
  <cp:lastModifiedBy>Делопроизводитель</cp:lastModifiedBy>
  <cp:lastPrinted>2024-11-18T15:30:00Z</cp:lastPrinted>
  <dcterms:modified xsi:type="dcterms:W3CDTF">2024-11-18T12:30:00Z</dcterms:modified>
  <cp:revision>22</cp:revision>
  <dc:subject/>
  <dc:title/>
</cp:coreProperties>
</file>