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8"/>
          <w:lang w:val="en-US" w:eastAsia="en-US"/>
        </w:rPr>
      </w:pPr>
      <w:r>
        <w:rPr>
          <w:color w:val="000000"/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306705</wp:posOffset>
            </wp:positionV>
            <wp:extent cx="784225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5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15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9.11.2024     </w:t>
        <w:tab/>
        <w:tab/>
        <w:tab/>
        <w:tab/>
        <w:tab/>
        <w:tab/>
        <w:tab/>
        <w:t xml:space="preserve">                             № 589</w:t>
      </w:r>
    </w:p>
    <w:p>
      <w:pPr>
        <w:pStyle w:val="ConsPlusTitle1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района </w:t>
        <w:br/>
        <w:t>от 12.02.2021 № 168 «Об утверждении состава комиссии по реализации муниципальной программы «Развитие агропромышленного комплек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овецкого муниципального района на 2020-2025 годы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района от 20.11.2017 № 2992 «Об утверждении Положения о порядке предоставления субсидий в рамках реализации муниципальной про программы «Развитие агропромышленного комплекса Череповецкого муниципального района на 2020-2025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постановление администрации района </w:t>
        <w:br/>
        <w:t>от 12.02.2021 № 168 «Об утверждении состава комиссии по реализации муниципальной программы «Развитие агропромышленного комплекса Череповецкого муниципального района на 2020-2025 год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постановления слова «на 2020-2025» заменить словами «на 2020-202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 преамбуле слова «на 2020-2025» заменить словами </w:t>
        <w:br/>
        <w:t>«на 2020-202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приложение к постановлению изложить в новой редакции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разместить на официальном сайте Череповецкого муниципального района в информационно-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20"/>
          <w:tab w:val="left" w:pos="81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 администрации района,  </w:t>
      </w:r>
    </w:p>
    <w:p>
      <w:pPr>
        <w:pStyle w:val="Normal"/>
        <w:tabs>
          <w:tab w:val="clear" w:pos="720"/>
          <w:tab w:val="left" w:pos="81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заместитель руководителя </w:t>
      </w:r>
    </w:p>
    <w:p>
      <w:pPr>
        <w:pStyle w:val="Normal"/>
        <w:tabs>
          <w:tab w:val="clear" w:pos="720"/>
          <w:tab w:val="left" w:pos="8190" w:leader="none"/>
        </w:tabs>
        <w:rPr/>
      </w:pPr>
      <w:r>
        <w:rPr>
          <w:color w:val="000000"/>
          <w:sz w:val="28"/>
          <w:szCs w:val="28"/>
        </w:rPr>
        <w:t>администрации района                                                         П.Г.Крашенинников</w:t>
      </w:r>
    </w:p>
    <w:p>
      <w:pPr>
        <w:pStyle w:val="Style17"/>
        <w:spacing w:before="0" w:after="0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7"/>
        <w:spacing w:before="0" w:after="0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Style17"/>
        <w:spacing w:before="0" w:after="0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Style17"/>
        <w:spacing w:before="0" w:after="0"/>
        <w:ind w:firstLine="5954"/>
        <w:rPr>
          <w:sz w:val="28"/>
          <w:szCs w:val="28"/>
        </w:rPr>
      </w:pPr>
      <w:r>
        <w:rPr>
          <w:sz w:val="28"/>
          <w:szCs w:val="28"/>
        </w:rPr>
        <w:t>от 19.11.2024 № 589</w:t>
      </w:r>
    </w:p>
    <w:p>
      <w:pPr>
        <w:pStyle w:val="Style17"/>
        <w:spacing w:before="0" w:after="0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«УТВЕРЖДЕН </w:t>
      </w:r>
    </w:p>
    <w:p>
      <w:pPr>
        <w:pStyle w:val="Style17"/>
        <w:spacing w:before="0" w:after="0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Style17"/>
        <w:spacing w:before="0" w:after="0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Style17"/>
        <w:spacing w:before="0" w:after="0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от 12.02.2021 № 168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ализации муниципальной программы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агропромышленного комплекса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реповецкого муниципального района на 2020-2026 годы»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сонкова И.С. – заместитель руководителя администрации района по вопросам экономического и стратегического развития, председатель комиссии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шкина Н.Н. – начальник Финансового управления, заместитель председателя комиссии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лимова И.В. – старший инспектор управления экономики и  сельского хозяйства, секретарь комиссии (без права голоса)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овьев В.А. – заместитель начальника экспертно-правового управления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остина В.Л. – начальник управления экономики и сельского хозяйства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Шадрина Н.В. – главный специалист управления экономики и сельского хозяйства.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color w:val="000000"/>
      <w:sz w:val="28"/>
      <w:szCs w:val="28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4:06:00Z</dcterms:created>
  <dc:creator>tiu</dc:creator>
  <dc:description/>
  <cp:keywords/>
  <dc:language>en-US</dc:language>
  <cp:lastModifiedBy>Делопроизводитель</cp:lastModifiedBy>
  <cp:lastPrinted>2024-11-19T11:37:00Z</cp:lastPrinted>
  <dcterms:modified xsi:type="dcterms:W3CDTF">2024-11-19T08:38:00Z</dcterms:modified>
  <cp:revision>75</cp:revision>
  <dc:subject/>
  <dc:title/>
</cp:coreProperties>
</file>