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481330</wp:posOffset>
            </wp:positionV>
            <wp:extent cx="782320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Heading3"/>
        <w:suppressAutoHyphens w:val="true"/>
        <w:spacing w:before="0" w:after="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3"/>
        <w:suppressAutoHyphens w:val="true"/>
        <w:spacing w:before="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/>
          <w:sz w:val="36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12.2023     </w:t>
        <w:tab/>
        <w:tab/>
        <w:tab/>
        <w:tab/>
        <w:tab/>
        <w:tab/>
        <w:tab/>
        <w:t xml:space="preserve">                             № 594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бедителя районного Конкурса на разработку логотипа Индустриального парка «Ясная Поляна»</w:t>
      </w:r>
    </w:p>
    <w:p>
      <w:pPr>
        <w:pStyle w:val="ConsPlusTitle"/>
        <w:ind w:right="439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39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айона от 02.10.2023 № 432 «Об утверждении Положения о проведении Конкурса на разработку логотипа Индустриального парка «Ясная Поляна» (далее – Конкурс), на основании протокола заседания жюри по подведению итог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ного Конкурса на разработку логотипа Индустриального парка «Ясная Поляна» </w:t>
        <w:br/>
        <w:t xml:space="preserve">от 14.12.2023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" w:after="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дипломом администрации района и поощрить денежной премией в сумме 15000 рублей Палину Ксению Андреевну за победу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района перечислить денежные средства на личный расчетный счет победителя, указанного в пункте 1 настоящего постановления, в счет средств, предусмотренных в рамках реализации муниципальной программы «Содействие развитию предпринимательства, туризма, инвестиций и торговли в Череповецком муниципальном районе на 2020-2025 годы»,</w:t>
      </w:r>
      <w:r>
        <w:rPr>
          <w:sz w:val="28"/>
          <w:szCs w:val="28"/>
          <w:lang w:eastAsia="en-US"/>
        </w:rPr>
        <w:t xml:space="preserve"> утвержденной </w:t>
      </w:r>
      <w:r>
        <w:rPr>
          <w:sz w:val="28"/>
          <w:szCs w:val="28"/>
        </w:rPr>
        <w:t xml:space="preserve">постановлением администрации района </w:t>
        <w:br/>
        <w:t>от 27.09.2019 № 145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опубликовать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администрации  района                                               Маслов Р.Э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Calibri" w:cs="Arial"/>
      <w:b/>
      <w:bCs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32:00Z</dcterms:created>
  <dc:creator>tiu</dc:creator>
  <dc:description/>
  <cp:keywords/>
  <dc:language>en-US</dc:language>
  <cp:lastModifiedBy>Делопроизводитель</cp:lastModifiedBy>
  <cp:lastPrinted>2023-12-27T08:52:00Z</cp:lastPrinted>
  <dcterms:modified xsi:type="dcterms:W3CDTF">2023-12-27T05:52:00Z</dcterms:modified>
  <cp:revision>5</cp:revision>
  <dc:subject/>
  <dc:title/>
</cp:coreProperties>
</file>