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9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9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Style29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31.01.2025 № 59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от 11.11.2024 № 543 </w:t>
      </w:r>
    </w:p>
    <w:p>
      <w:pPr>
        <w:pStyle w:val="Style27"/>
        <w:suppressAutoHyphens w:val="true"/>
        <w:spacing w:before="0" w:after="0"/>
        <w:ind w:left="0" w:firstLine="567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современной городской среды </w:t>
        <w:br/>
        <w:t>в Череповец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7"/>
        <w:suppressAutoHyphens w:val="true"/>
        <w:spacing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писание стратегических приоритетов, а также показатели, характеризующие достижение приоритетов и целей, установленные документами стратегического планирования </w:t>
      </w:r>
      <w:r>
        <w:rPr>
          <w:b/>
          <w:bCs/>
          <w:sz w:val="28"/>
          <w:szCs w:val="28"/>
        </w:rPr>
        <w:t xml:space="preserve">к муниципальной программе «Формирование современной городской сре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ереповецком муниципальном районе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1333"/>
      <w:bookmarkEnd w:id="0"/>
      <w:r>
        <w:rPr>
          <w:b/>
          <w:sz w:val="28"/>
          <w:szCs w:val="28"/>
        </w:rPr>
        <w:t>1. Оценка текущего состояния соответствующей сферы социально-экономического развития Череповецкого муниципального района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ая программа «Формирование современной городской среды в Череповецком муниципальном районе» (далее – Программа) направлена на создание комфортной современной среды проживания граждан на территории Череповецкого муниципального района (далее – район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ояние благоустройства дворовых и общественных территорий говорит о состоянии территории района в целом. От уровня благоустройства дворовых и общественных территорий во многом зависит качество жизни населения. Текущее состояние большинства дворовых и общественных территорий не соответствует современным требованиям к местам проживания и отдыха гражда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2018-2024 годов проводилась целенаправленная работа по благоустройству дворовых и общественных территор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щественной территорией понимается территория общего пользования (улицы, набережные, площади, скверы, парк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Программе применяютс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шинство проблем дворовых территорий заключается в том, что значительная часть дорожного полотна проездов к многоквартирным домам имеет высокую степень износа, так как срок службы дорожного покрытия с момента застройки истек, освещение дворовой территории не соответствует стандартам освещения. Уличная мебель и малые архитектурные формы устарели и требуют замены, отсутствуют места для проведения досуга и отдыха различных групп населения (детские и спортивные площадки), а также площадки для выгула животны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оровые территории многоквартирных домов нуждаются в обновлении в соответствии с требованиями и потребностями жителей района. С увеличением количества личного автотранспорта дворовые территории заставлены автомобилями, граждане имеют желание обустроить парковочные карманы, но данная работа очень затратная, а благосостояние сельского жителя не позволяет взять на себя финансирование данных работ в полном объеме. При благоустройстве дворовой территории также необходимо производить установку малых архитектурных форм (скамеек, урн, различных решений для декоративного оформления территорий), озеленение территории двора, установку детских и спортивных площадок, заменить устаревшее игровое оборудование. Таким образом, назрела необходимость разработать Программу, включив в нее мероприятия по благоустройству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ми проблемами благоустройства общественных территорий является устаревшая материально-техническая база: малые архитектурные формы обветшали от времени, детское игровое оборудование устарело, деревья выросли и требуют обрезки, пешеходные дорожки покрылись ямами и выбоинами. На общественных территориях района недостаточно скамеек, урн, элементов благоустройства для проведения досуга и отдыха для населения. Также на территории района нет ни одной площадки для выгула домашних животных. Ритм современной жизни все больше заставляет задуматься граждан о проведении свободного времени с пользой для здоровья, не выезжая за пределы населенных пунктов, поэтому все чаще становятся востребованными прогулки в парках и скверах, занятие спортом на свежем воздухе. Благоустройство общественных территорий позволит создать комфортные условия для этого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лагоустройство дворовых и общественных территорий района невозможно осуществлять без комплексного подхода. При планировании работ по благоустройству необходимо учитывать мнение жителей и сложившуюся инфраструктуру дворовой и общественной территории, чтобы более детально создать благоприятные условия для формирования комфортной современной среды проживания граждан на территории района, «городской среды», отвечающей требованиям настоящего времен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й перечень видов работ по благоустройству дворовых территорий многоквартирных домов включает в себя ремонт дворовых проездов, ремонт тротуаров, обустройство автомобильных парковок, обустройство пешеходных дорожек, обустройство ливневой канализации, обеспечение освещения дворовых территорий, установку скамеек, ур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ый перечень работ по благоустройству дворовых территорий включает в себя озеленение территорий, обустройство площадок для выгула животных, оборудование местами для проведения досуга и отдыха разными группами населения (детские и (или) спортивные площадки), установку малых архитектурных форм (за исключением скамеек и урн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йоне развита и индивидуальная застройка. Для организации комплексного подхода к благоустройству территории района, необходимо проводить инвентаризацию уровня благоустройства прилегающих к индивидуальным жилым домам территорий и земельных участков, предоставленных для их размещения. Инвентаризация позволит произвести оценку общего состояния городской среды на территории района, разработать стратегию целесообразности затрат на отдельные проекты и возможную реакцию населения на их реал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 учетом проведенной инвентаризации, в соответствии с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ядком проведения инвентаризации дворовой территории муниципальных образовани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, утвержденным постановлением Правительства Вологодской области от 22.09.2017 № 851 (с изменениями и дополнениями), нуждающимися в благоустройстве признаны 158 дворовых территорий, из которых 81 территория нуждается в ремонтных работах проездов и тротуаров, остальные дворовые территории нуждаются либо в устройстве освещения, либо в установке урн, скамеек и т.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асть данных территорий уже благоустроена, адресный перечень дворовых территорий, подлежащих благоустройству в период 2020-2024 годов, актуализируется и дополняется в соответствии с Порядком представления, рассмотрения предложений заинтересованных или уполномоченных ими лиц о включении дворовых территорий, нуждающихся в благоустройстве и подлежащих благоустройству в 2025-2030 год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могут быть включены в Программу при условии одобрения решения о включении в адресный перечень дворовых территорий по решению общественной комиссии, если на территории, подлежащей благоустройству проведены мероприятия по инвентаризации территории и оформлен паспорт благоустройства территор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могут быть включены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областн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и соисполнители по каждому отдель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ные перечни сформированы, в том числе с учетом мероприятий по обеспечению физической, пространственной и информационной доступности зданий, сооружений для инвалидов и других маломобильных групп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ализации проектов благоустройства дворовых и общественных территорий также предполагается участие граждан и заинтересованных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бщественного обсуждения проекта Программы, а так же проекта изменения в Программу осуществляется при участии заинтересованных лиц на заседании Общественной комиссии по обеспечению реализации муниципальной программы, созданной постановлением администрации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е и утверждение предложений от участников общественного обсуждения осуществляется при участии заинтересованных лиц на заседании Общественной комисс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е и общественные территории – участники Программы могут быть исключены из Программы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 в случа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лежащие благоустройству территории расположены вблизи многоквартирных домов, физический износ основных конструктивных элементов (крыша, стены, фундамент) которых превышает 70 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лежащие благоустройству территории планируются к изъятию для муниципальных или государственных нужд в соответствии с генеральным планом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ая территория может быть исключена в случае, если собственники помещений многоквартирных домов, к которым принадлежит данная территория,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такой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и общественные территории - участники Программы могут быть исключены из Программы при условии одобрения решения об исключении указанных территорий из адресного перечня дворовых и общественных территорий по решению общественной комиссии, если на территории участника Программы проведены мероприятия по благоустройству территории в рамках других муниципальных программ или проектов инициативного бюджетир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дательством Программой предусматривается условие о предельной дате заключения соглашений по результатам закупки товаров, работ и услуг для обеспечения муниципальных нужд в целях реализации Программы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зднее 1 апреля года предоставления субсидии – для заключения соглашений на выполнение работ по благоустройству общественных территорий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зднее 1 апреля года предоставления субсидии – для заключения соглашений на выполнение работ по благоустройству дворовых территорий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расходные обязательства области по предоставлению субсидий из бюджета област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федерального бюджета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софинансировании собственниками помещений многоквартирного дома работ по благоустройству дворовых территорий в размере не менее 10 процентов стоимости выполнения таких рабо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государственной программой Вологодской области для муниципальных образований определены форма и доля трудового участия заинтересованных лиц в выполнении минимального и дополнительного перечней работ по благоустройству дворовых территор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е участие заинтересованных лиц в выполнении дополнительного перечня работ по благоустройству дворовых территорий осуществляется в форме выполнения жителями неоплачиваемых работ, не требующих специальной квалификации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дворовой территории к началу работ (земляные работы, снятие старого оборудования, уборка мусор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раска оборудования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еленение территории (посадка деревьев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объе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троительных материалов, техники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ой предусматриваются формирование и реализация мероприятий по вовлечению граждан и организаций в реализацию проектов благоустройства дворовых и общественных территорий, выполненных с их участ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ой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х лиц), в реализации мероприятий по благоустройству дворовой территории в рамках минимального </w:t>
        <w:br/>
        <w:t>и дополнительного перечней работ по благоустройству, является выполнение жителями неоплачиваемых работ, не требующих специальной квалифик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е участие заинтересованных организаций в выполнении работ по благоустройству дворовых территорий подтверждается документаль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документов (материалов), подтверждающих трудовое участие, могут быть представлены отчеты управляющей компании, ТСЖ, ЖСК, совета многоквартирного дома о выполнении работ, включающие информацию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autoSpaceDE w:val="false"/>
        <w:ind w:left="495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Описание приоритетов и целей муниципальной политики в сфере реализации муниципальной программы</w:t>
      </w:r>
    </w:p>
    <w:p>
      <w:pPr>
        <w:pStyle w:val="Normal"/>
        <w:autoSpaceDE w:val="false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ритетными в сфере реализации Программы являются мероприятия, направленные на: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лагоустройство</w:t>
      </w:r>
      <w:r>
        <w:rPr>
          <w:bCs/>
          <w:sz w:val="28"/>
          <w:szCs w:val="28"/>
        </w:rPr>
        <w:t xml:space="preserve"> общественных территорий и </w:t>
      </w:r>
      <w:r>
        <w:rPr>
          <w:rFonts w:eastAsia="Calibri"/>
          <w:sz w:val="28"/>
          <w:szCs w:val="28"/>
        </w:rPr>
        <w:t>создание новых общественных территорий</w:t>
      </w:r>
      <w:r>
        <w:rPr>
          <w:bCs/>
          <w:sz w:val="28"/>
          <w:szCs w:val="28"/>
        </w:rPr>
        <w:t xml:space="preserve"> в районе</w:t>
      </w:r>
      <w:r>
        <w:rPr>
          <w:rFonts w:eastAsia="Calibri"/>
          <w:sz w:val="28"/>
          <w:szCs w:val="28"/>
        </w:rPr>
        <w:t>,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лагоустройство</w:t>
      </w:r>
      <w:r>
        <w:rPr>
          <w:bCs/>
          <w:sz w:val="28"/>
          <w:szCs w:val="28"/>
        </w:rPr>
        <w:t xml:space="preserve"> дворовых территорий в районе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</w:rPr>
        <w:t>создание современной и комфортной среды проживания граждан на территории района, отвечающей требованиям современной жиз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цели муниципального управления, способы их эффективного решения в соответствующей отрасли экономики и сфере муниципального управ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Цель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</w:rPr>
        <w:t>К 2030 году благоустроено - 11 общественных территорий в Череповецком муниципальном район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адачи Программы: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а комфортность городской среды, в том числе общественных пространств, дворовых территорий, детских и спортивных площад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казат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лагоустроенных общественных территорий, включенных в государственные (муниципальные) программы формирования современной городской среды, шт.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в Череповец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3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сов Анатолий Юрьевич, заместитель руководителя администрации Череповецкого муниципального райо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Управление строительства </w:t>
            </w:r>
            <w:r>
              <w:rPr>
                <w:sz w:val="26"/>
                <w:szCs w:val="26"/>
              </w:rPr>
              <w:t xml:space="preserve">и жилищно-коммунального хозяйства администрации района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– 2030 год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 2030 году благоустроено - 18 общественных территорий в Череповецком муниципальном районе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я  муниципальной программы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&lt;3&gt;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го: </w:t>
            </w:r>
            <w:r>
              <w:rPr>
                <w:b/>
                <w:color w:val="000000"/>
                <w:sz w:val="26"/>
                <w:szCs w:val="26"/>
              </w:rPr>
              <w:t xml:space="preserve">92231,1 </w:t>
            </w:r>
            <w:r>
              <w:rPr>
                <w:sz w:val="26"/>
                <w:szCs w:val="26"/>
              </w:rPr>
              <w:t>тыс.руб. из них средств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бюджет- </w:t>
            </w:r>
            <w:r>
              <w:rPr>
                <w:b/>
                <w:color w:val="000000"/>
                <w:sz w:val="26"/>
                <w:szCs w:val="26"/>
              </w:rPr>
              <w:t xml:space="preserve">15220,3 </w:t>
            </w: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– </w:t>
            </w:r>
            <w:r>
              <w:rPr>
                <w:b/>
                <w:color w:val="000000"/>
                <w:sz w:val="26"/>
                <w:szCs w:val="26"/>
              </w:rPr>
              <w:t xml:space="preserve">67787,5 </w:t>
            </w: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ный бюджет (района) - </w:t>
            </w:r>
            <w:r>
              <w:rPr>
                <w:b/>
                <w:color w:val="000000"/>
                <w:sz w:val="26"/>
                <w:szCs w:val="26"/>
              </w:rPr>
              <w:t xml:space="preserve">8845,2 </w:t>
            </w: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сельских поселений</w:t>
            </w:r>
            <w:r>
              <w:rPr>
                <w:color w:val="000000"/>
                <w:sz w:val="26"/>
                <w:szCs w:val="26"/>
              </w:rPr>
              <w:t xml:space="preserve"> – 378,1 тыс.руб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5 год – </w:t>
            </w:r>
            <w:r>
              <w:rPr>
                <w:b/>
                <w:bCs/>
                <w:color w:val="000000"/>
                <w:sz w:val="26"/>
                <w:szCs w:val="26"/>
              </w:rPr>
              <w:t>48754,6</w:t>
            </w:r>
            <w:r>
              <w:rPr>
                <w:color w:val="000000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6 год - </w:t>
            </w:r>
            <w:r>
              <w:rPr>
                <w:b/>
                <w:bCs/>
                <w:color w:val="000000"/>
                <w:sz w:val="26"/>
                <w:szCs w:val="26"/>
              </w:rPr>
              <w:t>6322,6</w:t>
            </w:r>
            <w:r>
              <w:rPr>
                <w:color w:val="000000"/>
              </w:rPr>
              <w:t>тыс.руб.</w:t>
            </w:r>
          </w:p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070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8 год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61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ConsPlusNormal1"/>
              <w:ind w:firstLine="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9 год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61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ConsPlusNormal1"/>
              <w:ind w:firstLine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30 год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61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правлений, соответствующих стратегическим целям социально-экономического развития Череповецкого муниципального района &lt;4&gt;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общественных территорий, включенных в государственные (муниципальные) программы формирования современной городской сре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Показатели муниципальной программы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2127"/>
        <w:gridCol w:w="1134"/>
        <w:gridCol w:w="1385"/>
        <w:gridCol w:w="777"/>
        <w:gridCol w:w="709"/>
        <w:gridCol w:w="709"/>
        <w:gridCol w:w="708"/>
        <w:gridCol w:w="816"/>
        <w:gridCol w:w="848"/>
        <w:gridCol w:w="2552"/>
        <w:gridCol w:w="2374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2024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 &lt;7&gt;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стратегических целей &lt;8&gt;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к 2030 году благоустроено - 18 общественных территорий </w:t>
            </w:r>
          </w:p>
          <w:p>
            <w:pPr>
              <w:pStyle w:val="ConsPlusNormal1"/>
              <w:ind w:firstLine="3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Череповецком муниципальном район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на территории Черепове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ЖКХ администрации рай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5.12. Количество благоустроенных общественных территорий, включенных в государственные (муниципальные) программы формирования современной городской среды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структурных элементов муниципальной программы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1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1"/>
        <w:gridCol w:w="3947"/>
        <w:gridCol w:w="21"/>
        <w:gridCol w:w="1417"/>
        <w:gridCol w:w="2674"/>
        <w:gridCol w:w="389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0&gt;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1&gt;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2&gt;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комфортной городской среды </w:t>
              <w:br/>
              <w:t>в Череповецком муниципальном рай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: Вересов Анатолий Юрьевич, заместитель руководителя администрации Череповецкого муниципального район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троительства и ЖК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2025 -2030 годы)</w:t>
            </w:r>
          </w:p>
        </w:tc>
      </w:tr>
      <w:tr>
        <w:trPr>
          <w:trHeight w:val="29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а комфортность городской среды, в том числе общественных пространств, дворовых территорий, детских и спортивных площадок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общественных территор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5.12. Количество благоустроенных общественных территорий, включенных в государственные (муниципальные) программы формирования современной городской среды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араметры финансового обеспечения реализац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6"/>
        <w:gridCol w:w="992"/>
        <w:gridCol w:w="1134"/>
        <w:gridCol w:w="993"/>
        <w:gridCol w:w="992"/>
        <w:gridCol w:w="992"/>
        <w:gridCol w:w="992"/>
        <w:gridCol w:w="1699"/>
      </w:tblGrid>
      <w:tr>
        <w:trPr/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ирование современной городской среды в Череповецком муниципальном рай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 (всего)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31,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20,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87,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45,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,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ConsPlusNormal1"/>
              <w:ind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троительства и жилищно-коммунального хозяйства администрации района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31,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20,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87,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45,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,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екта «Формирование комфортной городской среды в Череповецком муниципальном районе» 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31,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20,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87,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45,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ы сельских посел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,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троительства и жилищно-коммунального хозяйства администрации район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31,1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20,3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87,5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45,2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ы сельских посел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,1</w:t>
            </w:r>
          </w:p>
        </w:tc>
      </w:tr>
    </w:tbl>
    <w:p>
      <w:pPr>
        <w:pStyle w:val="ConsPlusNormal1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- прогнозный показатель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порядке сбора информации и методике расчет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я муниципальной программы Череповецкого муниципального район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122555</wp:posOffset>
                </wp:positionV>
                <wp:extent cx="87318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71"/>
                              <w:gridCol w:w="3827"/>
                              <w:gridCol w:w="1276"/>
                              <w:gridCol w:w="4111"/>
                              <w:gridCol w:w="3766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first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иница измерения (по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firstLine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одика расчета показателя 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получ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благоустроенных общественных территорий на территории Череповец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99"/>
                                    <w:textAlignment w:val="baselin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Расчет Показателя на ежегодной основе осуществляется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540" w:before="0" w:after="199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</w:rPr>
                                    <w:drawing>
                                      <wp:inline distT="0" distB="0" distL="0" distR="0">
                                        <wp:extent cx="981710" cy="257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7" t="-140" r="-37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540" w:before="0" w:after="199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</w:rPr>
                                    <w:drawing>
                                      <wp:inline distT="0" distB="0" distL="0" distR="0">
                                        <wp:extent cx="989965" cy="2578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6" t="-140" r="-36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99"/>
                                    <w:textAlignment w:val="baselin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99"/>
                                    <w:textAlignment w:val="baselin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К - количество благоустроенных общественных территорий в Российской Федерации (субъекте Российской Федерации) за отчетный год, нарастающим итогом начиная с 2019 г., ед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99"/>
                                    <w:textAlignment w:val="baselin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Ксубj - количество благоустроенных общественных территорий, включенных в государственные программы формирования современной городской среды j-го субъекта Российской Федерации за отчетный год нарастающим итогом начиная с 2019 г., ед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99"/>
                                    <w:textAlignment w:val="baselin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nij - количество благоустроенных общественных территорий, включенных в i-ую муниципальную программу формирования современной городской среды в j-м субъекте Российской Федерации за отчетный год нарастающим итогом начиная с 2019 г., ед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99"/>
                                    <w:textAlignment w:val="baselin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i = 1, ..., m; m - количество муниципальных программ в j-м субъекте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99"/>
                                    <w:textAlignment w:val="baselin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N - количество субъектов Российской Федерации.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firstLine="567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точником формирования данных для расчета Показателя являются административные данные, предоставляемые исполнительными органами субъектов Российской Федерации путем заполнения электронных форм, предусмотренных программным обеспечением, использование которого субъектами Российской Федерации согласовано с Министерством строительства и жилищно-коммунального хозяйства Российской Федерации.</w:t>
                                  </w:r>
                                </w:p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иказ Министерства строительства и жилищно-коммунального хозяйства Российской Федерации от 1 ноября 2023 г. № 792/п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595.3pt;mso-wrap-distance-left:9pt;mso-wrap-distance-right:9pt;mso-wrap-distance-top:0pt;mso-wrap-distance-bottom:0pt;margin-top:9.65pt;mso-position-vertical-relative:text;margin-left:92.65pt;mso-position-horizontal-relative:page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71"/>
                        <w:gridCol w:w="3827"/>
                        <w:gridCol w:w="1276"/>
                        <w:gridCol w:w="4111"/>
                        <w:gridCol w:w="3766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firstLine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иница измерения (по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firstLine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одика расчета показателя 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получения информации</w:t>
                            </w:r>
                          </w:p>
                        </w:tc>
                      </w:tr>
                      <w:tr>
                        <w:trPr>
                          <w:trHeight w:val="444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благоустроенных общественных территорий на территории Череповецкого муниципальн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99"/>
                              <w:textAlignment w:val="baselin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Расчет Показателя на ежегодной основе осуществляется по формул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540" w:before="0" w:after="199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</w:rPr>
                              <w:drawing>
                                <wp:inline distT="0" distB="0" distL="0" distR="0">
                                  <wp:extent cx="981710" cy="2578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40" r="-3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540" w:before="0" w:after="199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</w:rPr>
                              <w:drawing>
                                <wp:inline distT="0" distB="0" distL="0" distR="0">
                                  <wp:extent cx="989965" cy="257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140" r="-3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99"/>
                              <w:textAlignment w:val="baselin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д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99"/>
                              <w:textAlignment w:val="baselin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К - количество благоустроенных общественных территорий в Российской Федерации (субъекте Российской Федерации) за отчетный год, нарастающим итогом начиная с 2019 г., ед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99"/>
                              <w:textAlignment w:val="baselin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Ксубj - количество благоустроенных общественных территорий, включенных в государственные программы формирования современной городской среды j-го субъекта Российской Федерации за отчетный год нарастающим итогом начиная с 2019 г., ед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99"/>
                              <w:textAlignment w:val="baselin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nij - количество благоустроенных общественных территорий, включенных в i-ую муниципальную программу формирования современной городской среды в j-м субъекте Российской Федерации за отчетный год нарастающим итогом начиная с 2019 г., ед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99"/>
                              <w:textAlignment w:val="baselin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i = 1, ..., m; m - количество муниципальных программ в j-м субъекте Российской Федерац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99"/>
                              <w:textAlignment w:val="baselin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N - количество субъектов Российской Федерации.</w:t>
                            </w:r>
                          </w:p>
                          <w:p>
                            <w:pPr>
                              <w:pStyle w:val="ConsPlusNormal1"/>
                              <w:ind w:firstLine="567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Источником формирования данных для расчета Показателя являются административные данные, предоставляемые исполнительными органами субъектов Российской Федерации путем заполнения электронных форм, предусмотренных программным обеспечением, использование которого субъектами Российской Федерации согласовано с Министерством строительства и жилищно-коммунального хозяйства Российской Федерации.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Приказ Министерства строительства и жилищно-коммунального хозяйства Российской Федерации от 1 ноября 2023 г. № 792/п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12036" w:firstLine="708"/>
        <w:rPr/>
      </w:pPr>
      <w:r>
        <w:rPr/>
        <w:t>к Порядку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рмирование комфортной городской среды </w:t>
        <w:br/>
        <w:t>в Череповец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7"/>
        <w:gridCol w:w="2364"/>
        <w:gridCol w:w="1889"/>
        <w:gridCol w:w="1842"/>
        <w:gridCol w:w="3473"/>
      </w:tblGrid>
      <w:tr>
        <w:trPr>
          <w:trHeight w:val="9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Формирование современной городской среды </w:t>
              <w:br/>
              <w:t>в Череповецком муниципальн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9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2025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01.01.20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</w:tr>
      <w:tr>
        <w:trPr>
          <w:trHeight w:val="46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ов А.Ю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района</w:t>
            </w:r>
          </w:p>
        </w:tc>
      </w:tr>
      <w:tr>
        <w:trPr>
          <w:trHeight w:val="135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ыми программа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овременной городской среды в Череповецком муниципальном районе»</w:t>
            </w:r>
          </w:p>
        </w:tc>
      </w:tr>
    </w:tbl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показатели проекта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"/>
        <w:gridCol w:w="3453"/>
        <w:gridCol w:w="1361"/>
        <w:gridCol w:w="698"/>
        <w:gridCol w:w="1205"/>
        <w:gridCol w:w="850"/>
        <w:gridCol w:w="851"/>
        <w:gridCol w:w="709"/>
        <w:gridCol w:w="850"/>
        <w:gridCol w:w="851"/>
        <w:gridCol w:w="850"/>
        <w:gridCol w:w="1835"/>
      </w:tblGrid>
      <w:tr>
        <w:trPr/>
        <w:tc>
          <w:tcPr>
            <w:tcW w:w="1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к 2030 году благоустроено - 11 общественных территорий в Череповецком муниципальном районе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29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на территории Череповец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и результаты проекта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"/>
        <w:gridCol w:w="2268"/>
        <w:gridCol w:w="1265"/>
        <w:gridCol w:w="850"/>
        <w:gridCol w:w="851"/>
        <w:gridCol w:w="708"/>
        <w:gridCol w:w="709"/>
        <w:gridCol w:w="851"/>
        <w:gridCol w:w="977"/>
        <w:gridCol w:w="1847"/>
        <w:gridCol w:w="1701"/>
        <w:gridCol w:w="1287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30 годы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зультат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203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Повышена комфортность городской среды, в том числе общественных пространств, дворовых территорий, детских и спортивных площадок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ы мероприятия по благоустройству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ственных территорий в Череповецком муниципальном рай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сего)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общественных территорий (пространст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граждан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комфортного пространства на селе: благоустройство и внедрение стандартов «шаговой» доступности зон отдыха и дос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о общественных территорий в Череповецком муниципальном райо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о дворовых территорий в Череповецком муниципальном райо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ено детских и спортивных площадок в Череповецком муниципальном райо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захоронений в муниципальных образованиях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4"/>
        <w:gridCol w:w="1276"/>
        <w:gridCol w:w="1245"/>
        <w:gridCol w:w="1134"/>
        <w:gridCol w:w="1276"/>
        <w:gridCol w:w="1134"/>
        <w:gridCol w:w="1163"/>
        <w:gridCol w:w="1275"/>
      </w:tblGrid>
      <w:tr>
        <w:trPr/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и источника финансирования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/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Повышена комфортность городской среды, в том числе общественных пространств, дворовых территорий, детских и спортивных площадок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ы мероприятия по благоустройству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ых территорий в Череповецком муниципальн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5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231,1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20,3</w:t>
            </w:r>
          </w:p>
        </w:tc>
      </w:tr>
      <w:tr>
        <w:trPr>
          <w:trHeight w:val="36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1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87,5</w:t>
            </w:r>
          </w:p>
        </w:tc>
      </w:tr>
      <w:tr>
        <w:trPr>
          <w:trHeight w:val="36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45,2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,1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е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щественных территорий в Череповецком муниципальн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56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20,3</w:t>
            </w:r>
          </w:p>
        </w:tc>
      </w:tr>
      <w:tr>
        <w:trPr>
          <w:trHeight w:val="36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30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5,8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: управление строительства и жилищно-коммунального хозяйства администрации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56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20,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30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5,8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е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воровых территорий в Череповецком муниципальн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3,4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12,1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1,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: управление строительства и жилищно-коммунального хозяйства администрации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13,4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12,1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01,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ено детских и спортивных площадок в Череповецком муниципальн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2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21,2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9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1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троительства и жилищно-коммунального хозяйства администрации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2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21,2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9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1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ы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ено общественных пространств в Череповецком муниципальном районе 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1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19,7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7,7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: управление строительства и жилищно-коммунального хозяйства администрации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1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19,7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7,7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ы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стройство мест захоронений в муниципальных образованиях области 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0,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,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: управление строительства и жилищно-коммунального хозяйства администрации район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0,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,3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ы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- прогнозный показатель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еречень методик расчета показателей проекта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76655</wp:posOffset>
                </wp:positionH>
                <wp:positionV relativeFrom="paragraph">
                  <wp:posOffset>122555</wp:posOffset>
                </wp:positionV>
                <wp:extent cx="8731885" cy="7560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71"/>
                              <w:gridCol w:w="3827"/>
                              <w:gridCol w:w="1276"/>
                              <w:gridCol w:w="4111"/>
                              <w:gridCol w:w="3766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first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иница измерения (по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ОКЕИ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firstLine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одика расчета показателя 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получ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благоустроенных общественных территорий на территории Череповец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99"/>
                                    <w:textAlignment w:val="baselin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Расчет Показателя на ежегодной основе осуществляется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540" w:before="0" w:after="199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</w:rPr>
                                    <w:drawing>
                                      <wp:inline distT="0" distB="0" distL="0" distR="0">
                                        <wp:extent cx="981710" cy="25781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7" t="-140" r="-37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540" w:before="0" w:after="199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</w:rPr>
                                    <w:drawing>
                                      <wp:inline distT="0" distB="0" distL="0" distR="0">
                                        <wp:extent cx="989965" cy="25781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6" t="-140" r="-36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99"/>
                                    <w:textAlignment w:val="baselin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99"/>
                                    <w:textAlignment w:val="baselin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К - количество благоустроенных общественных территорий в Российской Федерации (субъекте Российской Федерации) за отчетный год, нарастающим итогом начиная с 2019 г., ед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99"/>
                                    <w:textAlignment w:val="baselin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Ксубj - количество благоустроенных общественных территорий, включенных в государственные программы формирования современной городской среды j-го субъекта Российской Федерации за отчетный год нарастающим итогом начиная с 2019 г., ед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99"/>
                                    <w:textAlignment w:val="baselin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nij - количество благоустроенных общественных территорий, включенных в i-ую муниципальную программу формирования современной городской среды в j-м субъекте Российской Федерации за отчетный год нарастающим итогом начиная с 2019 г., ед.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99"/>
                                    <w:textAlignment w:val="baselin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i = 1, ..., m; m - количество муниципальных программ в j-м субъекте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99"/>
                                    <w:textAlignment w:val="baseline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222222"/>
                                    </w:rPr>
                                    <w:t>N - количество субъектов Российской Федерации.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firstLine="567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сточником формирования данных для расчета Показателя являются административные данные, предоставляемые исполнительными органами субъектов Российской Федерации путем заполнения электронных форм, предусмотренных программным обеспечением, использование которого субъектами Российской Федерации согласовано с Министерством (далее - Платформа сбора и анализа данных Министерства).</w:t>
                                  </w:r>
                                </w:p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иказ Министерства строитель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 жилищно-коммунального хозяйс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оссийской Феде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т 1 ноября 2023 г. N 792/п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595.3pt;mso-wrap-distance-left:9pt;mso-wrap-distance-right:9pt;mso-wrap-distance-top:0pt;mso-wrap-distance-bottom:0pt;margin-top:9.65pt;mso-position-vertical-relative:text;margin-left:92.65pt;mso-position-horizontal-relative:page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71"/>
                        <w:gridCol w:w="3827"/>
                        <w:gridCol w:w="1276"/>
                        <w:gridCol w:w="4111"/>
                        <w:gridCol w:w="3766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firstLine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иница измерения (по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КЕ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firstLine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одика расчета показателя 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получения информации</w:t>
                            </w:r>
                          </w:p>
                        </w:tc>
                      </w:tr>
                      <w:tr>
                        <w:trPr>
                          <w:trHeight w:val="444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благоустроенных общественных территорий на территории Череповецкого муниципальн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99"/>
                              <w:textAlignment w:val="baselin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Расчет Показателя на ежегодной основе осуществляется по формул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540" w:before="0" w:after="199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</w:rPr>
                              <w:drawing>
                                <wp:inline distT="0" distB="0" distL="0" distR="0">
                                  <wp:extent cx="981710" cy="2578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140" r="-37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540" w:before="0" w:after="199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</w:rPr>
                              <w:drawing>
                                <wp:inline distT="0" distB="0" distL="0" distR="0">
                                  <wp:extent cx="989965" cy="2578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6" t="-140" r="-3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99"/>
                              <w:textAlignment w:val="baselin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гд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99"/>
                              <w:textAlignment w:val="baselin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К - количество благоустроенных общественных территорий в Российской Федерации (субъекте Российской Федерации) за отчетный год, нарастающим итогом начиная с 2019 г., ед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99"/>
                              <w:textAlignment w:val="baselin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Ксубj - количество благоустроенных общественных территорий, включенных в государственные программы формирования современной городской среды j-го субъекта Российской Федерации за отчетный год нарастающим итогом начиная с 2019 г., ед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99"/>
                              <w:textAlignment w:val="baselin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nij - количество благоустроенных общественных территорий, включенных в i-ую муниципальную программу формирования современной городской среды в j-м субъекте Российской Федерации за отчетный год нарастающим итогом начиная с 2019 г., ед.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99"/>
                              <w:textAlignment w:val="baselin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i = 1, ..., m; m - количество муниципальных программ в j-м субъекте Российской Федерац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99"/>
                              <w:textAlignment w:val="baseline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222222"/>
                              </w:rPr>
                              <w:t>N - количество субъектов Российской Федерации.</w:t>
                            </w:r>
                          </w:p>
                          <w:p>
                            <w:pPr>
                              <w:pStyle w:val="ConsPlusNormal1"/>
                              <w:ind w:firstLine="567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Источником формирования данных для расчета Показателя являются административные данные, предоставляемые исполнительными органами субъектов Российской Федерации путем заполнения электронных форм, предусмотренных программным обеспечением, использование которого субъектами Российской Федерации согласовано с Министерством (далее - Платформа сбора и анализа данных Министерства).</w:t>
                            </w:r>
                          </w:p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Приказ Министерства строитель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и жилищно-коммунального хозяйс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Российской 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от 1 ноября 2023 г. N 792/п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роекта</w:t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521"/>
        <w:gridCol w:w="1275"/>
        <w:gridCol w:w="1418"/>
        <w:gridCol w:w="2268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, контрольной точки,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ованы мероприятия по благоустройству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ых территорий в Череповецком муниципальном район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6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7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8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9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ЖК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рхитектурного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6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7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8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9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для разработки с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6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7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8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9</w:t>
            </w:r>
          </w:p>
          <w:p>
            <w:pPr>
              <w:pStyle w:val="ConsPlusNormal1"/>
              <w:tabs>
                <w:tab w:val="clear" w:pos="708"/>
                <w:tab w:val="left" w:pos="2655" w:leader="none"/>
              </w:tabs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, прохождение государственной эксперт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6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7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8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9</w:t>
            </w:r>
          </w:p>
          <w:p>
            <w:pPr>
              <w:pStyle w:val="ConsPlusNormal1"/>
              <w:tabs>
                <w:tab w:val="clear" w:pos="708"/>
                <w:tab w:val="left" w:pos="2655" w:leader="none"/>
              </w:tabs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ЛБО на реализацию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6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7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8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9</w:t>
            </w:r>
          </w:p>
          <w:p>
            <w:pPr>
              <w:pStyle w:val="ConsPlusNormal1"/>
              <w:tabs>
                <w:tab w:val="clear" w:pos="708"/>
                <w:tab w:val="left" w:pos="2655" w:leader="none"/>
              </w:tabs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на предоставление субсидий с Департаментом строительства 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6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7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8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9</w:t>
            </w:r>
          </w:p>
          <w:p>
            <w:pPr>
              <w:pStyle w:val="ConsPlusNormal1"/>
              <w:tabs>
                <w:tab w:val="clear" w:pos="708"/>
                <w:tab w:val="left" w:pos="2655" w:leader="none"/>
              </w:tabs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6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7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8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9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с Департаментом строительства 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5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6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7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8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9</w:t>
            </w:r>
          </w:p>
          <w:p>
            <w:pPr>
              <w:pStyle w:val="ConsPlusNormal1"/>
              <w:tabs>
                <w:tab w:val="clear" w:pos="708"/>
                <w:tab w:val="left" w:pos="2655" w:leader="none"/>
              </w:tabs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благоустройство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5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6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7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8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9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6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7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8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9</w:t>
            </w:r>
          </w:p>
          <w:p>
            <w:pPr>
              <w:pStyle w:val="ConsPlusNormal1"/>
              <w:tabs>
                <w:tab w:val="clear" w:pos="708"/>
                <w:tab w:val="left" w:pos="2655" w:leader="none"/>
              </w:tabs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нительной документации в Департамент строительства ВО для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5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6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7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8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9</w:t>
            </w:r>
          </w:p>
          <w:p>
            <w:pPr>
              <w:pStyle w:val="ConsPlusNormal1"/>
              <w:tabs>
                <w:tab w:val="clear" w:pos="708"/>
                <w:tab w:val="left" w:pos="2655" w:leader="none"/>
              </w:tabs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6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7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8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9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ыполнен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5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6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7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8</w:t>
            </w:r>
          </w:p>
          <w:p>
            <w:pPr>
              <w:pStyle w:val="ConsPlusNormal1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9</w:t>
            </w:r>
          </w:p>
          <w:p>
            <w:pPr>
              <w:pStyle w:val="ConsPlusNormal1"/>
              <w:tabs>
                <w:tab w:val="clear" w:pos="708"/>
                <w:tab w:val="left" w:pos="2655" w:leader="none"/>
              </w:tabs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6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9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</w:t>
            </w:r>
          </w:p>
        </w:tc>
      </w:tr>
    </w:tbl>
    <w:p>
      <w:pPr>
        <w:pStyle w:val="ConsPlusNormal1"/>
        <w:tabs>
          <w:tab w:val="clear" w:pos="708"/>
          <w:tab w:val="left" w:pos="265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ConsPlusNormal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701" w:right="851" w:gutter="0" w:header="284" w:top="1134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4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60" w:hanging="36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0" w:hanging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Calibri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Bserpurlitem1">
    <w:name w:val="b-serp-url__item1"/>
    <w:qFormat/>
    <w:rPr>
      <w:vanish w:val="false"/>
    </w:rPr>
  </w:style>
  <w:style w:type="character" w:styleId="Style21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900" w:hanging="0"/>
    </w:pPr>
    <w:rPr>
      <w:sz w:val="28"/>
      <w:lang w:val="en-US"/>
    </w:rPr>
  </w:style>
  <w:style w:type="paragraph" w:styleId="Style24">
    <w:name w:val="программа"/>
    <w:basedOn w:val="Normal"/>
    <w:qFormat/>
    <w:pPr>
      <w:autoSpaceDE w:val="false"/>
      <w:spacing w:lineRule="atLeast" w:line="180"/>
      <w:jc w:val="both"/>
    </w:pPr>
    <w:rPr>
      <w:rFonts w:ascii="Pragmatica;Courier New" w:hAnsi="Pragmatica;Courier New" w:cs="Pragmatica;Courier New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8"/>
      <w:ind w:left="107" w:hanging="0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Обычный1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89D6E4FB1FCADE77516306596813AB88F820B2AC46553AA0E61A80E81EA8A8D4A17A74DBAD8C5DF60E31C2438dEpBL" TargetMode="External"/><Relationship Id="rId4" Type="http://schemas.openxmlformats.org/officeDocument/2006/relationships/hyperlink" Target="consultantplus://offline/ref=58DF707D739F2646BA3531DD7A87F820273D762C3291BA4909B8B36C0BCBFF9F3B85537ABA2E66CE3D3E035EAERFJA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58DF707D739F2646BA3531DD7A87F820273D762C3291BA4909B8B36C0BCBFF9F3B85537ABA2E66CE3D3E035EAERFJA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58DF707D739F2646BA3531DD7A87F820273D762C3291BA4909B8B36C0BCBFF9F3B85537ABA2E66CE3D3E035EAERFJAF" TargetMode="External"/><Relationship Id="rId11" Type="http://schemas.openxmlformats.org/officeDocument/2006/relationships/hyperlink" Target="consultantplus://offline/ref=58DF707D739F2646BA3531DD7A87F820273D762C3291BA4909B8B36C0BCBFF9F3B85537ABA2E66CE3D3E035EAERFJAF" TargetMode="External"/><Relationship Id="rId12" Type="http://schemas.openxmlformats.org/officeDocument/2006/relationships/hyperlink" Target="consultantplus://offline/ref=58DF707D739F2646BA3531DD7A87F820273D762C3291BA4909B8B36C0BCBFF9F3B85537ABA2E66CE3D3E035EAERFJAF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58DF707D739F2646BA3531DD7A87F820273D762C3291BA4909B8B36C0BCBFF9F3B85537ABA2E66CE3D3E035EAERFJAF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7:00Z</dcterms:created>
  <dc:creator>User</dc:creator>
  <dc:description/>
  <cp:keywords/>
  <dc:language>en-US</dc:language>
  <cp:lastModifiedBy>Делопроизводитель</cp:lastModifiedBy>
  <cp:lastPrinted>2025-02-05T09:25:00Z</cp:lastPrinted>
  <dcterms:modified xsi:type="dcterms:W3CDTF">2025-02-05T06:27:00Z</dcterms:modified>
  <cp:revision>4</cp:revision>
  <dc:subject/>
  <dc:title>ПРЕДСТАВИТЕЛЬНОЕ СОБРАНИЕ</dc:title>
</cp:coreProperties>
</file>