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339090</wp:posOffset>
            </wp:positionV>
            <wp:extent cx="78168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Calibri"/>
          <w:b/>
          <w:i/>
        </w:rPr>
        <w:t xml:space="preserve">  </w:t>
      </w:r>
      <w:r>
        <w:rPr/>
        <w:tab/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ЧЕРЕПОВЕЦ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ГОД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от 18.03.2025</w:t>
        <w:tab/>
        <w:tab/>
        <w:tab/>
        <w:tab/>
        <w:tab/>
        <w:tab/>
        <w:tab/>
        <w:tab/>
        <w:tab/>
        <w:t xml:space="preserve">       № 59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</w:t>
      </w:r>
      <w:r>
        <w:rPr>
          <w:b/>
          <w:bCs/>
          <w:sz w:val="28"/>
          <w:szCs w:val="28"/>
          <w:lang w:val="ru-RU"/>
        </w:rPr>
        <w:t>й</w:t>
      </w:r>
      <w:r>
        <w:rPr>
          <w:b/>
          <w:bCs/>
          <w:sz w:val="28"/>
          <w:szCs w:val="28"/>
        </w:rPr>
        <w:t xml:space="preserve"> в </w:t>
      </w:r>
      <w:r>
        <w:rPr>
          <w:b/>
          <w:bCs/>
          <w:sz w:val="28"/>
          <w:szCs w:val="28"/>
          <w:lang w:val="ru-RU"/>
        </w:rPr>
        <w:t>распоряжение администрации Череповецкого муниципального района от 25.12.2024 № 317-р «</w:t>
      </w:r>
      <w:r>
        <w:rPr>
          <w:b/>
          <w:bCs/>
          <w:sz w:val="28"/>
          <w:szCs w:val="28"/>
        </w:rPr>
        <w:t>Об утверждении плана контрольных мероприятий отдела внутреннего финансового контроля администрации Череповецкого муниципального района 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пункта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</w:t>
      </w:r>
      <w:r>
        <w:rPr>
          <w:sz w:val="28"/>
          <w:szCs w:val="28"/>
          <w:lang w:val="ru-RU"/>
        </w:rPr>
        <w:t>, решения Муниципального Собрания Череповецкого муниципального района от 13.02.2025 № 6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 поддержке инициативы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»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лан контрольных мероприятий отдела внутреннего финансового контроля администрации Череповецкого муниципального района на 2025 год, утвержденный распоряжением администрации Череповецкого муниципального района от 25.12.2024 </w:t>
        <w:br/>
        <w:t>№ 317-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в его в новой редакции, согласно приложению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Распоряжение разместить на официальном сайте Череповецкого муниципального района в информационно-телекоммуникационной сети Интернет.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27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руковод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руководител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П.Г. Крашенинников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5 № 59-р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5 № 317-р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ых мероприятий отдела внутреннего финансового контрол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Череповецкого муниципального района на 2025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528"/>
        <w:gridCol w:w="425"/>
        <w:gridCol w:w="1701"/>
        <w:gridCol w:w="99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контроль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й пери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существление полномочий по внутреннему муниципальному  финансовому  контро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Воскресе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блюдения целей, порядка и условий предоставления из бюджета Череповецкого муниципального района бюджету поселения иного межбюджетного трансферта, имеющего целевое на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Ирдоматский центр образов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использования субсидии, предоставленной из местного бюджета на реализацию муниципальной программы «Развитие системы образования Череповецкого муниципального района на 2020-2026 годы» Подпрограммы «Капитальные ремонты образовательных организаций района </w:t>
              <w:br/>
              <w:t xml:space="preserve">на 2022-2026 годы» основного мероприятия «Реализация регионального проекта «Модернизация школьной системы образования Вологодской области </w:t>
              <w:br/>
              <w:t>на 2022-2026 го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Климовский центр образов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ьзования субсидий, предоставленных из местного бюджета, имеющих целевое на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«Судский центр образования №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использования субсидии, предоставленной из местного бюджета на реализацию муниципальной программы «Развитие системы образования Череповецкого муниципального района на 2020-2026 годы» Подпрограммы «Капитальные ремонты образовательных организаций района </w:t>
              <w:br/>
              <w:t xml:space="preserve">на 2022-2026 годы» основного мероприятия «Реализация регионального проекта «Модернизация школьной системы образования Вологодской области </w:t>
              <w:br/>
              <w:t>на 2022-2026 го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Ботовский центр образов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финансово-хозяйственной деятельности объекта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>
          <w:trHeight w:val="65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е внутреннего муниципального финансового контроля, в рамках переданных полномочий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Яргомжского сельского посел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осуществления расходов бюджета сельского поселения на реализацию мероприятий муниципальной программы «Развитие материально-технической базы и информационно - коммуникационных технологий в Администрации Яргомжского сельского поселения на 2014-2026 год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Воскресе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осуществления расходов на обеспечение выполнения функций органа местного самоуправления и их отражение в бюджетном учете и отчетности выборочным способ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культуры «Судское социально-культурное объединение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отношении отдельных закуп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культуры «Климовское социально-культурное объединение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спользования  целевой субсидии, предоставленной  из бюджета Климов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рдоматского сельского посел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осуществления расходов бюджета сельского поселения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 Ирдоматского сельского поселения на 2014-2026 годы» в рамках проекта «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Мяксинское Череповецкого муниципального района Вологодской област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осуществления расходов бюджета сельского поселения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 сельского поселения Мяксинское на 2023-2026 годы» в рамках проекта «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ела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достоверности отчета о реализации Муниципальной программы «Благоустройство территории Нелазского сельского поселения на 2021-2026 год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оншаловского сельского посел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бюджетных полномочий по администрированию доходо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Югское Череповецкого муниципального района Вологодской област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осуществления расходов бюджета сельского поселения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 муниципального образования Югское на 2014-2026 годы» в рамках проекта «Народный бюдже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бакановского сельского посел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сполнения бюджетных полномочий по администрированию доходо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Уломско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бюджетных полномочий по администрированию доходо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ечкинского сельского посел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достоверности отчета о реализации Муниципальной программы ««Благоустройство территории Малечкинского сельского поселения  на 2014-2026 год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Ягановского сельского посел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достоверности отчета о реализации Муниципальной программы «Благоустройство территории Ягановского сельского поселения на 2014-2026 год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  <w:lang w:bidi="ar-SA"/>
    </w:rPr>
  </w:style>
  <w:style w:type="character" w:styleId="Style19">
    <w:name w:val="Без интервала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  <w:lang w:val="en-US"/>
    </w:rPr>
  </w:style>
  <w:style w:type="paragraph" w:styleId="Style3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3:00Z</dcterms:created>
  <dc:creator>sea</dc:creator>
  <dc:description/>
  <cp:keywords/>
  <dc:language>en-US</dc:language>
  <cp:lastModifiedBy>Делопроизводитель</cp:lastModifiedBy>
  <cp:lastPrinted>2025-03-18T14:20:00Z</cp:lastPrinted>
  <dcterms:modified xsi:type="dcterms:W3CDTF">2025-03-18T11:21:00Z</dcterms:modified>
  <cp:revision>370</cp:revision>
  <dc:subject/>
  <dc:title/>
</cp:coreProperties>
</file>