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433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.12.2023     </w:t>
        <w:tab/>
        <w:tab/>
        <w:tab/>
        <w:tab/>
        <w:tab/>
        <w:tab/>
        <w:tab/>
        <w:t xml:space="preserve">                             № 60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менить наименование  нежилого здания с кадастровым номером 35:22:0114021:434, общей площадью 291,6 кв.м, назначение: нежилое, расположенное по адресу: Вологодская область, Череповецкий район, </w:t>
        <w:br/>
        <w:t>п. Кривец, ул. Центральная, д. 36, с наименования «здание магазина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2428240</wp:posOffset>
            </wp:positionV>
            <wp:extent cx="1256030" cy="1670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2428240</wp:posOffset>
            </wp:positionV>
            <wp:extent cx="1256030" cy="1670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645</wp:posOffset>
            </wp:positionH>
            <wp:positionV relativeFrom="paragraph">
              <wp:posOffset>2428240</wp:posOffset>
            </wp:positionV>
            <wp:extent cx="1256030" cy="1670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2428240</wp:posOffset>
            </wp:positionV>
            <wp:extent cx="1256030" cy="1670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6:00Z</dcterms:created>
  <dc:creator>User</dc:creator>
  <dc:description/>
  <cp:keywords/>
  <dc:language>en-US</dc:language>
  <cp:lastModifiedBy>Делопроизводитель</cp:lastModifiedBy>
  <cp:lastPrinted>2023-12-28T11:23:00Z</cp:lastPrinted>
  <dcterms:modified xsi:type="dcterms:W3CDTF">2023-12-28T08:24:00Z</dcterms:modified>
  <cp:revision>12</cp:revision>
  <dc:subject/>
  <dc:title>П О С Т А Н О В Л Е Н И Е</dc:title>
</cp:coreProperties>
</file>