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3079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24     </w:t>
        <w:tab/>
        <w:tab/>
        <w:tab/>
        <w:tab/>
        <w:tab/>
        <w:tab/>
        <w:tab/>
        <w:t xml:space="preserve">                             № 60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2.03.2024 № 113 «О составе комиссий по осуществлению закупок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осуществлению закупок </w:t>
        <w:br/>
        <w:t xml:space="preserve">для нужд администрации Череповецкого муниципального района </w:t>
        <w:br/>
        <w:t>(за исключением закупок по муниципальных программ, ответственным по которым заместитель руководителя администрации района Вересов А.Ю.)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6), утвержденный постановлением администрации района </w:t>
        <w:br/>
        <w:t>от 12.03.2024 № 113 «О составе комиссий по осуществлению закупок для нужд  Череповецкого муниципального района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комиссии члена комиссии Травникову О.В.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местителя руководителя администрации района по общим вопросам Соколова А.М. в качестве члена комисс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руководителя администрации района по социальным вопросам Самчук Н.Е. в качестве члена комисс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26 ноября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8:00Z</dcterms:created>
  <dc:creator>ALTECH</dc:creator>
  <dc:description/>
  <cp:keywords/>
  <dc:language>en-US</dc:language>
  <cp:lastModifiedBy>Делопроизводитель</cp:lastModifiedBy>
  <cp:lastPrinted>2024-11-26T17:12:00Z</cp:lastPrinted>
  <dcterms:modified xsi:type="dcterms:W3CDTF">2024-11-26T14:13:00Z</dcterms:modified>
  <cp:revision>7</cp:revision>
  <dc:subject/>
  <dc:title>ГЛАВА ЧЕРЕПОВЕЦКОГО МУНИЦИПАЛЬНОГО РАЙОНА</dc:title>
</cp:coreProperties>
</file>