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3149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12.2023     </w:t>
        <w:tab/>
        <w:tab/>
        <w:tab/>
        <w:tab/>
        <w:tab/>
        <w:tab/>
        <w:tab/>
        <w:t xml:space="preserve">                             № 60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нежилого помещ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назначения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менить наименование  нежилого помещения с кадастровым номером 35:21:0203014:6159, общей площадью 110,7 кв.м, назначение: нежилое, расположенное по адресу: Вологодская область, г. Череповец, </w:t>
        <w:br/>
        <w:t>пр. Победы, д. 190, с наименования «редакция газеты «Сельская новь» на «нежилое помещ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7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7:00Z</dcterms:created>
  <dc:creator>User</dc:creator>
  <dc:description/>
  <cp:keywords/>
  <dc:language>en-US</dc:language>
  <cp:lastModifiedBy>Делопроизводитель</cp:lastModifiedBy>
  <cp:lastPrinted>2024-01-09T14:11:00Z</cp:lastPrinted>
  <dcterms:modified xsi:type="dcterms:W3CDTF">2024-01-09T11:12:00Z</dcterms:modified>
  <cp:revision>3</cp:revision>
  <dc:subject/>
  <dc:title>П О С Т А Н О В Л Е Н И Е</dc:title>
</cp:coreProperties>
</file>