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0640</wp:posOffset>
            </wp:positionH>
            <wp:positionV relativeFrom="paragraph">
              <wp:posOffset>-513080</wp:posOffset>
            </wp:positionV>
            <wp:extent cx="784225" cy="930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02.2023                                                                                         № 63</w:t>
      </w:r>
    </w:p>
    <w:p>
      <w:pPr>
        <w:pStyle w:val="Normal"/>
        <w:jc w:val="center"/>
        <w:rPr/>
      </w:pPr>
      <w:r>
        <w:rPr/>
        <w:t>г. Черепове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наименования нежилого здани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Федеральным законом от 13.07.2015 № 218-ФЗ </w:t>
        <w:br/>
        <w:t>«О государственной регистрации недвижимости», в связи с изменением функционального использования зда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Изменить наименование нежилого здания, находящегося в собственности Череповецкого муниципального района, расположенного по адресу: Вологодская область, Череповецкий район, д. Музга, ул. Школьная, д. 11, кадастровый номер 35:22:0308015:268, площадью 902,7 кв.м., </w:t>
        <w:br/>
        <w:t>с наименования «социальный приют для детей и подростков» на «административное здани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Управление федеральной службы государственной регистрации, кадастра и картографии по Вологодской области для обеспечения внесения изменений в сведения об объекте недвижимого имущества, содержащихся в Едином государственном реестре недвижим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Style16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4. Опубликовать настоящее постановление в газете «Сельская новь» и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администрации района                                              Р.Э. Мас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26:00Z</dcterms:created>
  <dc:creator>User</dc:creator>
  <dc:description/>
  <cp:keywords/>
  <dc:language>en-US</dc:language>
  <cp:lastModifiedBy>Делопроизводитель</cp:lastModifiedBy>
  <cp:lastPrinted>2023-02-09T09:25:00Z</cp:lastPrinted>
  <dcterms:modified xsi:type="dcterms:W3CDTF">2023-02-09T06:26:00Z</dcterms:modified>
  <cp:revision>5</cp:revision>
  <dc:subject/>
  <dc:title>П О С Т А Н О В Л Е Н И Е</dc:title>
</cp:coreProperties>
</file>