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center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67665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157" w:leader="none"/>
        </w:tabs>
        <w:rPr>
          <w:color w:val="000000"/>
          <w:sz w:val="26"/>
          <w:szCs w:val="2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415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7.12.2024     </w:t>
        <w:tab/>
        <w:tab/>
        <w:tab/>
        <w:tab/>
        <w:tab/>
        <w:tab/>
        <w:tab/>
        <w:t xml:space="preserve">                             № 64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Череповецкого муниципального района Вологодской области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Череповецкого муниципального района Вологодской области, утвержденным решением Муниципального Собрания Череповецкого муниципального района от 13.05.2024 № 54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8"/>
          <w:szCs w:val="28"/>
          <w:lang w:eastAsia="en-US"/>
        </w:rPr>
        <w:t>на территории Череповецкого муниципального района Вологод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340"/>
      </w:tblGrid>
      <w:tr>
        <w:trPr>
          <w:trHeight w:val="438" w:hRule="atLeast"/>
        </w:trPr>
        <w:tc>
          <w:tcPr>
            <w:tcW w:w="512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администрации района</w:t>
            </w:r>
          </w:p>
        </w:tc>
        <w:tc>
          <w:tcPr>
            <w:tcW w:w="434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sz w:val="28"/>
                <w:szCs w:val="28"/>
                <w:lang w:val="ru-RU" w:eastAsia="ru-RU"/>
              </w:rPr>
              <w:t>Р.Э. Мас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17.12.2024 № 64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мельного контроля на территории Череповецкого муниципального района Вологод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Череповец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ельные участки, части земельных участков, земл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тдела муниципального земельного контроля администрации Череповец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-2024 годах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- использование земельного участка без оформленных в установленном порядке правоустанавливающих и правоудостоверяющих документов на зем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использование земельного участка не в соответствии с видом разрешенного исполь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амовольное 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- неиспользование земельного участка из земель сельскохозяйственного назначения, оборот которого регулируется Федеральным </w:t>
      </w:r>
      <w:hyperlink r:id="rId3">
        <w:r>
          <w:rPr>
            <w:rStyle w:val="InternetLink"/>
            <w:spacing w:val="1"/>
            <w:sz w:val="28"/>
            <w:szCs w:val="28"/>
          </w:rPr>
          <w:t>законом</w:t>
        </w:r>
      </w:hyperlink>
      <w:r>
        <w:rPr>
          <w:spacing w:val="1"/>
          <w:sz w:val="28"/>
          <w:szCs w:val="28"/>
        </w:rPr>
        <w:t xml:space="preserve"> от 24 июля 2002 года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выполнение или несвоевременное 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исполнение предписаний  органа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специалистами отдела муниципального земельного контроля администрации района осуществлялись мероприятия по профилактике таких нарушений в соответствии с программой по профилактике нарушений на 2024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, в 2024 году в целях профилактики нарушений обязательных требований на официальном сайте Череповец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r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Emphasis"/>
          <w:i w:val="false"/>
          <w:sz w:val="28"/>
          <w:szCs w:val="28"/>
        </w:rPr>
        <w:t xml:space="preserve"> в информационно-телекоммуникационной сети «Интернет», а также в официальной группе отдела муниципального земельного контроля администрации района в социальной сети «В контакте» https://vk.com/cherra_zem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района в информационно-телекоммуникационной сети «Интернет». 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и проведения  профилактических мероприятий по осуществлению </w:t>
      </w:r>
      <w:r>
        <w:rPr>
          <w:sz w:val="28"/>
          <w:szCs w:val="28"/>
        </w:rPr>
        <w:t>муниципального контроля за 2024 год и плановые значения на 2025 год представлены в таблиц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18"/>
        <w:gridCol w:w="2262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(11 месяцев)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>
          <w:trHeight w:val="6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ий визи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подконтрольными субъектами требований посредством информирования и разъяснения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и снижение рисков причинения ущерба охраняемым законом ценностям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й (надзорной)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б осуществлении муниципального земельного контроля на территории Череповецкого муниципального район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решением Муниципального Собрания Череповец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филактические мероприятия проводятся в отношении контролируемых лиц независимо от отнесения объектов муниципального земельного контроля к категориям рис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7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6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685"/>
        <w:gridCol w:w="2268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разделение и (или) должностные лица администрации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убликация на официальном сайте Череповецкого муниципального района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://35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val="en-US"/>
                </w:rPr>
                <w:t>cherepoveckij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руководства по соблюдению обязательных требований земельного законодательства при направлении их в адрес администрации района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2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 поддержание в актуальном состоянии на </w:t>
            </w:r>
            <w:r>
              <w:rPr>
                <w:rFonts w:eastAsia="Calibri"/>
                <w:sz w:val="20"/>
                <w:szCs w:val="20"/>
              </w:rPr>
              <w:t xml:space="preserve">официальном сайте Череповецкого муниципального района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://35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val="en-US"/>
                </w:rPr>
                <w:t>cherepoveckij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 перечень которой предусмотрен Положением об осуществлении муниципального земельного контроля на территории Череповецкого муниципального района. Размещение информационных материалов на официальной странице в социальной сети «Вконтакте» https://vk.com/cherra_zem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чальник, главный специалист отдела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Размещение на официальном сайте Череповецкого муниципального района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https://35cherepoveckij.gosuslugi.ru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доклада об осуществлении муниципального земельного контроля на территории района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01 марта </w:t>
              <w:br/>
              <w:t>2025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ый заместитель руководителя администрации Черепо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и лицами администрации района консультаций по вопросам земельного законодательства в рамках осуществления муниципального земельного контрол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– в письменной форме в порядке, установленном Федеральным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 и осуществление муниципального контроля на территории Череповецкого муниципального райо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рядок осуществления профилактических, контрольных (надзорных) мероприят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может осуществлятьс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елефон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видео-конференц-связ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личном прием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ходе проведения профилактических мероприятий, контрольных (надзорных)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ы отдела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профилактических визитов утверждается распоряжением руководителя администрации райо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ы отдела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B661A04712EB80BB3B152DCF54BDEFA716256ADC0A7FD7CB7F8CA6AA7DA9940CB05DDA9A3DEBAC4AC2121FAD56EAM" TargetMode="External"/><Relationship Id="rId4" Type="http://schemas.openxmlformats.org/officeDocument/2006/relationships/hyperlink" Target="http://www.cherra.ru/" TargetMode="External"/><Relationship Id="rId5" Type="http://schemas.openxmlformats.org/officeDocument/2006/relationships/hyperlink" Target="https://35cherepoveckij.gosuslugi.ru/" TargetMode="External"/><Relationship Id="rId6" Type="http://schemas.openxmlformats.org/officeDocument/2006/relationships/hyperlink" Target="https://35cherepoveckij.gosuslugi.ru/" TargetMode="External"/><Relationship Id="rId7" Type="http://schemas.openxmlformats.org/officeDocument/2006/relationships/hyperlink" Target="https://35cherepoveckij.gosuslugi.ru/" TargetMode="External"/><Relationship Id="rId8" Type="http://schemas.openxmlformats.org/officeDocument/2006/relationships/hyperlink" Target="consultantplus://offline/ref=AB379AAFAA1D100E328F2BAF8EED5A2F2B76C9320D2F17931C22AAB6D3F68CA0190E3892E5C305E8C6BBD71DFE0039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2:00Z</dcterms:created>
  <dc:creator>FominaNM</dc:creator>
  <dc:description/>
  <cp:keywords/>
  <dc:language>en-US</dc:language>
  <cp:lastModifiedBy>Делопроизводитель</cp:lastModifiedBy>
  <cp:lastPrinted>2024-12-17T11:17:00Z</cp:lastPrinted>
  <dcterms:modified xsi:type="dcterms:W3CDTF">2024-12-17T08:18:00Z</dcterms:modified>
  <cp:revision>6</cp:revision>
  <dc:subject/>
  <dc:title/>
</cp:coreProperties>
</file>