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946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80" w:hanging="0"/>
        <w:contextualSpacing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ind w:left="-180" w:hanging="0"/>
        <w:contextualSpacing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23         </w:t>
        <w:tab/>
        <w:tab/>
        <w:tab/>
        <w:tab/>
        <w:tab/>
        <w:tab/>
        <w:tab/>
        <w:t xml:space="preserve">                  № 65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spacing w:before="0" w:after="0"/>
        <w:ind w:left="-180" w:right="37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right="372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</w:t>
        <w:br/>
        <w:t>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дел «801 администрация Череповецкого муниципального района» дополнить строками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</w:t>
              <w:br/>
              <w:t xml:space="preserve">за административные правонарушения </w:t>
              <w:br/>
              <w:t xml:space="preserve">в области финансов, налогов и сборов, страхования, рынка ценных бумаг </w:t>
              <w:br/>
              <w:t>(за исключением штрафов, указанных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ункте 6 статьи 4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</w:t>
              <w:br/>
              <w:t xml:space="preserve">за административные правонарушения </w:t>
              <w:br/>
              <w:t xml:space="preserve">в области финансов, связанные </w:t>
              <w:br/>
              <w:t xml:space="preserve">с нецелевым использованием бюджетных средств, невозвратом </w:t>
              <w:br/>
              <w:t>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«825 Финансовое управление администрации Череповецкого муниципального района»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1. исключить строки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3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детских технопарков "Кванториум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87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10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69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1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2.2. дополнить строками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2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13 05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49B5413D8D8B1D98F146E3A7A0ED7CBBD476B19D8954C6C64E8C19F586ED6134C16B8AF5C496C27A423A42231D1C5F50AA0E70FAA0OFhEF" TargetMode="External"/><Relationship Id="rId4" Type="http://schemas.openxmlformats.org/officeDocument/2006/relationships/hyperlink" Target="consultantplus://offline/ref=3E49B5413D8D8B1D98F146E3A7A0ED7CBBD47DB49A8F54C6C64E8C19F586ED6134C16B86F4C699C27A423A42231D1C5F50AA0E70FAA0OFhEF" TargetMode="External"/><Relationship Id="rId5" Type="http://schemas.openxmlformats.org/officeDocument/2006/relationships/hyperlink" Target="consultantplus://offline/ref=3E49B5413D8D8B1D98F146E3A7A0ED7CBBD476B19D8954C6C64E8C19F586ED6134C16B8AF5C496C27A423A42231D1C5F50AA0E70FAA0OFh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mea</cp:lastModifiedBy>
  <cp:lastPrinted>2023-02-10T15:15:00Z</cp:lastPrinted>
  <dcterms:modified xsi:type="dcterms:W3CDTF">2023-02-10T12:16:00Z</dcterms:modified>
  <cp:revision>55</cp:revision>
  <dc:subject/>
  <dc:title>                                                                                                                              </dc:title>
</cp:coreProperties>
</file>