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7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867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24     </w:t>
        <w:tab/>
        <w:tab/>
        <w:tab/>
        <w:tab/>
        <w:tab/>
        <w:tab/>
        <w:tab/>
        <w:t xml:space="preserve">                             № 653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5 год </w:t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4 Федерального закона от 31.07.2020 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ab/>
        <w:t xml:space="preserve">Р.Э. Маслов    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804" w:hanging="283"/>
        <w:jc w:val="both"/>
        <w:outlineLvl w:val="3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6804" w:hanging="283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autoSpaceDE w:val="false"/>
        <w:ind w:left="6804" w:hanging="283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autoSpaceDE w:val="false"/>
        <w:ind w:left="6804" w:hanging="283"/>
        <w:rPr>
          <w:sz w:val="28"/>
        </w:rPr>
      </w:pPr>
      <w:r>
        <w:rPr>
          <w:sz w:val="28"/>
        </w:rPr>
        <w:t>от 20.12.2024 № 653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ГРАМ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bookmark0"/>
      <w:bookmarkEnd w:id="0"/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5 год 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 мероприятий по осуществлению </w:t>
      </w:r>
      <w:r>
        <w:rPr>
          <w:sz w:val="28"/>
          <w:szCs w:val="28"/>
        </w:rPr>
        <w:t xml:space="preserve">регионального государственного экологического контроля (надзора) (далее - Программа) разработана в целях </w:t>
      </w:r>
      <w:r>
        <w:rPr>
          <w:rFonts w:eastAsia="Calibri"/>
          <w:sz w:val="28"/>
          <w:szCs w:val="28"/>
        </w:rPr>
        <w:t xml:space="preserve">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</w:t>
      </w:r>
      <w:r>
        <w:rPr>
          <w:bCs/>
          <w:sz w:val="28"/>
          <w:szCs w:val="28"/>
        </w:rPr>
        <w:t>экологического контроля (надзора) на территории Черепов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целях реализации положений </w:t>
      </w:r>
      <w:hyperlink r:id="rId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дач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 w:val="28"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 w:val="28"/>
          <w:szCs w:val="28"/>
        </w:rPr>
        <w:t xml:space="preserve"> у всех поднадзорных субъектов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Анализ текущего состояния подконтрольной сферы 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гиональный государственный экологический контроль (надзор)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в соответствии с Положением о региональном государственном экологическом контроле (надзоре), утвержденным постановлением Правительства Вологодской области от 08.11.2021 № 1269 (в ред. постановлений Правительства Вологодской области от 31.01.2022 </w:t>
        <w:br/>
        <w:t>№ 102, от 28.03.2022 № 384, от 14.11.2022 № 1357, от 03.07.2023 № 77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посредственно регулирующие исполнение указанной фун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 января 2002 года № 7-ФЗ «Об охране окружающей среды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мая 1999 года № 96-ФЗ «Об охране атмосферного воздух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3 ноября 1995 года № 174-ФЗ </w:t>
        <w:br/>
        <w:t>«Об экологической экспертиз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 мая 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едеральный закон от 7 декабря 2011 года № 416-ФЗ </w:t>
        <w:br/>
        <w:t>«О водоснабжении и водоотведен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2014 года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</w:t>
      </w:r>
      <w:r>
        <w:rPr>
          <w:sz w:val="28"/>
          <w:szCs w:val="28"/>
          <w:lang w:bidi="ru-RU"/>
        </w:rPr>
        <w:t xml:space="preserve"> Количество подконтрольных субъектов по состоянию на 2024 год - 6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гиональный государственный экологический контроль (надзор) проводится на объектах, подлежащих региональному государственному экологическому контролю (надзору). Объектами контроля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отделом экологического контроля администрации Череповецкого муниципального района (далее – Отдел) плановых проверок соблюдения законодательства в области охраны окружающей среды хозяйствующими субъектами не проводилось в связи с постановлением Правительства Российской Федерации от 10.03.2022 № 336 </w:t>
        <w:br/>
        <w:t xml:space="preserve">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widowControl w:val="false"/>
        <w:tabs>
          <w:tab w:val="clear" w:pos="709"/>
          <w:tab w:val="left" w:pos="109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 9 месяцев 2024 года специалистами Отдела проведено 66 выездных обследований без взаимодействия с контролируемым лицом по осмотру водоохранных зон водных объектов района, территорий общего пользования, принято участие в 10 проверках органов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в части организации водоот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водоохран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 предоставление отчета об организации и о результатах осуществления производственного экологического контроля в установленные законодательством ср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В целях предупреждения нарушений </w:t>
      </w:r>
      <w:r>
        <w:rPr>
          <w:sz w:val="28"/>
          <w:szCs w:val="28"/>
        </w:rPr>
        <w:t xml:space="preserve">контролируемыми лицами </w:t>
      </w:r>
      <w:r>
        <w:rPr>
          <w:sz w:val="28"/>
          <w:szCs w:val="28"/>
          <w:lang w:bidi="ru-RU"/>
        </w:rPr>
        <w:t xml:space="preserve">обязательных требований, устранения причин, факторов и условий, способствующих нарушениям обязательных требований, Отдел осуществляет мероприятия по профилактике нарушений обязательных требований в соответствии с ежегодно утверждаемыми администрацией Череповецкого муниципального района программами профилактики нару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направляет </w:t>
      </w:r>
      <w:r>
        <w:rPr>
          <w:sz w:val="28"/>
          <w:szCs w:val="28"/>
        </w:rPr>
        <w:t>предостережения о недопустимости нарушений обязательных требований</w:t>
      </w:r>
      <w:r>
        <w:rPr>
          <w:bCs/>
          <w:sz w:val="28"/>
          <w:szCs w:val="28"/>
          <w:lang w:bidi="ru-RU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осуществляет информирование посредством размещения информации на официальном сайте Череповецкого муниципального района в информационно-телекоммуникационной сети «Интернет» (далее – официальный сайт района) в разделе «</w:t>
      </w:r>
      <w:r>
        <w:rPr>
          <w:bCs/>
          <w:sz w:val="28"/>
          <w:szCs w:val="28"/>
        </w:rPr>
        <w:t xml:space="preserve">Информация об осуществлении регионального государственного экологического контроля (надзора)» (например, </w:t>
      </w:r>
      <w:r>
        <w:rPr>
          <w:bCs/>
          <w:sz w:val="28"/>
          <w:szCs w:val="28"/>
          <w:lang w:bidi="ru-RU"/>
        </w:rPr>
        <w:t xml:space="preserve">разработан и утвержден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, размещены </w:t>
      </w:r>
      <w:r>
        <w:rPr>
          <w:bCs/>
          <w:sz w:val="28"/>
          <w:szCs w:val="28"/>
          <w:shd w:fill="FFFFFF" w:val="clear"/>
        </w:rPr>
        <w:t>перечень запрашиваемых сведений у контролируемого лица</w:t>
      </w:r>
      <w:r>
        <w:rPr>
          <w:bCs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рядок досудебного обжалования)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жностными лицами Отдела проводится консультирование по телефону, на личном приеме, в ходе проведения контрольных (надзорных)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Профилактические визиты Отделом не проводились, поскольку объекты контроля, отнесенные к категориям высокого и значительного риска, в районе отсутствуют. При наличии оснований, то есть при появлении контролируемых лиц, приступающих к осуществлению деятельности на таких объектах, профилактические визиты будут осуществлять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бобщения правоприменительной практики, н</w:t>
      </w:r>
      <w:r>
        <w:rPr>
          <w:sz w:val="28"/>
          <w:szCs w:val="28"/>
          <w:lang w:bidi="ru-RU"/>
        </w:rPr>
        <w:t xml:space="preserve">е менее чем 1 раз в год готовится </w:t>
      </w:r>
      <w:r>
        <w:rPr>
          <w:sz w:val="28"/>
          <w:szCs w:val="28"/>
        </w:rPr>
        <w:t>доклад о правоприменительной практике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и осуществлении регионального государственного экологического контроля (надзора) </w:t>
      </w:r>
      <w:r>
        <w:rPr>
          <w:sz w:val="28"/>
          <w:szCs w:val="28"/>
          <w:lang w:bidi="ru-RU"/>
        </w:rPr>
        <w:t>за отчетный период с указанием наиболее часто встречающихся случаев нарушений обязательных требований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Вся информация о проведенных контрольных (надзорных) мероприятиях, профилактических мероприятиях размещается в ФГИС «Единый реестр контрольных (надзорных) мероприятий» (ЕРКНМ), </w:t>
      </w:r>
      <w:r>
        <w:rPr>
          <w:sz w:val="28"/>
          <w:szCs w:val="28"/>
        </w:rPr>
        <w:t xml:space="preserve">ФГИС «Типовое облачное решение контрольной (надзорной) деятельности» </w:t>
        <w:br/>
        <w:t>(ГИС ТОР КНД).</w:t>
      </w:r>
    </w:p>
    <w:p>
      <w:pPr>
        <w:pStyle w:val="Normal"/>
        <w:tabs>
          <w:tab w:val="clear" w:pos="709"/>
          <w:tab w:val="left" w:pos="37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лан мероприятий по профилактике </w:t>
      </w:r>
      <w:r>
        <w:rPr>
          <w:b/>
          <w:bCs/>
          <w:sz w:val="28"/>
          <w:szCs w:val="28"/>
        </w:rPr>
        <w:t xml:space="preserve">причинения вреда (ущерба) охраняемым законом ценностям </w:t>
        <w:br/>
        <w:t xml:space="preserve">при проведении мероприятий по осуществлению регионального государственного экологического контроля (надзора) </w:t>
      </w: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37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2"/>
        <w:gridCol w:w="5670"/>
        <w:gridCol w:w="4536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/сроки проведения 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lang w:bidi="ru-RU"/>
              </w:rPr>
              <w:t>района</w:t>
            </w:r>
            <w:r>
              <w:rPr/>
              <w:t xml:space="preserve"> текстов нормативных правовых актов, регулирующих осуществление  </w:t>
            </w:r>
            <w:r>
              <w:rPr>
                <w:bCs/>
              </w:rPr>
              <w:t>регионального государственного экологического контроля (надзора).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</w:tc>
      </w:tr>
      <w:tr>
        <w:trPr>
          <w:trHeight w:val="156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lang w:bidi="ru-RU"/>
              </w:rPr>
              <w:t>района</w:t>
            </w:r>
            <w:r>
              <w:rPr/>
              <w:t xml:space="preserve"> сведений об изменениях, внесенных в нормативно правовые акты, регулирующих осуществление  </w:t>
            </w:r>
            <w:r>
              <w:rPr>
                <w:bCs/>
              </w:rPr>
              <w:t>регионального государственного экологического контроля (надзора), о сроках и порядке их вступления в си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несения изменений в нормативные правовые акты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370" w:leader="none"/>
              </w:tabs>
              <w:ind w:right="-15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370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lang w:bidi="ru-RU"/>
              </w:rPr>
              <w:t>района</w:t>
            </w:r>
            <w:r>
              <w:rPr/>
              <w:t xml:space="preserve">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lang w:bidi="ru-RU"/>
              </w:rPr>
              <w:t>района</w:t>
            </w:r>
            <w:r>
              <w:rPr/>
              <w:t xml:space="preserve"> перечня объектов контроля, учитываемых в рамках формирования ежегодного плана контрольных (надзорных) мероприятий, с указанием  категории ри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</w:t>
            </w:r>
            <w:r>
              <w:rPr>
                <w:bCs/>
                <w:lang w:bidi="ru-RU"/>
              </w:rPr>
              <w:t>района</w:t>
            </w:r>
            <w:r>
              <w:rPr/>
              <w:t xml:space="preserve"> программы профилактики рисков причинения вреда и плана проведения плановых контрольных (надзорных) меропри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</w:t>
            </w:r>
            <w:r>
              <w:rPr>
                <w:bCs/>
                <w:lang w:bidi="ru-RU"/>
              </w:rPr>
              <w:t>района</w:t>
            </w:r>
            <w:r>
              <w:rPr/>
              <w:t xml:space="preserve"> сведений о порядке досудебного обжалования решений контрольного (надзорного) органа, действий (бездействия) его должностных ли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год, не позднее </w:t>
              <w:br/>
              <w:t>1 марта 2025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,  содержащего результаты обобщения правоприменительной практики с размещением данной информации на официальном сайте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год, после проведения </w:t>
            </w:r>
            <w:r>
              <w:rPr>
                <w:rStyle w:val="Markedcontent"/>
              </w:rPr>
              <w:t>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контролируемым лицам предостережений о недопустимости нарушения обязательных требований  в соответствии со  ст. 49 Федерального закона от 31.07.2020 № 248-ФЗ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/>
            </w:pPr>
            <w:r>
              <w:rPr/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 по вопросам: профилактики рисков нарушения обязательных требований; 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) органа.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ом видео-конференц-связи или на личном при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/>
            </w:pPr>
            <w:r>
              <w:rPr/>
              <w:t>В течение года (по мере поступления обращений контролируемых лиц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беседы с целью информирования об обязательных требованиях, предъявляемых к деятельности контролируемых ли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/>
            </w:pPr>
            <w:r>
              <w:rPr/>
              <w:t>В течение года (по мере необходимости, при наличии оснований) при проведении профилактических визи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92" w:right="1134" w:gutter="0" w:header="0" w:top="1701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зультативности и эффективности программы 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оценки достижения поставленных целей профилактики рисков причинения вреда (ущерба) </w:t>
      </w:r>
      <w:r>
        <w:rPr>
          <w:rFonts w:eastAsia="Calibri"/>
          <w:bCs/>
          <w:sz w:val="28"/>
          <w:szCs w:val="28"/>
        </w:rPr>
        <w:t>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мещение на официальном сайте района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 государственного экологического контроля (надз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Style w:val="Markedcontent"/>
              </w:rPr>
              <w:t xml:space="preserve">Полнота информации, размещенной на </w:t>
            </w:r>
            <w:r>
              <w:rPr/>
              <w:t xml:space="preserve">официальном сайте района </w:t>
            </w:r>
            <w:r>
              <w:rPr>
                <w:rStyle w:val="Markedcontent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Markedcontent"/>
              </w:rPr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мость плана  мероприятий по профилактике рисков причинения вреда  охраняемым законом ценностям вследствие нарушений обязательных требований законодательства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Отдела. </w:t>
      </w:r>
    </w:p>
    <w:p>
      <w:pPr>
        <w:pStyle w:val="Normal"/>
        <w:suppressAutoHyphens w:val="true"/>
        <w:ind w:firstLine="54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 xml:space="preserve">Информация о текущих результатах профилактической работы, готовящихся и состоявшихся профилактических мероприятиях, а также Программа размещаются в открытом доступе на официальном сайте район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35cherepoveckij.gosuslugi.ru</w:t>
        </w:r>
      </w:hyperlink>
      <w:r>
        <w:rPr>
          <w:sz w:val="28"/>
          <w:szCs w:val="28"/>
        </w:rPr>
        <w:t>.</w:t>
      </w:r>
      <w:bookmarkStart w:id="1" w:name="_PictureBullets"/>
      <w:bookmarkEnd w:id="1"/>
    </w:p>
    <w:sectPr>
      <w:headerReference w:type="default" r:id="rId13"/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_"/>
    <w:basedOn w:val="Style8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Обычный (веб) Знак1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Подзаголовок Знак"/>
    <w:basedOn w:val="Style8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4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5" Type="http://schemas.openxmlformats.org/officeDocument/2006/relationships/hyperlink" Target="consultantplus://offline/ref=35D5E16C2385AA33BDDCCC68C7DD9627026F8608BB3CF70433A171wFV0L" TargetMode="External"/><Relationship Id="rId6" Type="http://schemas.openxmlformats.org/officeDocument/2006/relationships/hyperlink" Target="consultantplus://offline/ref=35D5E16C2385AA33BDDCCC68C7DD962702678905B26CA00662F47FF5E6w2V8L" TargetMode="External"/><Relationship Id="rId7" Type="http://schemas.openxmlformats.org/officeDocument/2006/relationships/hyperlink" Target="consultantplus://offline/ref=35D5E16C2385AA33BDDCCC68C7DD96270267800CB56BA00662F47FF5E6w2V8L" TargetMode="External"/><Relationship Id="rId8" Type="http://schemas.openxmlformats.org/officeDocument/2006/relationships/hyperlink" Target="consultantplus://offline/ref=35D5E16C2385AA33BDDCCC68C7DD9627016F890EB562A00662F47FF5E62858D3E663B2D34BF922FDwCV6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http://www.35cherepoveckij.gosuslugi.ru/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2:00Z</dcterms:created>
  <dc:creator>Вдовина О.В.</dc:creator>
  <dc:description/>
  <cp:keywords/>
  <dc:language>en-US</dc:language>
  <cp:lastModifiedBy>Делопроизводитель</cp:lastModifiedBy>
  <cp:lastPrinted>2024-12-20T10:13:00Z</cp:lastPrinted>
  <dcterms:modified xsi:type="dcterms:W3CDTF">2024-12-20T07:15:00Z</dcterms:modified>
  <cp:revision>10</cp:revision>
  <dc:subject/>
  <dc:title>АДМИНИСТРАЦИЯ ЧЕРЕПОВЕЦКОГО РАЙОНА</dc:title>
</cp:coreProperties>
</file>