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486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26.12.2024     </w:t>
        <w:tab/>
        <w:tab/>
        <w:tab/>
        <w:tab/>
        <w:tab/>
        <w:tab/>
        <w:tab/>
        <w:t xml:space="preserve">                             № 673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/>
          <w:b/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района </w:t>
        <w:br/>
        <w:t xml:space="preserve">от 11.04.2024 № 167 «О проведение Дней защиты от экологической </w:t>
        <w:br/>
        <w:t>опасности на территории Череповецкого муниципальн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мероприятием 3.2 Муниципальной программы «Охрана окружающей среды в Череповецком муниципальном районе на 2020-2026 годы», утвержденной постановлением администрации района </w:t>
        <w:br/>
        <w:t>от 14.10.2019 № 1563,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Внести в постановление администрации Череповецкого муниципального района от 11.04.2024 № 167 «О проведение Дней защиты от экологической опасности на территории Череповецкого муниципальн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1. В Положении о проведении Всероссийских Дней защиты </w:t>
        <w:br/>
        <w:t xml:space="preserve">от экологической опасности на территории Череповецкого муниципального района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ункт 3 раздела «Порядок проведения акции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3. Заключительный эта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и формирование пакета документов для награждения участников Дней защиты от экологической опас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формление пакета документов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граждение участников акции дипломами, косынками и призами в виде сертификата номиналом 4 394 рубля (до 31.12.2024).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1.2. Приложение 3 изложить в новой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руководителя администрации района по общим вопросам Соколова А.М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2535" w:leader="none"/>
        </w:tabs>
        <w:ind w:left="6237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от 26.12.2024 № 673</w:t>
      </w:r>
    </w:p>
    <w:p>
      <w:pPr>
        <w:pStyle w:val="Normal"/>
        <w:tabs>
          <w:tab w:val="clear" w:pos="720"/>
          <w:tab w:val="left" w:pos="1418" w:leader="none"/>
        </w:tabs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6237"/>
        <w:rPr/>
      </w:pPr>
      <w:r>
        <w:rPr>
          <w:szCs w:val="28"/>
        </w:rPr>
        <w:t>«УТВЕРЖДЕНА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firstLine="6237"/>
        <w:rPr/>
      </w:pPr>
      <w:r>
        <w:rPr>
          <w:szCs w:val="28"/>
        </w:rPr>
        <w:t>администрации района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от 11.04.2024 № 167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(Приложение 3)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Смета расходов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 xml:space="preserve">для подведения итогов Дней защиты от экологической опасности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на территории Череповецкого муниципального района</w:t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Дата проведения Дней защиты: март – октябрь 2024 г.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Подведение итогов – до 31 декабря 2024 год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Награждение (косынки) – 16 100 рублей;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/>
      </w:pPr>
      <w:r>
        <w:rPr>
          <w:szCs w:val="28"/>
        </w:rPr>
        <w:t>Награждение (дипломы и призы) – 52 728 рубле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того: 68 828 рублей.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1">
    <w:name w:val="Обычный (веб)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7:00Z</dcterms:created>
  <dc:creator>1</dc:creator>
  <dc:description/>
  <cp:keywords/>
  <dc:language>en-US</dc:language>
  <cp:lastModifiedBy>Делопроизводитель</cp:lastModifiedBy>
  <cp:lastPrinted>2024-12-27T13:19:00Z</cp:lastPrinted>
  <dcterms:modified xsi:type="dcterms:W3CDTF">2024-12-27T10:20:00Z</dcterms:modified>
  <cp:revision>13</cp:revision>
  <dc:subject/>
  <dc:title>АДМИНИСТРАЦИЯ ЧЕРЕПОВЕЦКОГО РАЙОНА</dc:title>
</cp:coreProperties>
</file>