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36703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24     </w:t>
        <w:tab/>
        <w:tab/>
        <w:tab/>
        <w:tab/>
        <w:tab/>
        <w:tab/>
        <w:tab/>
        <w:t xml:space="preserve">                             № 68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hd w:fill="FFFFFF" w:val="clear"/>
        <w:spacing w:before="240" w:after="24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Об утверждении Порядка предоставления дополнительной меры</w:t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циальной поддержки семьям участников специальной военной операции на приобретение и доставку твердого топлива в 2025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абзацем вторым части 5 статьи 20 Федерального закона от 06.10.2003 № 131-ФЗ «Об общих принципах организации местного самоуправления в Российской Федерации», решением Муниципального Собрания Череповецкого муниципального района от 13.12.2024 № 605</w:t>
        <w:br/>
        <w:t>«</w:t>
      </w:r>
      <w:r>
        <w:rPr>
          <w:sz w:val="28"/>
          <w:szCs w:val="28"/>
        </w:rPr>
        <w:t>О предоставлении в 2025 году дополнительных мер социальной поддержки семей участников специальной военной операции, связанной с обеспечением и доставкой твердого топлива</w:t>
      </w:r>
      <w:r>
        <w:rPr>
          <w:color w:val="000000"/>
          <w:sz w:val="28"/>
          <w:szCs w:val="28"/>
          <w:lang w:bidi="ru-RU"/>
        </w:rPr>
        <w:t xml:space="preserve">» и </w:t>
      </w:r>
      <w:r>
        <w:rPr>
          <w:bCs/>
          <w:sz w:val="28"/>
          <w:szCs w:val="28"/>
        </w:rPr>
        <w:t>руководствуясь Уставом Череповецкого муниципального района Вологодской област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1.Утвердить прилагаемый Порядок предоставления дополнительной меры социальной поддержки </w:t>
      </w:r>
      <w:r>
        <w:rPr>
          <w:bCs/>
          <w:color w:val="000000"/>
          <w:sz w:val="28"/>
          <w:szCs w:val="28"/>
          <w:lang w:bidi="ru-RU"/>
        </w:rPr>
        <w:t>семьям участников специальной военной операции на приобретение и доставку твердого топлив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в 2025 году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руководителя администрации района по социальным вопросам </w:t>
        <w:br/>
        <w:t>Самчук Н.Е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Сельская новь» и размещению на официальном сайте Череповецкого муниципального района в информационно-телекоммуникационной сети  «Интернет»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Р.Э. Маслов</w:t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постановлением администрации района 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28.12.2024 № 680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едоставления дополнительной меры социальной поддержки семьям участников специальной военной операции, на приобретение и доставку твердого топлива в 2025 году</w:t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устанавливает механизм предоставления из бюджета Череповецкого муниципального района Вологодской области дополнительной меры социальной поддержки членам семьи граждан, принимающих участие в специальной военной операции, в виде </w:t>
      </w:r>
      <w:r>
        <w:rPr>
          <w:color w:val="000000"/>
          <w:sz w:val="28"/>
          <w:szCs w:val="28"/>
          <w:lang w:bidi="ru-RU"/>
        </w:rPr>
        <w:t xml:space="preserve">единовременной денежной выплаты </w:t>
      </w:r>
      <w:r>
        <w:rPr>
          <w:sz w:val="28"/>
          <w:szCs w:val="28"/>
        </w:rPr>
        <w:t xml:space="preserve">на приобретение и доставку твердого топлива (далее – дополнительная мера социальной поддержки), проживающим на территории Череповецкого муниципального района Вологод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целей настоящего Порядка под гражданами, принимающими участие в специальной военной операции, понимаютс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лица, призванные в соответствии с Указом Президента Российской Федерации от 21.09.2022 № 647 «Об объявлении частичной мобилизации в Российской Федерации», на военную службу по мобилизации в Вооруженные Силы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лица, принимающие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е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лица, находящие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ая мера социальной поддержки имеет адресный характер и направлена на приобретение и доставку твердого топлива для целей отопления жилого помещения с печным отоплением, расположенного на территории Череповецкого муниципального района Вологодской области, в котором проживают по месту жительства (месту пребывания) члены семьи участника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жилым помещением с печным отоплением понимается жилой дом, квартира, имеющие печное отопление (</w:t>
      </w:r>
      <w:r>
        <w:rPr>
          <w:sz w:val="28"/>
          <w:szCs w:val="28"/>
          <w:shd w:fill="FFFFFF" w:val="clear"/>
        </w:rPr>
        <w:t>в том числе оборудованные автономной системой отопления, работающей на дровах); отопление дровами должно быть основным способом обогрев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ями дополнительной меры социальной поддержки (далее – заявитель) в соответствии с настоящим Порядком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 военнослужащего и (или) ее (его) несовершеннолетние д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 (родители) военнослужащего (в случае отсутствия лиц, указанных в абзаце втором настоящего пункта, либо проживания лицами, указанными в абзаце втором настоящего пункта, в благоустроенном жилье с центральным отопл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родитель (родители) военнослужащего были лишены родительских прав (ограничены в родительских правах) в отношении военнослужащего дополнительная мера социальной поддержки указанным лицам не предоста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полнительная мера социальной поддержки предоставляется в отношении только одного жилого помещения с печным отоплением в размере 10 000 (десяти тысяч) рублей 00 копеек для приобретения и доставки твердого топлива. В случае, если заявитель является получателем мер социальной поддержки на приобретение дров (компенсации) по иным основаниям, предусмотренным законом области, меры социальной поддержки не суммируются и дополнительная мера социальной поддержки уменьшается на размер уже предоставленных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полнительная мера социальной поддержки предоставляется в заявительном порядке посредством обращения заявителя в администрацию Череповецкого муниципального района Вологодской области (далее - Администрация) с предоставлением следующих подтверждающих документ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4.1. Заявление по форме согласно приложению 1 к настоящему Порядк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2. Копия </w:t>
      </w:r>
      <w:r>
        <w:rPr>
          <w:sz w:val="28"/>
          <w:szCs w:val="28"/>
        </w:rPr>
        <w:t>паспорт гражданина Российской Федерации с отметкой о регистрации по месту жительства на территории Череповецкого муниципального района, либо копия документа, подтверждающего регистрацию по месту пребывания на территории Череповецкого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4.3.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установленного образц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4. Копия д</w:t>
      </w:r>
      <w:r>
        <w:rPr>
          <w:sz w:val="28"/>
          <w:szCs w:val="28"/>
        </w:rPr>
        <w:t>окумента (сведения), подтверждающего наличие родственных связей между заявителем и военнослужащим (свидетельство о рождении (усыновлении), об установлении отцовства, свидетельство о браке, иной документ, подтверждающий родств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</w:t>
      </w:r>
      <w:r>
        <w:rPr>
          <w:color w:val="000000"/>
          <w:sz w:val="28"/>
          <w:szCs w:val="28"/>
          <w:lang w:bidi="ru-RU"/>
        </w:rPr>
        <w:t xml:space="preserve"> Копия решения суда об установлении факта проживания в определенном месте на территории Череповецкого муниципального района с отметкой о дате вступления его в законную силу (при наличи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4.6. Справка, или иной документ, подтверждающий наличие исключительно печного отопления, либо автономной системы отопления, работающей на дровах, в жилом помещении по адресу, указанному заявителем в заявлении (рекомендуется обратиться в администрацию сельского поселения);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7. Справка или иной документ, подтверждающий наличие или отсутствие аналогичной выплаты по другим основаниям, предусмотренным действующим законодательством. В случае непредоставления указанных документов, они запрашиваются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4.8 Банковские реквизиты для перечис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ополнительной меры социальной поддер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4.9. Копия свидетельства ИНН, СНИЛ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4.10. Доверенность (для</w:t>
      </w:r>
      <w:r>
        <w:rPr>
          <w:color w:val="000000"/>
          <w:sz w:val="28"/>
          <w:szCs w:val="28"/>
          <w:lang w:bidi="ru-RU"/>
        </w:rPr>
        <w:t xml:space="preserve"> представител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Установление личности заявителя осуществляется в ходе личного приема посредством предъявления паспорта гражданина Российской Федерации,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bidi="ru-RU"/>
        </w:rPr>
        <w:t>Заявитель в целях получения дополнительной меры социальной поддержки обязан представить документы, предусмотренные пунктом 4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заявлении указывается способ уведомления о принятом решении (в том числе почтовый адрес, адрес электронной почты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пии документов, перечисленных в пункте 4 настоящего Порядка, представляются с предъявлением оригиналов документов для проверки их соответствия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пециалист, осуществляющий прием документов от заявителя, производит сверку идентичности копий и оригиналов представленных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6. Основаниями для отказа в приеме документов на предоставление меры социальной поддержки 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отсутствие места жительства (пребывания) на территории Череповецкого муниципальн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представление документов, имеющих подчистки, приписки, зачеркнутые слова (цифры) и иные неоговоренные исправления, а также серьезные повреждения, которые не позволяют однозначно истолковать их содерж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предоставление не в полном объеме документов, указанных </w:t>
        <w:br/>
        <w:t>в пункте 4 настоящих Порядка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7. Специалист Администрации регистрирует заявление и документы, указанные в пункте 4 настоящего Порядка, их в день поступления в журнале регистрации заявл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8. Документы рассматриваются заместителем руководителя администрации района по социальным вопросам в течение 5 рабочих дней </w:t>
        <w:br/>
        <w:t>со дня регистрации заявления со всеми необходимыми документами, указанными в пункте 4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 результатам рассмотрения</w:t>
      </w:r>
      <w:r>
        <w:rPr>
          <w:color w:val="000000"/>
          <w:sz w:val="28"/>
          <w:szCs w:val="28"/>
          <w:lang w:bidi="ru-RU"/>
        </w:rPr>
        <w:t xml:space="preserve">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о предоставлении дополнительной меры социальной поддержки для членов семей военнослужащих, однократно в текущем году и о сумме выплаты с учетом пункта 3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об отказе в предоставлении дополнительной меры социальной поддержки для членов семей военнослужащих, однократно в теку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bidi="ru-RU"/>
        </w:rPr>
        <w:t>Решение об отказе в предоставлении дополнительной меры социальной поддержк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</w:t>
      </w:r>
      <w:r>
        <w:rPr>
          <w:color w:val="000000"/>
          <w:sz w:val="28"/>
          <w:szCs w:val="28"/>
          <w:lang w:bidi="ru-RU"/>
        </w:rPr>
        <w:t>Несоответствие заявителя категории лиц, указанных в пункте 2 настоящего Поряд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10.2. В представленных заявителем документах выявлены недостоверные све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 случае принятия решения об отказе в предоставлении дополнительной меры социальной поддержки заявителю направляется в письменной форме уведомление с указанием причин отказа в течение трех рабочих дней со дня принятия указанного решения. При устранении причин, послуживших основанием для отказа, документы для предоставления дополнительной меры социальной поддержки могут быть вновь представлены в порядке, установленном настоящими Порядком и услов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Решение о предоставлении дополнительной меры соц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на приобретение твердого топлива (дров) оформляется в виде распоряжения администрации рай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нежная выплата на приобретение дров перечисляется в течение </w:t>
        <w:br/>
        <w:t>5 рабочих дней со дня принятия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о ее предостав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2. </w:t>
      </w:r>
      <w:r>
        <w:rPr>
          <w:sz w:val="28"/>
          <w:szCs w:val="28"/>
        </w:rPr>
        <w:t>Споры по вопросам предоставления дополнительной меры социальной поддержки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Череповецкого муниципального района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_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егистрации: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ата рождения: ___________________</w:t>
      </w:r>
    </w:p>
    <w:p>
      <w:pPr>
        <w:pStyle w:val="Normal"/>
        <w:ind w:left="45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_____________________________</w:t>
      </w:r>
    </w:p>
    <w:p>
      <w:pPr>
        <w:pStyle w:val="Normal"/>
        <w:ind w:left="45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рес эл. почты: ____________________</w:t>
      </w:r>
    </w:p>
    <w:p>
      <w:pPr>
        <w:pStyle w:val="Normal"/>
        <w:ind w:left="45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аспорт: серия ________№ __________</w:t>
      </w:r>
    </w:p>
    <w:p>
      <w:pPr>
        <w:pStyle w:val="Normal"/>
        <w:ind w:left="45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ата выдачи: ______________________</w:t>
      </w:r>
    </w:p>
    <w:p>
      <w:pPr>
        <w:pStyle w:val="Normal"/>
        <w:ind w:left="4536" w:hanging="1"/>
        <w:rPr/>
      </w:pPr>
      <w:r>
        <w:rPr>
          <w:rFonts w:eastAsia="Calibri"/>
          <w:sz w:val="28"/>
          <w:szCs w:val="28"/>
          <w:lang w:eastAsia="en-US"/>
        </w:rPr>
        <w:t>кем выдан: ________________________</w:t>
      </w:r>
    </w:p>
    <w:p>
      <w:pPr>
        <w:pStyle w:val="Normal"/>
        <w:ind w:left="4536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" w:hanging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ind w:firstLine="360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jc w:val="both"/>
        <w:rPr/>
      </w:pPr>
      <w:r>
        <w:rPr>
          <w:color w:val="000000"/>
          <w:sz w:val="28"/>
          <w:szCs w:val="28"/>
          <w:lang w:bidi="ru-RU"/>
        </w:rPr>
        <w:t>Я,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2" w:leader="underscore"/>
          <w:tab w:val="left" w:pos="644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вляясь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(указать степень родства с военнослужащим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жданина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ф.и.о., дата рождения, адрес места регистрации)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spacing w:lineRule="auto" w:line="1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68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шу предоставить мне дополнительную меру социальной поддержки (далее - МСП), на приобретение твердого топлива (дров) однократно в текущем году для целей отопления жилого помещения, расположенного на территории Череповецкого муниципального района по адресу: _________________________________________________________________, в размере 10 (десяти) тысяч рублей.</w:t>
      </w:r>
    </w:p>
    <w:p>
      <w:pPr>
        <w:pStyle w:val="Normal"/>
        <w:widowControl w:val="false"/>
        <w:tabs>
          <w:tab w:val="clear" w:pos="708"/>
          <w:tab w:val="left" w:pos="6768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68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68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68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заявлению прилагаю следующие документы: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3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4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6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7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8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9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0. _______________________________________________________________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принятом решении прошу сообщить мне лично (по телефону), почтой, электронной почтой (нужное подчеркнуть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ind w:left="1" w:hanging="1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 /________________</w:t>
      </w:r>
    </w:p>
    <w:p>
      <w:pPr>
        <w:pStyle w:val="Normal"/>
        <w:ind w:left="1" w:hanging="1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(расшифровка)</w:t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27.07.2006 № 152-ФЗ </w:t>
        <w:br/>
        <w:t>«О персональных данных» выраж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 в целях предоставления МСП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Мне известно, что я могу отозвать свое согласие на обработку персональных данных путем подачи заявления в администрацию Череповецкого муниципального района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12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 20___ г.                 ________________ /________________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ind w:left="1" w:hanging="1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(расшифровка)</w:t>
      </w:r>
    </w:p>
    <w:p>
      <w:pPr>
        <w:pStyle w:val="Normal"/>
        <w:ind w:left="1" w:hanging="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spacing w:lineRule="auto" w:line="4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spacing w:lineRule="auto" w:line="4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jc w:val="center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>Расписка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уведомление</w:t>
      </w:r>
      <w:r>
        <w:rPr>
          <w:color w:val="000000"/>
          <w:sz w:val="28"/>
          <w:szCs w:val="28"/>
          <w:shd w:fill="FFFFFF" w:val="clear"/>
        </w:rPr>
        <w:t> (</w:t>
      </w:r>
      <w:r>
        <w:rPr>
          <w:bCs/>
          <w:color w:val="000000"/>
          <w:sz w:val="28"/>
          <w:szCs w:val="28"/>
          <w:shd w:fill="FFFFFF" w:val="clear"/>
        </w:rPr>
        <w:t>заполняетс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пециалистом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bidi="ru-RU"/>
        </w:rPr>
        <w:t>Заявление и расписка гражданина __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1973"/>
        <w:gridCol w:w="2909"/>
        <w:gridCol w:w="2736"/>
      </w:tblGrid>
      <w:tr>
        <w:trPr>
          <w:trHeight w:val="77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гистрационный номер заявлени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нял специалист __________________________________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орган, принявший заявление)</w:t>
            </w:r>
          </w:p>
        </w:tc>
      </w:tr>
      <w:tr>
        <w:trPr>
          <w:trHeight w:val="49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.И.О. специали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пись</w:t>
            </w:r>
          </w:p>
        </w:tc>
      </w:tr>
      <w:tr>
        <w:trPr>
          <w:trHeight w:val="5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ind w:left="-426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pBdr>
          <w:bottom w:val="single" w:sz="12" w:space="1" w:color="000000"/>
        </w:pBdr>
        <w:ind w:left="-426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линия отреза)</w:t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t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Бирюкова А.А.</dc:creator>
  <dc:description/>
  <cp:keywords/>
  <dc:language>en-US</dc:language>
  <cp:lastModifiedBy>Делопроизводитель</cp:lastModifiedBy>
  <cp:lastPrinted>2025-01-09T14:18:00Z</cp:lastPrinted>
  <dcterms:modified xsi:type="dcterms:W3CDTF">2025-01-09T11:19:00Z</dcterms:modified>
  <cp:revision>5</cp:revision>
  <dc:subject/>
  <dc:title/>
</cp:coreProperties>
</file>