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415290</wp:posOffset>
            </wp:positionV>
            <wp:extent cx="77978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24     </w:t>
        <w:tab/>
        <w:tab/>
        <w:tab/>
        <w:tab/>
        <w:tab/>
        <w:tab/>
        <w:tab/>
        <w:t xml:space="preserve">                                 № 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06.10.2003 №  131-ФЗ </w:t>
        <w:br/>
        <w:t xml:space="preserve">«Об общих принципах организации местного самоуправления в Российской Федерации»,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</w:t>
        <w:br/>
        <w:t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 целью рассмотрения увеличения минимального значения расстояния для определения границ прилегающих территорий, на которых не допускается розничная продажа алкогольной продукции</w:t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Управлению экономики и сельского хозяйства в срок до 20 марта 2024 год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Провести оценку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Провести оценку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величением границ прилегающих территор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вести оценку предполагаемого снижения уровня потребления алкогольной продукции в результате увеличения границ прилегающих территор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работать проект постановления администрации района </w:t>
        <w:br/>
        <w:t>«Об утверждении состава комиссии по определению границ прилегающих</w:t>
      </w:r>
      <w:r>
        <w:rPr>
          <w:sz w:val="28"/>
          <w:szCs w:val="28"/>
        </w:rPr>
        <w:t xml:space="preserve"> территорий, на которых не допускается розничная продажа алкогольной </w:t>
      </w:r>
      <w:r>
        <w:rPr>
          <w:color w:val="000000"/>
          <w:sz w:val="28"/>
          <w:szCs w:val="28"/>
        </w:rPr>
        <w:t>продукции и розничная продажа алкогольной продукции при оказании услуг общественного питания на территории Череповецкого муниципального района» (далее - комиссия) в срок до 1 марта 2024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5. Разработать проект постановления администрации района </w:t>
        <w:br/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овецкого муниципального района» (далее – проект постановления) в срок до 25 апреля 2024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6. Направить разработанный проект постановления в </w:t>
      </w:r>
      <w:r>
        <w:rPr>
          <w:color w:val="000000"/>
          <w:sz w:val="28"/>
          <w:szCs w:val="28"/>
          <w:shd w:fill="FFFFFF" w:val="clear"/>
        </w:rPr>
        <w:t>органы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ый по защите прав предпринимателей в субъекте Российской Федерации в срок до 28 марта 2024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7. В срок до 15 мая 2024 года представить комиссии проект постановления, заключения органов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ый по защите прав предпринимателей в субъекте Российской Федерации для рассмотрения и вынесения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Сельская новь»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2619375</wp:posOffset>
                  </wp:positionV>
                  <wp:extent cx="1968500" cy="108140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ru-RU"/>
              </w:rPr>
              <w:t>Р.Э. Масл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4:00Z</dcterms:created>
  <dc:creator>Задунаева</dc:creator>
  <dc:description/>
  <cp:keywords/>
  <dc:language>en-US</dc:language>
  <cp:lastModifiedBy>Делопроизводитель</cp:lastModifiedBy>
  <cp:lastPrinted>2024-02-15T11:09:00Z</cp:lastPrinted>
  <dcterms:modified xsi:type="dcterms:W3CDTF">2024-02-15T08:10:00Z</dcterms:modified>
  <cp:revision>9</cp:revision>
  <dc:subject/>
  <dc:title/>
</cp:coreProperties>
</file>