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0640</wp:posOffset>
            </wp:positionH>
            <wp:positionV relativeFrom="paragraph">
              <wp:posOffset>-466090</wp:posOffset>
            </wp:positionV>
            <wp:extent cx="783590" cy="930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3.01.2023     </w:t>
        <w:tab/>
        <w:tab/>
        <w:tab/>
        <w:tab/>
        <w:tab/>
        <w:tab/>
        <w:tab/>
        <w:t xml:space="preserve">                                   № 7</w:t>
      </w:r>
    </w:p>
    <w:p>
      <w:pPr>
        <w:pStyle w:val="Normal"/>
        <w:spacing w:before="0" w:after="0"/>
        <w:contextualSpacing/>
        <w:jc w:val="center"/>
        <w:rPr/>
      </w:pPr>
      <w:r>
        <w:rPr/>
        <w:t>г. Череповец</w:t>
      </w:r>
    </w:p>
    <w:p>
      <w:pPr>
        <w:pStyle w:val="Normal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комиссии по рассмотрению проектов </w:t>
        <w:br/>
        <w:t>на инженерные коммуникации (трасс инженерных коммуникаций)</w:t>
      </w:r>
      <w:r>
        <w:rPr>
          <w:sz w:val="26"/>
          <w:szCs w:val="26"/>
        </w:rPr>
        <w:t xml:space="preserve"> </w:t>
        <w:br/>
      </w:r>
      <w:r>
        <w:rPr>
          <w:b/>
          <w:sz w:val="28"/>
          <w:szCs w:val="28"/>
        </w:rPr>
        <w:t xml:space="preserve">и принятию исполнительной документации по инженерным сетям </w:t>
        <w:br/>
      </w:r>
      <w:r>
        <w:rPr>
          <w:b/>
          <w:sz w:val="28"/>
          <w:szCs w:val="28"/>
          <w:shd w:fill="FFFFFF" w:val="clear"/>
        </w:rPr>
        <w:t>на территории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ереповецкого муниципального района </w:t>
        <w:br/>
        <w:t>Вологод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                         «Об общих принципах организации местного самоуправления в Российской Федерации», Уставом Череповецкого муниципального района Вологодской области, в целях обеспечения сохранности инженерной инфраструктуры и наполняемости Государственной информационной системы обеспечения градостроительной деятельности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С</w:t>
      </w:r>
      <w:r>
        <w:rPr>
          <w:sz w:val="28"/>
          <w:szCs w:val="28"/>
        </w:rPr>
        <w:t xml:space="preserve">оздать комиссию по рассмотрению проектов сетей на инженерные коммуникации (трасс инженерных коммуникаций) и принятию исполнительной документации по инженерным сетям </w:t>
      </w:r>
      <w:r>
        <w:rPr>
          <w:sz w:val="28"/>
          <w:szCs w:val="28"/>
          <w:shd w:fill="FFFFFF" w:val="clear"/>
        </w:rPr>
        <w:t>на территор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реповецкого муниципального района Вологод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Утвердить </w:t>
      </w:r>
      <w:r>
        <w:rPr>
          <w:sz w:val="28"/>
          <w:szCs w:val="28"/>
          <w:shd w:fill="FFFFFF" w:val="clear"/>
        </w:rPr>
        <w:t>прилагаемое</w:t>
      </w:r>
      <w:r>
        <w:rPr/>
        <w:t xml:space="preserve"> </w:t>
      </w:r>
      <w:hyperlink w:anchor="sub_1000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и по рассмотрению проектов сетей на инженерные коммуникации (трасс инженерных коммуникаций) и  принятию исполнительной документации по инженерным сетям </w:t>
      </w:r>
      <w:r>
        <w:rPr>
          <w:sz w:val="28"/>
          <w:szCs w:val="28"/>
          <w:shd w:fill="FFFFFF" w:val="clear"/>
        </w:rPr>
        <w:t>на территор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реповецкого муниципального района Вологод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Настоящее постановление опубликовать в газете «Сельская новь» и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17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района                                                Р.Э. Маслов</w:t>
      </w:r>
    </w:p>
    <w:p>
      <w:pPr>
        <w:pStyle w:val="Normal"/>
        <w:spacing w:before="0" w:after="0"/>
        <w:ind w:left="6237" w:hanging="0"/>
        <w:contextualSpacing/>
        <w:rPr>
          <w:sz w:val="28"/>
          <w:szCs w:val="28"/>
        </w:rPr>
      </w:pPr>
      <w:bookmarkStart w:id="0" w:name="sub_11"/>
      <w:r>
        <w:rPr>
          <w:sz w:val="28"/>
          <w:szCs w:val="28"/>
        </w:rPr>
        <w:t>УТВЕРЖДЕНО</w:t>
      </w:r>
    </w:p>
    <w:p>
      <w:pPr>
        <w:pStyle w:val="Normal"/>
        <w:spacing w:before="0" w:after="0"/>
        <w:ind w:left="6237" w:hanging="0"/>
        <w:contextualSpacing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spacing w:before="0" w:after="0"/>
        <w:ind w:left="6237" w:hanging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spacing w:before="0" w:after="0"/>
        <w:ind w:left="6237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 13.01.2023 № 7              </w:t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о комиссии по рассмотрению проектов на инженерные коммуникаци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трасс инженерных коммуникаций) и принятию исполнительной документации по инженерным сетям </w:t>
      </w:r>
      <w:r>
        <w:rPr>
          <w:b/>
          <w:sz w:val="28"/>
          <w:szCs w:val="28"/>
          <w:shd w:fill="FFFFFF" w:val="clear"/>
        </w:rPr>
        <w:t>на территории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ереповецкого муниципального района Вологодской области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ложение)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1. Комиссия по рассмотрению проектов на инженерные коммуникации (трасс инженерных коммуникаций) и принятию исполнительной документации по инженерным сетям на территории Череповецкого муниципального района Вологодской области (далее – Комиссия) создана в целях решения вопросов, касающихся согласования проектов сетей инженерных коммуникаций (выбору трасс инженерных коммуникаций) и обеспечения рационального размещения инженерных коммуникаций на землях не разграниченной государственной собственности при подведении сетей к объектам капитального строительства, для приемки исполнительной документации по инженерным сетям </w:t>
      </w:r>
      <w:r>
        <w:rPr>
          <w:sz w:val="28"/>
          <w:szCs w:val="28"/>
          <w:shd w:fill="FFFFFF" w:val="clear"/>
        </w:rPr>
        <w:t>на территории</w:t>
      </w:r>
      <w:r>
        <w:rPr>
          <w:sz w:val="28"/>
          <w:szCs w:val="28"/>
        </w:rPr>
        <w:t xml:space="preserve"> Череповецкого муниципального района Вологодской области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. Комиссии осуществляет полномочия по согласованию проектов строительства, реконструкции, ремонта, переустройства и эксплуатации инженерных коммуникаций, актуальности информации о наличии инженерных коммуникаций на топографических планах, принятию исполнительной документации по инженерным сетям на территории Череповецкого муниципального района Вологодской области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. Комиссия является постоянно действующим коллегиальным органом, не обладает правом юридического лица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4. В своей работе Комиссия руководствуется законодательством Российской Федерации, Вологодской области, Уставом района, муниципальными правовыми актами, настоящим Положением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5. В состав Комиссии входят представители: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правления архитектуры и градостроительства администрации района;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правления строительства и жилищно-коммунального хозяйства администрации района;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омитета имущественных отношений администрации района;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 также представители сетевых организации (по согласованию)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состав Комиссии утверждается постановлением администрации района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6. Организационное обеспечение деятельности Комиссии осуществляет управление архитектуры и градостроительства администрации района (далее – УАиГ) п</w:t>
      </w:r>
      <w:r>
        <w:rPr>
          <w:sz w:val="28"/>
          <w:szCs w:val="28"/>
          <w:shd w:fill="FFFFFF" w:val="clear"/>
        </w:rPr>
        <w:t xml:space="preserve">о адресу: 162605, Вологодская область, г. Череповец, </w:t>
        <w:br/>
        <w:t>ул. Первомайская, д. 58,</w:t>
      </w:r>
      <w:r>
        <w:rPr>
          <w:sz w:val="28"/>
          <w:szCs w:val="28"/>
        </w:rPr>
        <w:t xml:space="preserve"> каб. 126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7. Инженерное обустройство территории – это комплекс мероприятий по обеспечению пригодности территории для градостроительства, защите территорий от неблагоприятных природных явлений, создания условий жизнедеятельности населения. Инженерное обустройство территории включает в себя: инженерную подготовку и защиту территории - комплексная оценка территории, обеспечение пригодности для строительства, защита от неблагоприятных природных явлений; инженерное оборудование территории -проектирование новых, реконструкция и расширение существующих инженерных сетей водоснабжение, канализация, теплоснабжение, газоснабжение, электроснабжение; благоустройство - строительство улично-дорожной сети, мостов, парков, садов, скверов, озеленение территорий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женерное оборудование территории района представляет </w:t>
        <w:br/>
        <w:t>собой систему сооружений и коммуникаций (сетей), обеспечивающих территорию района тепловой, электрической, газовой энергией, водоснабжением, водоотведением, в соответствии с утвержденными положениями генеральных планов сельских поселений, проектов планировки территории, схемами инженерного обеспечения района, поселений (тепло-, газо-, электро-, водоснабжения и водоотведения, связи), программами комплексного развития систем коммунальной инфраструктуры.</w:t>
      </w:r>
      <w:r>
        <w:rPr>
          <w:b/>
          <w:color w:val="22272F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Heading1"/>
        <w:spacing w:before="0" w:after="0"/>
        <w:contextualSpacing/>
        <w:jc w:val="both"/>
        <w:rPr/>
      </w:pPr>
      <w:bookmarkStart w:id="1" w:name="sub_11"/>
      <w:r>
        <w:rPr>
          <w:rFonts w:eastAsia="Times New Roman CYR"/>
          <w:b w:val="false"/>
          <w:sz w:val="26"/>
          <w:szCs w:val="26"/>
          <w:lang w:val="ru-RU"/>
        </w:rPr>
        <w:t xml:space="preserve">        </w:t>
      </w:r>
      <w:bookmarkStart w:id="2" w:name="sub_13"/>
      <w:bookmarkEnd w:id="1"/>
      <w:r>
        <w:rPr>
          <w:rFonts w:eastAsia="Times New Roman CYR"/>
          <w:sz w:val="26"/>
          <w:szCs w:val="26"/>
        </w:rPr>
        <w:t xml:space="preserve">                                            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. Требования к проектной документации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.1. Проектная документация на строительство и реконструкцию инженерных коммуникаций и сооружений должна соответствовать требованиям технических регламентов, нормативам градостроительного проектирования, градостроительных регламентов, градостроительного плана, техническим условиям ресурсоснабжающих организац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 Проекты инженерных сетей разрабатываются по техническим условиям организаций, эксплуатирующих сети инженерно-технического обеспеч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 xml:space="preserve">Документация по выбору трасс инженерных коммуникаций (отдельной транзитной или магистральной ветки коммуникации, а также разводящие сети к отдельным потребителям) должна быть разработана </w:t>
        <w:br/>
        <w:t>с учетом:</w:t>
      </w:r>
    </w:p>
    <w:p>
      <w:pPr>
        <w:pStyle w:val="Formattext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развития отраслевой системы инженерного оборудования территории;</w:t>
      </w:r>
    </w:p>
    <w:p>
      <w:pPr>
        <w:pStyle w:val="Formattext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троительства отдельной транзитной или магистральной коммуникации, входящей в отраслевую систему;</w:t>
      </w:r>
    </w:p>
    <w:p>
      <w:pPr>
        <w:pStyle w:val="Formattext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застройки территории </w:t>
      </w:r>
      <w:r>
        <w:rPr>
          <w:sz w:val="28"/>
          <w:szCs w:val="28"/>
          <w:lang w:bidi="te-IN"/>
        </w:rPr>
        <w:t xml:space="preserve">и существующей схемы подключения (технологического присоединения) объектов капитального строительства </w:t>
        <w:br/>
        <w:t>к сетям инженерно-технического обеспечения;</w:t>
      </w:r>
    </w:p>
    <w:p>
      <w:pPr>
        <w:pStyle w:val="Formattext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- строительства (схем планировочной организации земельного участка) отдельных объектов жилищного и общественного назначения или групп таких объектов, в которых решаются вопросы размещения и присоединения данных объектов строительства к сетям инженерным коммуникациям, выходящим за границы участка;</w:t>
      </w:r>
    </w:p>
    <w:p>
      <w:pPr>
        <w:pStyle w:val="Formattext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азмещения некапитальных строений и сооружений;</w:t>
      </w:r>
    </w:p>
    <w:p>
      <w:pPr>
        <w:pStyle w:val="Formattext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благоустройства территории на землях государственной не разграниченной собствен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роектирование инженерных коммуникаций следует производить на актуализированном топографическом плане М 1:500 с картографической основой. Проектирование инженерных коммуникаций ведется на топографической карте (плане), выполненном не более чем за два года </w:t>
        <w:br/>
        <w:t>до начала проектир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5. Проектные предложения по трассам инженерных коммуникаций, должны быть разработаны в соответствии с требованиями законодательства Российской Федерации, техническими регламентами (оригинал, копия, электронный вид в формате </w:t>
      </w:r>
      <w:r>
        <w:rPr>
          <w:sz w:val="28"/>
          <w:szCs w:val="28"/>
          <w:lang w:val="en-US"/>
        </w:rPr>
        <w:t>dwg</w:t>
      </w:r>
      <w:r>
        <w:rPr>
          <w:sz w:val="28"/>
          <w:szCs w:val="28"/>
        </w:rPr>
        <w:t>). Проектная документация направляется в Комиссию в электронном (</w:t>
      </w:r>
      <w:r>
        <w:rPr>
          <w:sz w:val="28"/>
          <w:szCs w:val="28"/>
          <w:lang w:val="en-US"/>
        </w:rPr>
        <w:t>uaig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herr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бумажном виде в читаемом формат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о окончанию работ по прокладке инженерных сетей заявитель представляет в УАиГ заявление о регистрации исполнительной документации на инженерные сет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В заявлении должны быть указаны сведения, необходимые для принятия и учета исполнительной документации по инженерным сетям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пия проекта на инженерные сет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нительная документация на инженерные сети (оригинал </w:t>
        <w:br/>
        <w:t xml:space="preserve">в 3–х экземплярах)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материалы исполнительной съемки с указанием организации, выполнившей съемку (бумажный и электронный вид в формате </w:t>
      </w:r>
      <w:r>
        <w:rPr>
          <w:sz w:val="28"/>
          <w:szCs w:val="28"/>
          <w:lang w:val="en-US"/>
        </w:rPr>
        <w:t>dwg</w:t>
      </w:r>
      <w:r>
        <w:rPr>
          <w:sz w:val="28"/>
          <w:szCs w:val="28"/>
        </w:rPr>
        <w:t>).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3. Задачи и функции Комиссии</w:t>
      </w:r>
    </w:p>
    <w:p>
      <w:pPr>
        <w:pStyle w:val="Normal"/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sz w:val="28"/>
          <w:szCs w:val="28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>.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дачей Комиссии является решение вопросов, касающихс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беспечения территории района инженерным оборудованием и выбор трасс инженерных коммуникаций, приняти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сполнительной документации по инженерным сетя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на территор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Череповецкого муниципального райо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а, пр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роительст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е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еконструкции, ремон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переустройст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 эксплуатации объект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инженерной инфраструктуры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территории Череповецкого муниципального района.</w:t>
      </w:r>
    </w:p>
    <w:p>
      <w:pPr>
        <w:pStyle w:val="Heading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3.2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целях реализации возложенной на Комиссию задачи Комиссия выполняет следующие функци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атривает проектную и исполнительную документацию на инженерное оборудование, согласовывает трассы инженерных коммуникаций (возводимых и реконструируемых), проводит актуализацию информации о сетях и объектах инженерной инфраструктуры на территории Череповецкого муниципального района на соответствие требованиям законодательства Российской Федерации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20363298/entry/1011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ехнических регламент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ов, проектам планировки территории, схемам инженерного обеспечения района, поселений (тепло-, газо-, электро-, водоснабжения и водоотведения, связи); программам комплексного развития систем коммунальной инфраструктур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ет оценку проектных решений строительства сетей инженерных коммуникаций (выбора трасс инженерных коммуникаций), принимает решение о согласовании или отказе в согласовании.</w:t>
      </w:r>
    </w:p>
    <w:p>
      <w:pPr>
        <w:pStyle w:val="Heading1"/>
        <w:spacing w:before="0" w:after="0"/>
        <w:contextualSpacing/>
        <w:jc w:val="lef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4.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Порядок работы Комисси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3" w:name="sub_41"/>
      <w:bookmarkStart w:id="4" w:name="sub_32"/>
      <w:bookmarkEnd w:id="4"/>
      <w:r>
        <w:rPr>
          <w:sz w:val="28"/>
          <w:szCs w:val="28"/>
        </w:rPr>
        <w:t>4.1. Комиссию возглавляет председатель Комиссии, в его отсутствие деятельностью Комиссии руководит заместитель председателя Комиссии (по поручению председателя Комиссии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5" w:name="sub_31"/>
      <w:bookmarkEnd w:id="5"/>
      <w:r>
        <w:rPr>
          <w:sz w:val="28"/>
          <w:szCs w:val="28"/>
        </w:rPr>
        <w:t xml:space="preserve">4.2. Заседания Комиссии проводятся еженедельно (четверг) в 15.00 в администрации района в помещении управления строительства и жилищно-коммунального хозяйства администрации района по адресу: </w:t>
      </w:r>
      <w:r>
        <w:rPr>
          <w:sz w:val="28"/>
          <w:szCs w:val="28"/>
          <w:shd w:fill="FFFFFF" w:val="clear"/>
        </w:rPr>
        <w:t xml:space="preserve">г. Череповец, </w:t>
        <w:br/>
        <w:t>ул. Первомайская, д. 58,</w:t>
      </w:r>
      <w:r>
        <w:rPr>
          <w:sz w:val="28"/>
          <w:szCs w:val="28"/>
        </w:rPr>
        <w:t xml:space="preserve"> каб.126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3. Члены Комиссии принимают участие в заседаниях Комиссии лично. При невозможности личного участия члены Комиссии вправе изложить свое мнение по вопросам, включенным в повестку заседания, в письменном вид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4. При осуществлении полномочий, установленных настоящим Положением, Комиссия вправе запрашивать в установленном порядке информацию, необходимую для работы Комисс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4.5. На заседания Комиссии дополнительно приглашаются специалисты проектных организаций, заявители, главы сельских поселений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4.6. Материалы к очередному заседанию Комиссии направляются членам комиссии не позднее, чем</w:t>
      </w:r>
      <w:r>
        <w:rPr>
          <w:sz w:val="28"/>
          <w:szCs w:val="28"/>
        </w:rPr>
        <w:t xml:space="preserve"> за 2 рабочих дня, и включаются в повестку заседания Комисси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овестку заседания включаются вопросы  вновь возводимых и реконструируемых объектов капитального строительства инженерной инфраструктуры, в соответствии с заявлениями, а также предложениями органов местного самоуправ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7. Подача заявлений в Комиссию является обязательной для всех организаций независимо от их ведомственной принадлежности, ведущих строительство, ремонт, эксплуатацию инженерных коммуникаций, сооружений и иных объектов на территории район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bookmarkStart w:id="6" w:name="sub_32"/>
      <w:bookmarkStart w:id="7" w:name="sub_31"/>
      <w:bookmarkEnd w:id="6"/>
      <w:bookmarkEnd w:id="7"/>
      <w:r>
        <w:rPr>
          <w:sz w:val="28"/>
          <w:szCs w:val="28"/>
        </w:rPr>
        <w:t>4.8. Заседания Комиссии правомочны, если в них принимает участие не менее 1/2 состава Комиссии</w:t>
      </w:r>
      <w:r>
        <w:rPr>
          <w:sz w:val="26"/>
          <w:szCs w:val="26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6"/>
          <w:szCs w:val="26"/>
        </w:rPr>
        <w:t xml:space="preserve">4.9. </w:t>
      </w:r>
      <w:r>
        <w:rPr>
          <w:sz w:val="28"/>
          <w:szCs w:val="28"/>
        </w:rPr>
        <w:t xml:space="preserve">Решение Комиссии о согласовании или отказе в согласовании принимаются по вопросам повестки дня открытым голосованием большинством голосов от числа присутствующих на заседании членов Комисси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10. Решение Комиссии оформляется протоколо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1. Согласование проекта действительно в течение 2 лет со дня принятия решения Комисс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8" w:name="sub_1040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 Организация деятельно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ссии</w:t>
      </w:r>
      <w:bookmarkEnd w:id="8"/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1. Председатель Комиссии координирует работу Комиссии, распределяет обязанности между членами Комиссии, ведет заседания, обобщает внесенные замечания, предложения и дополнения, снимает с обсуждения вопросы, не касающиеся повестки дн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2. Секретарь Комиссии формирует повестку заседания Комиссии, информирует членов Комиссии о дате, времени и месте заседания Комиссии, исполняет поручения председателя Комиссии, в течение пяти календарных дней с даты проведения заседания Комиссии оформляет протоколы заседаний Комисс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9" w:name="sub_41"/>
      <w:r>
        <w:rPr>
          <w:sz w:val="28"/>
          <w:szCs w:val="28"/>
        </w:rPr>
        <w:t>5.3. Члены Комиссии принимают участие в обсуждении представленных материалов, озвучивают свое мнение в отношении представленных проектов. Члены Комиссии вправе выразить особое мнение по вопросу повестки заседания Комиссии.</w:t>
      </w:r>
      <w:bookmarkEnd w:id="9"/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При рассмотрении материалов каждый член Комиссии </w:t>
      </w:r>
      <w:bookmarkEnd w:id="2"/>
      <w:r>
        <w:rPr>
          <w:sz w:val="28"/>
          <w:szCs w:val="28"/>
        </w:rPr>
        <w:t>дает оценку представленным проектам и принимает решение о согласовании или несогласовании проект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5. Результаты Комиссии отражаются в протоколе, в котором указываются дата и номер протокола, члены Комиссии, присутствующие на заседании Комиссии, краткое содержание рассматриваемого заявления и прилагаемых к нему материалов и содержание принятого по ним реш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6. Протокол заседания Комиссии подписывают председатель и секретарь Комисс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Serif;Times New Roman" w:hAnsi="PT Serif;Times New Roman" w:cs="PT Serif;Times New Roman"/>
          <w:color w:val="22272F"/>
          <w:sz w:val="26"/>
          <w:szCs w:val="26"/>
        </w:rPr>
      </w:pPr>
      <w:r>
        <w:rPr>
          <w:sz w:val="28"/>
          <w:szCs w:val="28"/>
        </w:rPr>
        <w:t>5.7. Подлинники протоколов заседаний Комиссии, материалы к ним, иные документы хранятся в УАиГ у секретаря Комиссии, который несет ответственность за оформление и хранение протоколов Комиссии.</w:t>
      </w:r>
    </w:p>
    <w:p>
      <w:pPr>
        <w:pStyle w:val="S1"/>
        <w:shd w:fill="FFFFFF" w:val="clear"/>
        <w:spacing w:before="280" w:after="280"/>
        <w:contextualSpacing/>
        <w:rPr>
          <w:rFonts w:ascii="PT Serif;Times New Roman" w:hAnsi="PT Serif;Times New Roman" w:cs="PT Serif;Times New Roman"/>
          <w:color w:val="22272F"/>
          <w:sz w:val="26"/>
          <w:szCs w:val="26"/>
        </w:rPr>
      </w:pPr>
      <w:r>
        <w:rPr>
          <w:rFonts w:cs="PT Serif;Times New Roman" w:ascii="PT Serif;Times New Roman" w:hAnsi="PT Serif;Times New Roman"/>
          <w:color w:val="22272F"/>
          <w:sz w:val="26"/>
          <w:szCs w:val="26"/>
        </w:rPr>
      </w:r>
    </w:p>
    <w:p>
      <w:pPr>
        <w:pStyle w:val="S1"/>
        <w:shd w:fill="FFFFFF" w:val="clear"/>
        <w:spacing w:before="280" w:after="280"/>
        <w:contextualSpacing/>
        <w:rPr>
          <w:rFonts w:ascii="PT Serif;Times New Roman" w:hAnsi="PT Serif;Times New Roman" w:cs="PT Serif;Times New Roman"/>
          <w:color w:val="22272F"/>
          <w:sz w:val="26"/>
          <w:szCs w:val="26"/>
        </w:rPr>
      </w:pPr>
      <w:r>
        <w:rPr>
          <w:rFonts w:cs="PT Serif;Times New Roman" w:ascii="PT Serif;Times New Roman" w:hAnsi="PT Serif;Times New Roman"/>
          <w:color w:val="22272F"/>
          <w:sz w:val="26"/>
          <w:szCs w:val="26"/>
        </w:rPr>
      </w:r>
    </w:p>
    <w:p>
      <w:pPr>
        <w:pStyle w:val="S1"/>
        <w:shd w:fill="FFFFFF" w:val="clear"/>
        <w:spacing w:before="280" w:after="280"/>
        <w:contextualSpacing/>
        <w:rPr>
          <w:rFonts w:ascii="PT Serif;Times New Roman" w:hAnsi="PT Serif;Times New Roman" w:cs="PT Serif;Times New Roman"/>
          <w:color w:val="22272F"/>
          <w:sz w:val="26"/>
          <w:szCs w:val="26"/>
        </w:rPr>
      </w:pPr>
      <w:r>
        <w:rPr>
          <w:rFonts w:cs="PT Serif;Times New Roman" w:ascii="PT Serif;Times New Roman" w:hAnsi="PT Serif;Times New Roman"/>
          <w:color w:val="22272F"/>
          <w:sz w:val="26"/>
          <w:szCs w:val="26"/>
        </w:rPr>
      </w:r>
    </w:p>
    <w:p>
      <w:pPr>
        <w:pStyle w:val="S1"/>
        <w:shd w:fill="FFFFFF" w:val="clear"/>
        <w:spacing w:before="280" w:after="280"/>
        <w:contextualSpacing/>
        <w:rPr>
          <w:rFonts w:ascii="PT Serif;Times New Roman" w:hAnsi="PT Serif;Times New Roman" w:cs="PT Serif;Times New Roman"/>
          <w:color w:val="22272F"/>
          <w:sz w:val="26"/>
          <w:szCs w:val="26"/>
        </w:rPr>
      </w:pPr>
      <w:r>
        <w:rPr>
          <w:rFonts w:cs="PT Serif;Times New Roman" w:ascii="PT Serif;Times New Roman" w:hAnsi="PT Serif;Times New Roman"/>
          <w:color w:val="22272F"/>
          <w:sz w:val="26"/>
          <w:szCs w:val="26"/>
        </w:rPr>
      </w:r>
    </w:p>
    <w:p>
      <w:pPr>
        <w:pStyle w:val="S1"/>
        <w:shd w:fill="FFFFFF" w:val="clear"/>
        <w:spacing w:before="280" w:after="280"/>
        <w:contextualSpacing/>
        <w:rPr>
          <w:rFonts w:ascii="PT Serif;Times New Roman" w:hAnsi="PT Serif;Times New Roman" w:cs="PT Serif;Times New Roman"/>
          <w:color w:val="22272F"/>
          <w:sz w:val="26"/>
          <w:szCs w:val="26"/>
        </w:rPr>
      </w:pPr>
      <w:r>
        <w:rPr>
          <w:rFonts w:cs="PT Serif;Times New Roman" w:ascii="PT Serif;Times New Roman" w:hAnsi="PT Serif;Times New Roman"/>
          <w:color w:val="22272F"/>
          <w:sz w:val="26"/>
          <w:szCs w:val="26"/>
        </w:rPr>
      </w:r>
    </w:p>
    <w:p>
      <w:pPr>
        <w:pStyle w:val="S1"/>
        <w:shd w:fill="FFFFFF" w:val="clear"/>
        <w:spacing w:before="280" w:after="280"/>
        <w:contextualSpacing/>
        <w:rPr>
          <w:rFonts w:ascii="PT Serif;Times New Roman" w:hAnsi="PT Serif;Times New Roman" w:cs="PT Serif;Times New Roman"/>
          <w:color w:val="22272F"/>
          <w:sz w:val="26"/>
          <w:szCs w:val="26"/>
        </w:rPr>
      </w:pPr>
      <w:r>
        <w:rPr>
          <w:rFonts w:cs="PT Serif;Times New Roman" w:ascii="PT Serif;Times New Roman" w:hAnsi="PT Serif;Times New Roman"/>
          <w:color w:val="22272F"/>
          <w:sz w:val="26"/>
          <w:szCs w:val="26"/>
        </w:rPr>
      </w:r>
    </w:p>
    <w:p>
      <w:pPr>
        <w:pStyle w:val="S1"/>
        <w:shd w:fill="FFFFFF" w:val="clear"/>
        <w:spacing w:before="280" w:after="280"/>
        <w:contextualSpacing/>
        <w:rPr>
          <w:rFonts w:ascii="PT Serif;Times New Roman" w:hAnsi="PT Serif;Times New Roman" w:cs="PT Serif;Times New Roman"/>
          <w:color w:val="22272F"/>
          <w:sz w:val="26"/>
          <w:szCs w:val="26"/>
        </w:rPr>
      </w:pPr>
      <w:r>
        <w:rPr>
          <w:rFonts w:cs="PT Serif;Times New Roman" w:ascii="PT Serif;Times New Roman" w:hAnsi="PT Serif;Times New Roman"/>
          <w:color w:val="22272F"/>
          <w:sz w:val="26"/>
          <w:szCs w:val="26"/>
        </w:rPr>
      </w:r>
    </w:p>
    <w:p>
      <w:pPr>
        <w:pStyle w:val="S1"/>
        <w:shd w:fill="FFFFFF" w:val="clear"/>
        <w:spacing w:before="280" w:after="280"/>
        <w:contextualSpacing/>
        <w:rPr>
          <w:rFonts w:ascii="PT Serif;Times New Roman" w:hAnsi="PT Serif;Times New Roman" w:cs="PT Serif;Times New Roman"/>
          <w:color w:val="22272F"/>
          <w:sz w:val="26"/>
          <w:szCs w:val="26"/>
        </w:rPr>
      </w:pPr>
      <w:r>
        <w:rPr>
          <w:rFonts w:cs="PT Serif;Times New Roman" w:ascii="PT Serif;Times New Roman" w:hAnsi="PT Serif;Times New Roman"/>
          <w:color w:val="22272F"/>
          <w:sz w:val="26"/>
          <w:szCs w:val="26"/>
        </w:rPr>
      </w:r>
    </w:p>
    <w:p>
      <w:pPr>
        <w:pStyle w:val="S1"/>
        <w:shd w:fill="FFFFFF" w:val="clear"/>
        <w:spacing w:before="280" w:after="280"/>
        <w:rPr>
          <w:rFonts w:ascii="PT Serif;Times New Roman" w:hAnsi="PT Serif;Times New Roman" w:cs="PT Serif;Times New Roman"/>
          <w:color w:val="22272F"/>
          <w:sz w:val="26"/>
          <w:szCs w:val="26"/>
        </w:rPr>
      </w:pPr>
      <w:r>
        <w:rPr>
          <w:rFonts w:cs="PT Serif;Times New Roman" w:ascii="PT Serif;Times New Roman" w:hAnsi="PT Serif;Times New Roman"/>
          <w:color w:val="22272F"/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6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basedOn w:val="Style12"/>
    <w:qFormat/>
    <w:rPr/>
  </w:style>
  <w:style w:type="character" w:styleId="11">
    <w:name w:val="Обычный (веб) Знак1"/>
    <w:basedOn w:val="Style12"/>
    <w:qFormat/>
    <w:rPr>
      <w:rFonts w:ascii="Arial" w:hAnsi="Arial" w:cs="Arial"/>
      <w:color w:val="00000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Титул_заголовок_18_центр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32:00Z</dcterms:created>
  <dc:creator>Sokolnikova</dc:creator>
  <dc:description/>
  <cp:keywords/>
  <dc:language>en-US</dc:language>
  <cp:lastModifiedBy>Делопроизводитель</cp:lastModifiedBy>
  <cp:lastPrinted>2023-01-16T09:13:00Z</cp:lastPrinted>
  <dcterms:modified xsi:type="dcterms:W3CDTF">2023-01-16T06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