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4337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3                                                                                                    № 721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6, 37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, утвержденн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осреестра от 10.11.2020 </w:t>
        <w:br/>
        <w:t>№ П/0412,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35:22:00000000:1622 площадью 8867 кв.м, расположенного по адресу: Вологодская область, Череповецкий район, сельское поселение Уломское, категория земель: земли населенных пунктов, с вида «автомобильная дорога А-114-д. Харламовская» на вид «размещение автомобильных дорог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района</w:t>
        <w:tab/>
        <w:tab/>
        <w:tab/>
        <w:t xml:space="preserve">         </w:t>
        <w:tab/>
        <w:t xml:space="preserve">      А.Н. Акул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8:00Z</dcterms:created>
  <dc:creator>kia</dc:creator>
  <dc:description/>
  <cp:keywords/>
  <dc:language>en-US</dc:language>
  <cp:lastModifiedBy>Делопроизводитель</cp:lastModifiedBy>
  <cp:lastPrinted>2023-04-14T11:34:00Z</cp:lastPrinted>
  <dcterms:modified xsi:type="dcterms:W3CDTF">2023-04-14T08:35:00Z</dcterms:modified>
  <cp:revision>4</cp:revision>
  <dc:subject/>
  <dc:title/>
</cp:coreProperties>
</file>