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4337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3                                                                                                    № 722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воде земельного участка из категории земель запаса </w:t>
        <w:br/>
        <w:t xml:space="preserve">в другую категор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1.12.2004 </w:t>
        <w:br/>
        <w:t>№ 172-ФЗ «О переводе земель или земельных участков из одной категории в другую», пунктом 6 статьи 3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еревести земельный участок с кадастровым номером 35:22:0205001:120, общей площадью 362 кв.м, расположенный по адресу: Вологодская область, Череповецкий район, сельское поселение Уломское из состава земель запаса в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</w:t>
        <w:tab/>
        <w:tab/>
        <w:tab/>
        <w:t xml:space="preserve">         </w:t>
        <w:tab/>
        <w:t xml:space="preserve">      А.Н. Акул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3:00Z</dcterms:created>
  <dc:creator>kia</dc:creator>
  <dc:description/>
  <cp:keywords/>
  <dc:language>en-US</dc:language>
  <cp:lastModifiedBy>Делопроизводитель</cp:lastModifiedBy>
  <cp:lastPrinted>2023-04-14T11:37:00Z</cp:lastPrinted>
  <dcterms:modified xsi:type="dcterms:W3CDTF">2023-04-14T08:38:00Z</dcterms:modified>
  <cp:revision>5</cp:revision>
  <dc:subject/>
  <dc:title/>
</cp:coreProperties>
</file>