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501015</wp:posOffset>
            </wp:positionV>
            <wp:extent cx="77343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2.2023     </w:t>
        <w:tab/>
        <w:tab/>
        <w:tab/>
        <w:tab/>
        <w:tab/>
        <w:tab/>
        <w:tab/>
        <w:t xml:space="preserve">                                 № 74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>от 18.01.2021 № 12 «О составе единых комиссий по осуществлению закупок для нужд Череповецкого муниципального района»</w:t>
      </w:r>
    </w:p>
    <w:p>
      <w:pPr>
        <w:pStyle w:val="Normal"/>
        <w:tabs>
          <w:tab w:val="clear" w:pos="709"/>
          <w:tab w:val="left" w:pos="3544" w:leader="none"/>
          <w:tab w:val="left" w:pos="3686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района от 18.01.2021 № 12 </w:t>
        <w:br/>
        <w:t>«О составе единых комиссий по осуществлению закупок для нужд  Череповецкого муниципального района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. Пункт 3.1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«3.1. Утвердить состав Единой комиссии по осуществлению закупок для нужд </w:t>
      </w:r>
      <w:r>
        <w:rPr>
          <w:color w:val="000000"/>
          <w:sz w:val="28"/>
          <w:szCs w:val="28"/>
        </w:rPr>
        <w:t xml:space="preserve">Муниципального Собрания Череповецкого муниципального района, </w:t>
      </w:r>
      <w:r>
        <w:rPr>
          <w:sz w:val="28"/>
          <w:szCs w:val="28"/>
          <w:lang w:val="en-US"/>
        </w:rPr>
        <w:t>контрольно-счетн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  <w:lang w:val="en-US"/>
        </w:rPr>
        <w:t>комите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Череповецкого муниципального район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Финансового управления администрации Череповецкого муниципального района</w:t>
      </w:r>
      <w:r>
        <w:rPr>
          <w:sz w:val="28"/>
          <w:szCs w:val="28"/>
        </w:rPr>
        <w:t xml:space="preserve"> и учреждений, подведомственных администрации Череповецкого муниципального района (далее - Комиссия 4) </w:t>
        <w:br/>
        <w:t>(приложение 4).»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2. Дополнить пунктом 3.2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«3.2. Утвердить состав Единой комиссии по осуществлению закупок для нужд </w:t>
      </w:r>
      <w:r>
        <w:rPr>
          <w:color w:val="000000"/>
          <w:sz w:val="28"/>
          <w:szCs w:val="28"/>
        </w:rPr>
        <w:t>Комитета имущественных отношений администрации Череповецкого муниципального района Вологодской области</w:t>
      </w:r>
      <w:r>
        <w:rPr>
          <w:sz w:val="28"/>
          <w:szCs w:val="28"/>
        </w:rPr>
        <w:t xml:space="preserve"> (далее - Комиссия 5) (приложение 5).»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3. В составе Единой комиссии по осуществлению закупок для нужд сельских поселений Череповецкого муниципального района (приложение 1):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1) исключить из состава комиссии: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 Акулинина А.Н. с 1 февраля 2023 года;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члена комиссии Попову И.В. с 10 февраля 2023 года;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) включить в состав комиссии: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ind w:firstLine="709"/>
        <w:jc w:val="both"/>
        <w:rPr/>
      </w:pPr>
      <w:r>
        <w:rPr>
          <w:sz w:val="28"/>
        </w:rPr>
        <w:t>заместителя руководителя администрации района по социальным вопросам</w:t>
      </w:r>
      <w:r>
        <w:rPr>
          <w:sz w:val="28"/>
          <w:szCs w:val="28"/>
        </w:rPr>
        <w:t xml:space="preserve"> Самчук Н.Е. с 1 февраля 2023 года в качестве председателя комиссии;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ind w:firstLine="709"/>
        <w:jc w:val="both"/>
        <w:rPr/>
      </w:pPr>
      <w:r>
        <w:rPr>
          <w:sz w:val="28"/>
        </w:rPr>
        <w:t xml:space="preserve">заместителя руководителя администрации района </w:t>
      </w:r>
      <w:r>
        <w:rPr>
          <w:sz w:val="28"/>
          <w:szCs w:val="28"/>
        </w:rPr>
        <w:t xml:space="preserve">Соколова А.М. </w:t>
        <w:br/>
        <w:t>с 10 февраля 2023 года в качестве члена комисси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зложить приложение 2 в новой редакции согласно </w:t>
        <w:br/>
        <w:t>приложению 1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зложить приложение 4 в новой редакции согласно </w:t>
        <w:br/>
        <w:t>приложению 2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риложением 5 согласно приложению 3 к настоящему постановлению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 и распространяется на правоотношения, возникшие с 1 февра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администрации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Э. Маслов</w:t>
            </w:r>
          </w:p>
        </w:tc>
      </w:tr>
    </w:tbl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17.02.2023  №  74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18.01.2021 № 12</w:t>
      </w:r>
    </w:p>
    <w:p>
      <w:pPr>
        <w:pStyle w:val="Normal"/>
        <w:tabs>
          <w:tab w:val="clear" w:pos="709"/>
          <w:tab w:val="left" w:pos="6096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  <w:br/>
        <w:t>Единой комиссии по осуществлению закупок для нужд сферы образования Черепов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Самчук Н.Е. –</w:t>
      </w:r>
      <w:r>
        <w:rPr>
          <w:sz w:val="28"/>
        </w:rPr>
        <w:t>заместитель руководителя администрации района по социальным вопросам</w:t>
      </w:r>
      <w:r>
        <w:rPr>
          <w:sz w:val="28"/>
          <w:szCs w:val="28"/>
        </w:rPr>
        <w:t>, председатель  комиссии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Окунева М.В. – начальник отдела муниципальных закупок </w:t>
        <w:br/>
        <w:t>МКУ «Центр комплексного обеспечения деятельности органов местного самоуправления и учреждений Череповецкого муниципального района», заместитель председателя комиссии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а Л.Н. – заместитель начальника управления образования администрации Череповецкого муниципального района, член комисс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вникова О.В. – начальник экспертно-правового управления администрации Череповецкого муниципального района, член коми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>Шахомиров С.Ю.</w:t>
      </w:r>
      <w:r>
        <w:rPr>
          <w:sz w:val="28"/>
          <w:szCs w:val="28"/>
        </w:rPr>
        <w:t xml:space="preserve"> – </w:t>
      </w:r>
      <w:r>
        <w:rPr>
          <w:sz w:val="28"/>
        </w:rPr>
        <w:t>начальник у</w:t>
      </w:r>
      <w:r>
        <w:rPr>
          <w:color w:val="000000"/>
          <w:sz w:val="28"/>
          <w:szCs w:val="28"/>
        </w:rPr>
        <w:t>правления образования администрации Череповецкого муниципального района</w:t>
      </w:r>
      <w:r>
        <w:rPr>
          <w:sz w:val="28"/>
          <w:szCs w:val="28"/>
        </w:rPr>
        <w:t>, член комиссии.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аказчиков, для конкурентных закупок которых действует </w:t>
        <w:br/>
        <w:t>Единая комиссия по осуществлению закупок для нужд сферы образования  Череповец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647"/>
      </w:tblGrid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заказчика (заказчика)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Черепове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Абакановская школа»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Ботовская школа»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Воскресенская школа»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Домозеровская школа»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Ирдоматский центр образования»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Климовский центр образования»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Малечкинская школа»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Мусорская школа»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Мяксинская школа»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449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Нелазская школа»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337" w:leader="none"/>
              </w:tabs>
              <w:snapToGrid w:val="false"/>
              <w:spacing w:lineRule="auto" w:line="240" w:before="0" w:after="0"/>
              <w:ind w:left="502" w:hanging="449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основская школа»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337" w:leader="none"/>
              </w:tabs>
              <w:snapToGrid w:val="false"/>
              <w:spacing w:lineRule="auto" w:line="240" w:before="0" w:after="0"/>
              <w:ind w:left="502" w:hanging="449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общеобразовательное учреждение «Судская школа </w:t>
              <w:br/>
              <w:t>№ 2»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337" w:leader="none"/>
              </w:tabs>
              <w:snapToGrid w:val="false"/>
              <w:spacing w:lineRule="auto" w:line="240" w:before="0" w:after="0"/>
              <w:ind w:left="502" w:hanging="449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Тоншаловская школа»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449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Ягановская школа»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449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Ягницкая   школа»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449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Шухободская школа»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449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дополнительного образования «Дом пионеров и школьников»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449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дополнительного образования «Детско-юношеская спортивная школа »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139" w:leader="none"/>
              </w:tabs>
              <w:snapToGrid w:val="false"/>
              <w:spacing w:lineRule="auto" w:line="240" w:before="0" w:after="0"/>
              <w:ind w:left="502" w:hanging="449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дополнительного образования «Череповецкая районная детская школа искусств»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449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дополнительного образования «Судская детская школа искусств»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Ботовский детский сад»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омозеровский детский сад»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Коротовский детский сад»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Малечкинский детский сад»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Мяксинский детский сад»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Судский детский сад «Теремок»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Тоншаловский детский сад «Солнышко»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Шулмский детский сад»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Шухободский детский сад»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дошкольное образовательное учреждение «Яснополянский детский сад»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7.02.2023 №  74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left="6096" w:firstLine="141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tabs>
          <w:tab w:val="clear" w:pos="709"/>
          <w:tab w:val="left" w:pos="5954" w:leader="none"/>
        </w:tabs>
        <w:ind w:left="6096" w:firstLine="14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9"/>
          <w:tab w:val="left" w:pos="5954" w:leader="none"/>
        </w:tabs>
        <w:ind w:left="6096" w:firstLine="141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09"/>
          <w:tab w:val="left" w:pos="5954" w:leader="none"/>
        </w:tabs>
        <w:ind w:left="6096" w:firstLine="141"/>
        <w:rPr>
          <w:sz w:val="28"/>
          <w:szCs w:val="28"/>
        </w:rPr>
      </w:pPr>
      <w:r>
        <w:rPr>
          <w:sz w:val="28"/>
          <w:szCs w:val="28"/>
        </w:rPr>
        <w:t>от 18.01.2021 № 12</w:t>
      </w:r>
    </w:p>
    <w:p>
      <w:pPr>
        <w:pStyle w:val="Normal"/>
        <w:tabs>
          <w:tab w:val="clear" w:pos="709"/>
          <w:tab w:val="left" w:pos="5954" w:leader="none"/>
        </w:tabs>
        <w:ind w:left="6096" w:firstLine="141"/>
        <w:rPr>
          <w:sz w:val="28"/>
          <w:szCs w:val="28"/>
        </w:rPr>
      </w:pPr>
      <w:r>
        <w:rPr>
          <w:sz w:val="28"/>
          <w:szCs w:val="28"/>
        </w:rPr>
        <w:t>(Приложение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Единой комиссии по осуществлению закупок для нужд </w:t>
      </w:r>
      <w:r>
        <w:rPr>
          <w:color w:val="000000"/>
          <w:sz w:val="28"/>
          <w:szCs w:val="28"/>
        </w:rPr>
        <w:t xml:space="preserve">Муниципального Собрания Череповецкого муниципального района, </w:t>
      </w:r>
      <w:r>
        <w:rPr>
          <w:sz w:val="28"/>
          <w:szCs w:val="28"/>
          <w:lang w:val="en-US"/>
        </w:rPr>
        <w:t>контрольно-счетн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  <w:lang w:val="en-US"/>
        </w:rPr>
        <w:t>комите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Череповецкого муниципального район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Финансового управления администрации Череповецкого муниципального района</w:t>
      </w:r>
      <w:r>
        <w:rPr>
          <w:sz w:val="28"/>
          <w:szCs w:val="28"/>
        </w:rPr>
        <w:t xml:space="preserve"> и учреждений, подведомственных администрации Черепов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Морозова О.В. – управляющий делами администрации района, председатель  комиссии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Окунева М.В. – начальник отдела муниципальных закупок МКУ «Центр комплексного обеспечения деятельности органов местного самоуправления и учреждений Череповецкого муниципального района», заместитель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птева О.В. – инспектор отдела муниципальных закупок МКУ «Центр комплексного обеспечения деятельности органов местного самоуправления и учреждений Череповецкого муниципального района», член комиссии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озова С.Е. – директор МКУ «Центр комплексного обеспечения деятельности органов местного самоуправления и учреждений Череповецкого муниципального района», член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никова О.В. – начальник экспертно-правового управления администрации Череповецкого муниципального района,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аказчиков, для конкурентных  закупок которых действует </w:t>
        <w:br/>
        <w:t xml:space="preserve">Единая комиссия по осуществлению закупок для нужд </w:t>
      </w:r>
      <w:r>
        <w:rPr>
          <w:color w:val="000000"/>
          <w:sz w:val="28"/>
          <w:szCs w:val="28"/>
        </w:rPr>
        <w:t xml:space="preserve">Муниципального Собрания Череповецкого муниципального района, </w:t>
      </w:r>
      <w:r>
        <w:rPr>
          <w:sz w:val="28"/>
          <w:szCs w:val="28"/>
          <w:lang w:val="en-US"/>
        </w:rPr>
        <w:t>контрольно-счетн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  <w:lang w:val="en-US"/>
        </w:rPr>
        <w:t>комите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Череповецкого муниципального район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Финансового управления администрации Череповецкого муниципального района</w:t>
      </w:r>
      <w:r>
        <w:rPr>
          <w:sz w:val="28"/>
          <w:szCs w:val="28"/>
        </w:rPr>
        <w:t xml:space="preserve"> и учреждений, подведомственных администрации Черепов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05"/>
      </w:tblGrid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заказчика (заказчика)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Черепове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Череповецкого муниципального района «Межпоселенческий центральный дом культуры»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Череповецкого муниципального района «Централизованная библиотечная система»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Череповецкого муниципального района «Межпоселенческий центр традиционной народной культуры»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«Комитет по физической культуре и спорту Череповец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учреждение «Многофункциональный центр организации предоставления государственных и муниципальных услуг в Череповецком муниципальном районе»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Череповецкого муниципального района «Редакция газеты "Сельская новь"»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«Централизованная бухгалтерия Череповец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Собрание Черепове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Центр комплексного обеспечения деятельности органов местного самоуправления и учреждений Череповец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нтрольно-счетный комитет Череповец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17.02.2023 №  74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18.01.2021 № 12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(Приложение 5)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Единой комиссии по осуществлению закупок для нужд </w:t>
      </w:r>
      <w:r>
        <w:rPr>
          <w:color w:val="000000"/>
          <w:sz w:val="28"/>
          <w:szCs w:val="28"/>
        </w:rPr>
        <w:t>Комитета имущественных отношений администрации Череповецкого муниципального района Вологодской области (далее - Комит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Окунева М.В. – начальник отдела муниципальных закупок МКУ «Центр комплексного обеспечения деятельности органов местного самоуправления и учреждений Череповецкого муниципального района», председатель комиссии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Борисова С.В. – председатель Комитета, заместитель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Кичкина Е.С</w:t>
      </w:r>
      <w:r>
        <w:rPr>
          <w:sz w:val="28"/>
          <w:szCs w:val="28"/>
        </w:rPr>
        <w:t>. – начальник о</w:t>
      </w:r>
      <w:r>
        <w:rPr>
          <w:sz w:val="28"/>
        </w:rPr>
        <w:t>тдела по землепользованию и арендным платежам Комитета</w:t>
      </w:r>
      <w:r>
        <w:rPr>
          <w:sz w:val="28"/>
          <w:szCs w:val="28"/>
        </w:rPr>
        <w:t>, член комиссии;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ничева Е.Г. – </w:t>
      </w:r>
      <w:r>
        <w:rPr>
          <w:color w:val="000000"/>
          <w:sz w:val="28"/>
        </w:rPr>
        <w:t>заместитель председателя Комитета</w:t>
      </w:r>
      <w:r>
        <w:rPr>
          <w:color w:val="000000"/>
          <w:sz w:val="28"/>
          <w:szCs w:val="28"/>
        </w:rPr>
        <w:t>, начальник отдела администрирования платежей, член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равникова О.В. – начальник экспертно-правового управления администрации Череповецкого муниципального район</w:t>
      </w:r>
      <w:r>
        <w:rPr>
          <w:sz w:val="28"/>
          <w:szCs w:val="28"/>
        </w:rPr>
        <w:t>а, член комиссии.»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14:00Z</dcterms:created>
  <dc:creator>ALTECH</dc:creator>
  <dc:description/>
  <cp:keywords/>
  <dc:language>en-US</dc:language>
  <cp:lastModifiedBy>Делопроизводитель</cp:lastModifiedBy>
  <cp:lastPrinted>2023-02-20T09:35:00Z</cp:lastPrinted>
  <dcterms:modified xsi:type="dcterms:W3CDTF">2023-02-20T06:35:00Z</dcterms:modified>
  <cp:revision>19</cp:revision>
  <dc:subject/>
  <dc:title>ГЛАВА ЧЕРЕПОВЕЦКОГО МУНИЦИПАЛЬНОГО РАЙОНА</dc:title>
</cp:coreProperties>
</file>