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6545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3                                                                                                    № 768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Правилами землепользования и застройки муниципального образования Югское Череповецкого муниципального района Вологодской области, утвержденными постановлением Правительства Вологодской области от 30.08.2021 № 1015, на основании заявления Апполоновой Светланы Александровны от 31.03.2023 №1029/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35:22:0302013:406 площадью 2126 кв.м, расположенного по адресу: Вологодская область, Череповецкий район, сельское поселение Югское, категория земель: земли населенных пунктов, с вида «сенокошение» на вид «для индивидуального жилищного строительства-2.1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 администрации района                                                     А.Н. Акул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8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kia</dc:creator>
  <dc:description/>
  <cp:keywords/>
  <dc:language>en-US</dc:language>
  <cp:lastModifiedBy>Делопроизводитель</cp:lastModifiedBy>
  <cp:lastPrinted>2023-04-25T08:35:00Z</cp:lastPrinted>
  <dcterms:modified xsi:type="dcterms:W3CDTF">2023-04-25T05:35:00Z</dcterms:modified>
  <cp:revision>6</cp:revision>
  <dc:subject/>
  <dc:title/>
</cp:coreProperties>
</file>