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46405</wp:posOffset>
            </wp:positionV>
            <wp:extent cx="78041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т 30.05.2023</w:t>
        <w:tab/>
        <w:tab/>
        <w:tab/>
        <w:t xml:space="preserve">                                                                № 7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профилактических визитов </w:t>
        <w:br/>
        <w:t>при осуществлении муниципального земельного контроля на территории Череповецкого муниципальн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Положением об осуществлении муниципального земельного контроля на территории Череповецкого муниципального района, утвержденным решением Муниципального Собрания Череповецкого муниципального района от 11.11.2021 № 244, Программой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3 год, утвержденной постановлением администрации Череповецкого муниципального района от 15.12.2022 № 1926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проведения профилактических визитов при осуществлении муниципального земельного контроля на территории Череповецкого муниципального района на 2023 год, согласно приложению  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оряж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ind w:firstLine="709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</w:rPr>
      </w:r>
    </w:p>
    <w:p>
      <w:pPr>
        <w:pStyle w:val="Normal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23 № 79-р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филактических визитов при осуществлении муниципального земельного контроля на территории Череповецкого муниципального района н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5"/>
        <w:gridCol w:w="59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56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Череповецкий р-н, с/о Домозеровский с/с, </w:t>
                <w:br/>
                <w:t>д Конечное, д. № 8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75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Домозеровский с/с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77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 Череповецкий, </w:t>
                <w:br/>
                <w:t>с/с Домозеровский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77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. Череповецкий, </w:t>
                <w:br/>
                <w:t>с/с Домозеровский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78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Череповецкий район, Домозеровский с/с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77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. Череповецкий, </w:t>
                <w:br/>
                <w:t>с/с Домозеровский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54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. Череповецкий, </w:t>
                <w:br/>
                <w:t>с/о. Домозеровский с/с, д. Конечное, д. № 11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5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с/о. Домозеровский с/с, д. Конечное, д. № 11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53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с/о. Домозеровский с/с, д. Конечное, д. № 11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1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с/о. Домозеровский с/с, д. Жары, д. № 7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5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с/о. Домозеровский с/с, д. Починок, д. 43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310033:5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с/о. Домозеровский с/с, д. Починок, д. 43</w:t>
              </w:r>
            </w:hyperlink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11042:12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Яргомжский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sz w:val="28"/>
    </w:rPr>
  </w:style>
  <w:style w:type="paragraph" w:styleId="32">
    <w:name w:val="Основной текст 3"/>
    <w:basedOn w:val="Normal"/>
    <w:qFormat/>
    <w:pPr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22:0310033:567" TargetMode="External"/><Relationship Id="rId4" Type="http://schemas.openxmlformats.org/officeDocument/2006/relationships/hyperlink" Target="https://egrp365.org/reestr?egrp=35:22:0310033:755" TargetMode="External"/><Relationship Id="rId5" Type="http://schemas.openxmlformats.org/officeDocument/2006/relationships/hyperlink" Target="https://egrp365.org/reestr?egrp=35:22:0310033:776" TargetMode="External"/><Relationship Id="rId6" Type="http://schemas.openxmlformats.org/officeDocument/2006/relationships/hyperlink" Target="https://egrp365.org/reestr?egrp=35:22:0310033:775" TargetMode="External"/><Relationship Id="rId7" Type="http://schemas.openxmlformats.org/officeDocument/2006/relationships/hyperlink" Target="https://egrp365.org/reestr?egrp=35:22:0310033:786" TargetMode="External"/><Relationship Id="rId8" Type="http://schemas.openxmlformats.org/officeDocument/2006/relationships/hyperlink" Target="https://egrp365.org/reestr?egrp=35:22:0310033:777" TargetMode="External"/><Relationship Id="rId9" Type="http://schemas.openxmlformats.org/officeDocument/2006/relationships/hyperlink" Target="https://egrp365.org/reestr?egrp=35:22:0310033:541" TargetMode="External"/><Relationship Id="rId10" Type="http://schemas.openxmlformats.org/officeDocument/2006/relationships/hyperlink" Target="https://egrp365.org/reestr?egrp=35:22:0310033:540" TargetMode="External"/><Relationship Id="rId11" Type="http://schemas.openxmlformats.org/officeDocument/2006/relationships/hyperlink" Target="https://egrp365.org/reestr?egrp=35:22:0310033:539" TargetMode="External"/><Relationship Id="rId12" Type="http://schemas.openxmlformats.org/officeDocument/2006/relationships/hyperlink" Target="https://egrp365.org/reestr?egrp=35:22:0310033:126" TargetMode="External"/><Relationship Id="rId13" Type="http://schemas.openxmlformats.org/officeDocument/2006/relationships/hyperlink" Target="https://egrp365.org/reestr?egrp=35:22:0310033:550" TargetMode="External"/><Relationship Id="rId14" Type="http://schemas.openxmlformats.org/officeDocument/2006/relationships/hyperlink" Target="https://egrp365.org/reestr?egrp=35:22:0310033:551" TargetMode="External"/><Relationship Id="rId15" Type="http://schemas.openxmlformats.org/officeDocument/2006/relationships/hyperlink" Target="https://egrp365.org/reestr?egrp=35:22:0111042:121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4:00Z</dcterms:created>
  <dc:creator>kadastr</dc:creator>
  <dc:description/>
  <cp:keywords/>
  <dc:language>en-US</dc:language>
  <cp:lastModifiedBy>Делопроизводитель</cp:lastModifiedBy>
  <cp:lastPrinted>2023-05-30T11:25:00Z</cp:lastPrinted>
  <dcterms:modified xsi:type="dcterms:W3CDTF">2023-05-30T08:26:00Z</dcterms:modified>
  <cp:revision>3</cp:revision>
  <dc:subject/>
  <dc:title>П О С Т А Н О В Л Е Н И Е</dc:title>
</cp:coreProperties>
</file>