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5339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т 06.06.2023</w:t>
        <w:tab/>
        <w:tab/>
        <w:tab/>
        <w:t xml:space="preserve">                                                                      № 8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проверки муниципального имущества, переданного по договору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.2 Порядка осуществления контроля за распоряжением, использованием по назначению и сохранностью имущества казны Череповецкого муниципального района, утвержденного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Череповецкого муниципального района </w:t>
        <w:br/>
        <w:t>от 16.10.2017 № 280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контроля за распоряжением, использованием по назначению и сохранностью имущества казны Череповецкого муниципального района»,</w:t>
      </w:r>
    </w:p>
    <w:p>
      <w:pPr>
        <w:pStyle w:val="Heading3"/>
        <w:tabs>
          <w:tab w:val="clear" w:pos="708"/>
          <w:tab w:val="left" w:pos="3440" w:leader="none"/>
          <w:tab w:val="center" w:pos="474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имущественных отношений администрации Череповецкого муниципального района Вологодской области провести внеплановую проверку движимого муниципального имущества, переданного по договору аренды движимого муниципального имущества от 23 июля </w:t>
        <w:br/>
        <w:t>2020 года № 515 обществу с ограниченной ответственностью «Управляющая компания «Комбытсервис», а именно: экскаватор ЕК-12-10 (35ВХ550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ь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е определение фактического наличия муниципального имущества, переданного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проведение проверки в период 09.06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Руководитель администрации района</w:t>
        <w:tab/>
        <w:tab/>
        <w:tab/>
        <w:tab/>
        <w:t xml:space="preserve">           Р.Э. Маслов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5accordionmenuleft">
    <w:name w:val="s5_accordion_menu_left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Sveta</dc:creator>
  <dc:description/>
  <cp:keywords/>
  <dc:language>en-US</dc:language>
  <cp:lastModifiedBy>Делопроизводитель</cp:lastModifiedBy>
  <cp:lastPrinted>2023-06-07T10:03:00Z</cp:lastPrinted>
  <dcterms:modified xsi:type="dcterms:W3CDTF">2023-06-07T07:03:00Z</dcterms:modified>
  <cp:revision>22</cp:revision>
  <dc:subject/>
  <dc:title/>
</cp:coreProperties>
</file>