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453390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от 06.06.2023</w:t>
        <w:tab/>
        <w:tab/>
        <w:tab/>
        <w:t xml:space="preserve">                                                                      № 87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неплановой проверки муниципального имущества, переданного по договору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3440" w:leader="none"/>
          <w:tab w:val="center" w:pos="474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.2 Порядка осуществления контроля за распоряжением, использованием по назначению и сохранностью имущества казны Череповецкого муниципального района, утвержденного постановл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Череповецкого муниципального района </w:t>
        <w:br/>
        <w:t>от 16.10.2017 № 280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 контроля за распоряжением, использованием по назначению и сохранностью имущества казны Череповецкого муниципального района»,</w:t>
      </w:r>
    </w:p>
    <w:p>
      <w:pPr>
        <w:pStyle w:val="Heading3"/>
        <w:tabs>
          <w:tab w:val="clear" w:pos="708"/>
          <w:tab w:val="left" w:pos="3440" w:leader="none"/>
          <w:tab w:val="center" w:pos="474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Комитету имущественных отношений администрации Череповецкого муниципального района Вологодской области провести внеплановую проверку движимого муниципального имущества, переданного по договору аренды движимого муниципального имущества от 15 декабря 2021 года № 527 обществу с ограниченной ответственностью </w:t>
        <w:br/>
        <w:t>«АБЗ Дорстрой», а именно: автогрейдера ГС-14.02 (35 ВА 6086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Цель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верное определение фактического наличия муниципального имущества, переданного на законных основаниях во временное владение, пользование и распоря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ить проведение проверки в период 09.06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Руководитель администрации района</w:t>
        <w:tab/>
        <w:tab/>
        <w:tab/>
        <w:tab/>
        <w:t xml:space="preserve">           Р.Э. Маслов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5accordionmenuleft">
    <w:name w:val="s5_accordion_menu_left"/>
    <w:basedOn w:val="Style12"/>
    <w:qFormat/>
    <w:rPr/>
  </w:style>
  <w:style w:type="character" w:styleId="Separator">
    <w:name w:val="separator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9:00Z</dcterms:created>
  <dc:creator>Sveta</dc:creator>
  <dc:description/>
  <cp:keywords/>
  <dc:language>en-US</dc:language>
  <cp:lastModifiedBy>Делопроизводитель</cp:lastModifiedBy>
  <cp:lastPrinted>2023-06-07T10:03:00Z</cp:lastPrinted>
  <dcterms:modified xsi:type="dcterms:W3CDTF">2023-06-07T07:03:00Z</dcterms:modified>
  <cp:revision>21</cp:revision>
  <dc:subject/>
  <dc:title/>
</cp:coreProperties>
</file>