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-479425</wp:posOffset>
            </wp:positionV>
            <wp:extent cx="79756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                                                                                                   № 8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  131-ФЗ </w:t>
        <w:br/>
        <w:t xml:space="preserve">«Об общих принципах организации местного самоуправления в Российской Федерации», Федеральным законом от 25.10.2001 №  137-ФЗ «О введении в действие Земельного кодекса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2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ООО «РТ-ИНВЕСТ ТРАНСПОРТНЫЕ СИСТЕМЫ» от 15.03.2024</w:t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Установить публичный сервитут в интересах публичного ООО «РТ-ИНВЕСТ ТРАНСПОРТНЫЕ СИСТЕМЫ» (ИНН/ОГРН 7704869777/1147746841340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7"/>
        <w:gridCol w:w="2551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6"/>
                <w:lang w:val="ru-RU"/>
              </w:rPr>
              <w:t xml:space="preserve">Подключение (технологическое присоединение) к сетям электроснабжения объекта: «Рамная конструкция №480 </w:t>
              <w:br/>
              <w:t xml:space="preserve">(2-полосная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27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Российская Федерация, </w:t>
            </w:r>
            <w:r>
              <w:rPr>
                <w:sz w:val="20"/>
                <w:szCs w:val="18"/>
              </w:rPr>
              <w:t>Вологодская область, Череповецкий р-н</w:t>
            </w:r>
            <w:r>
              <w:rPr>
                <w:sz w:val="20"/>
                <w:szCs w:val="18"/>
                <w:lang w:val="ru-RU"/>
              </w:rPr>
              <w:t xml:space="preserve">, </w:t>
              <w:br/>
              <w:t>Нелазское сельское поселение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110045:11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Российская Федерация, </w:t>
            </w:r>
            <w:r>
              <w:rPr>
                <w:sz w:val="20"/>
                <w:szCs w:val="18"/>
              </w:rPr>
              <w:t xml:space="preserve">Вологодская область, Череповецкий </w:t>
            </w:r>
            <w:r>
              <w:rPr>
                <w:sz w:val="20"/>
                <w:szCs w:val="18"/>
                <w:lang w:val="ru-RU"/>
              </w:rPr>
              <w:t xml:space="preserve">муниципальный район, сельское поселение Нелазское 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2.</w:t>
      </w:r>
      <w:r>
        <w:rPr>
          <w:color w:val="22272F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49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Сорок дев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</w:t>
      </w:r>
      <w:r>
        <w:rPr>
          <w:szCs w:val="28"/>
        </w:rPr>
        <w:t>С</w:t>
      </w:r>
      <w:r>
        <w:rPr>
          <w:szCs w:val="28"/>
          <w:shd w:fill="FFFFFF" w:val="clear"/>
        </w:rPr>
        <w:t>рок, в течение которого использование земельных участков (их частей), указанных в пункте 1 настоящего распоряж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, отсутствует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 ООО «РТ-ИНВЕСТ ТРАНСПОРТНЫЕ СИСТЕМЫ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ивести земельн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ки, указанные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 xml:space="preserve">, предусмотренный пунктом 8 </w:t>
        <w:br/>
        <w:t>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color w:val="000000"/>
          <w:szCs w:val="28"/>
        </w:rPr>
        <w:t>ООО «РТ-ИНВЕСТ ТРАНСПОРТНЫЕ СИСТЕМЫ»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autoSpaceDE w:val="false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860</wp:posOffset>
            </wp:positionH>
            <wp:positionV relativeFrom="paragraph">
              <wp:posOffset>99695</wp:posOffset>
            </wp:positionV>
            <wp:extent cx="756094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распоряжением</w:t>
      </w:r>
    </w:p>
    <w:p>
      <w:pPr>
        <w:pStyle w:val="Normal"/>
        <w:autoSpaceDE w:val="false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ого заместителя руководителя </w:t>
      </w:r>
    </w:p>
    <w:p>
      <w:pPr>
        <w:pStyle w:val="Normal"/>
        <w:autoSpaceDE w:val="false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района</w:t>
      </w:r>
    </w:p>
    <w:p>
      <w:pPr>
        <w:pStyle w:val="Normal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4.2024 № 889</w:t>
      </w:r>
    </w:p>
    <w:p>
      <w:pPr>
        <w:pStyle w:val="Normal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6521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4-17T14:01:00Z</cp:lastPrinted>
  <dcterms:modified xsi:type="dcterms:W3CDTF">2024-04-17T11:02:00Z</dcterms:modified>
  <cp:revision>28</cp:revision>
  <dc:subject/>
  <dc:title/>
</cp:coreProperties>
</file>