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7879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 09.03.2023     </w:t>
        <w:tab/>
        <w:tab/>
        <w:tab/>
        <w:tab/>
        <w:tab/>
        <w:tab/>
        <w:tab/>
        <w:t xml:space="preserve">                             № 93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района </w:t>
        <w:br/>
        <w:t>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ям Муниципального Собрания Череповецкого муниципального района от 14.12.2022 № 364  «О бюджете Череповецкого муниципального района на 2023 год и плановый период 2024 и 2025 годов», от 25.01.2023 № 376 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 2024 и 2025 годов», от 06.02.2023 2023 № 379 «О внесении изменений в решение Муниципального Собрания района от 14.12.2022№ 364 «О бюджете Череповецкого муниципального района на 2023 год и плановый период </w:t>
        <w:br/>
        <w:t>2024 и 2025 годов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>Объемы бюджетных ассигнований программы» изложить в следующей редакции: 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5681402,3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88248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75896,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4565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>22,</w:t>
      </w:r>
      <w:r>
        <w:rPr>
          <w:bCs/>
          <w:color w:val="000000"/>
          <w:szCs w:val="28"/>
          <w:lang w:val="ru-RU"/>
        </w:rPr>
        <w:t>3</w:t>
      </w:r>
      <w:r>
        <w:rPr>
          <w:color w:val="000000"/>
          <w:szCs w:val="28"/>
          <w:lang w:val="ru-RU"/>
        </w:rPr>
        <w:t xml:space="preserve">»,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751443,0</w:t>
      </w:r>
      <w:r>
        <w:rPr>
          <w:szCs w:val="28"/>
          <w:lang w:val="ru-RU"/>
        </w:rPr>
        <w:t xml:space="preserve">», «741475,6» и «638484,4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5681402,</w:t>
      </w:r>
      <w:r>
        <w:rPr>
          <w:bCs/>
          <w:color w:val="000000"/>
          <w:szCs w:val="28"/>
          <w:lang w:val="ru-RU"/>
        </w:rPr>
        <w:t>3</w:t>
      </w:r>
      <w:r>
        <w:rPr>
          <w:bCs/>
          <w:szCs w:val="28"/>
          <w:lang w:val="ru-RU"/>
        </w:rPr>
        <w:t xml:space="preserve">», </w:t>
      </w:r>
      <w:r>
        <w:rPr>
          <w:szCs w:val="28"/>
          <w:lang w:val="ru-RU"/>
        </w:rPr>
        <w:t>«</w:t>
      </w:r>
      <w:r>
        <w:rPr>
          <w:szCs w:val="28"/>
        </w:rPr>
        <w:t>882481,</w:t>
      </w:r>
      <w:r>
        <w:rPr>
          <w:szCs w:val="28"/>
          <w:lang w:val="ru-RU"/>
        </w:rPr>
        <w:t>4»,</w:t>
      </w:r>
      <w:r>
        <w:rPr>
          <w:bCs/>
          <w:szCs w:val="28"/>
          <w:lang w:val="ru-RU"/>
        </w:rPr>
        <w:t xml:space="preserve"> «</w:t>
      </w:r>
      <w:r>
        <w:rPr>
          <w:bCs/>
          <w:szCs w:val="28"/>
        </w:rPr>
        <w:t>1175896,</w:t>
      </w:r>
      <w:r>
        <w:rPr>
          <w:bCs/>
          <w:szCs w:val="28"/>
          <w:lang w:val="ru-RU"/>
        </w:rPr>
        <w:t>3</w:t>
      </w:r>
      <w:r>
        <w:rPr>
          <w:szCs w:val="28"/>
          <w:lang w:val="ru-RU"/>
        </w:rPr>
        <w:t>» и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1189105,</w:t>
      </w:r>
      <w:r>
        <w:rPr>
          <w:szCs w:val="28"/>
          <w:lang w:val="ru-RU"/>
        </w:rPr>
        <w:t xml:space="preserve">3»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рограмме 1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я подпрограммы 1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89583,8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452823,8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444305,5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8805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82306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523786,0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517914,9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517720,2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Характеристика основных мероприятий, объем финансовых средств, необходимых для реализации подпрограммы 1» дополнить следующим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1.22, 1.23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ное мероприятие 1.22. Поощрение по результатам муниципального конкурса «Лучшая школа Черепове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sz w:val="28"/>
          <w:szCs w:val="28"/>
        </w:rPr>
        <w:t>Цель мероприятия – создание условий для повышения качества образова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: </w:t>
      </w:r>
      <w:r>
        <w:rPr>
          <w:color w:val="000000"/>
          <w:sz w:val="28"/>
          <w:szCs w:val="28"/>
        </w:rPr>
        <w:t>грантовая поддержка лучше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3. Предоставление иных дополнительных гарантий детям-сиротам старше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: Осуществление отдельных государственных полномочий, в соответствии с законом области от 17 декабря 2007 года </w:t>
        <w:br/>
        <w:t>№ 179-ОЗ «О наделении органов местного самоуправления отдельными государственными полномочиями в сфере образования»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4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5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изложить в новой редакции согласно приложению 6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новой редакции согласно приложению 7</w:t>
        <w:br/>
        <w:t>к настоящему постановлению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рограмме 2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</w:t>
        <w:br/>
        <w:t>подпрограммы 2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8726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49044,3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250362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 и «239545,9»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598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22756,6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297207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 и «307709,0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8</w:t>
        <w:br/>
        <w:t>к настоящему постановлению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9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изложить в новой редакции согласно приложению 10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изложить в новой редакции согласно приложению 11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рограмме 3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</w:t>
        <w:br/>
        <w:t>подпрограммы 3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5581,2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776,2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18988,7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43623,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2959,1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611,1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26893,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21261,0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2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13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изложить в новой редакции согласно приложению 14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4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5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одпрограмме 5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</w:t>
        <w:br/>
        <w:t>подпрограммы 5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355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0675,6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67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7386,5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95365,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516,6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51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3516,6» 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6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в новой редакции согласно приложению 17 </w:t>
        <w:br/>
        <w:t xml:space="preserve">к настоящему постановлению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одпрограмме 6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</w:t>
        <w:br/>
        <w:t>подпрограммы 6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2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8,1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38,1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032,3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06,0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06,0» 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8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в новой редакции согласно приложению 19 </w:t>
        <w:br/>
        <w:t xml:space="preserve">к настоящему постановлению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одпрограмме 7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я подпрограммы 7»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786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8880,0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69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8880,0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02348,6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00,0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32005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28587,6»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Характеристика основных мероприятий, объем финансовых средств, необходимых для реализации подпрограммы 7» дополнить следующи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7.3.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7.3. Реализация регионального проекта «Модернизация школьной системы образования Вологодской области на 2022-2025 год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обеспечение современных требований к условиям обучения обучающихся в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я: </w:t>
      </w:r>
      <w:r>
        <w:rPr>
          <w:color w:val="000000"/>
          <w:sz w:val="28"/>
          <w:szCs w:val="28"/>
        </w:rPr>
        <w:t>проведение комплексных  капитальных ремонтов зданий общеобразовательных учреждений и оснащение отремонтированных зданий и (или) помещений муниципальных общеобразовательных организаций современными средствами обучения и воспитания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 согласно приложению 20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21</w:t>
        <w:br/>
        <w:t xml:space="preserve">к настоящему постановлению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22</w:t>
        <w:br/>
        <w:t xml:space="preserve">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09.03.2023 № 93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риложение 2        </w:t>
        <w:br/>
        <w:t xml:space="preserve">к постановлению </w:t>
        <w:br/>
        <w:t xml:space="preserve">администрации района  </w:t>
        <w:br/>
        <w:t>от 09.03.2023 № 93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  <w:br/>
        <w:t xml:space="preserve">к постановлению </w:t>
        <w:br/>
        <w:t xml:space="preserve">администрации района  </w:t>
        <w:br/>
        <w:t xml:space="preserve">от 09.03.2023 № 93 </w:t>
        <w:br/>
        <w:br/>
        <w:t>«Приложение 4 к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/>
      </w:pPr>
      <w:r>
        <w:rPr/>
        <w:tab/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8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4.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01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0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756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4. 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01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5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07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11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4. 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6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3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882481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» 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786,0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выполнения </w:t>
              <w:br/>
              <w:t>муниципального зад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0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иных дополнительных гарантий детям-сиротам старше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3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543"/>
        <w:gridCol w:w="1134"/>
        <w:gridCol w:w="1134"/>
        <w:gridCol w:w="1276"/>
        <w:gridCol w:w="1276"/>
        <w:gridCol w:w="1276"/>
        <w:gridCol w:w="113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выплаты в год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района по подпрограмме 1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850"/>
        <w:gridCol w:w="851"/>
        <w:gridCol w:w="852"/>
        <w:gridCol w:w="1128"/>
        <w:gridCol w:w="1128"/>
        <w:gridCol w:w="1129"/>
        <w:gridCol w:w="1129"/>
        <w:gridCol w:w="1041"/>
        <w:gridCol w:w="104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5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7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930,4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756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рошкина Н.Н., 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7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рошкина Н.Н., 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района по подпрограмме 2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9"/>
        <w:gridCol w:w="709"/>
        <w:gridCol w:w="709"/>
        <w:gridCol w:w="1275"/>
        <w:gridCol w:w="1133"/>
        <w:gridCol w:w="1276"/>
        <w:gridCol w:w="1134"/>
        <w:gridCol w:w="1134"/>
        <w:gridCol w:w="1134"/>
      </w:tblGrid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501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 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</w:rPr>
        <w:t xml:space="preserve">Расчеты по ассигнованиям бюджета района на исполнение публичных обязательств </w:t>
        <w:br/>
        <w:t xml:space="preserve">в соответствии с действующим законодательством отдельным категориям гражда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о подпрограмме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3543"/>
        <w:gridCol w:w="1134"/>
        <w:gridCol w:w="1134"/>
        <w:gridCol w:w="1276"/>
        <w:gridCol w:w="1276"/>
        <w:gridCol w:w="1276"/>
        <w:gridCol w:w="1134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</w:t>
              <w:br/>
              <w:t xml:space="preserve">компенсация педагогическим работникам за наем жилого помещения, занимаемого </w:t>
              <w:br/>
              <w:t xml:space="preserve">по договору найма в частном жилищном фонде, в размере, не превышающем </w:t>
              <w:br/>
              <w:t>5000 рублей (5000*12 мес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в год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ичная компенсация </w:t>
              <w:br/>
              <w:t>затрат на проез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в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численности </w:t>
              <w:br/>
              <w:t>получателей (чел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</w:t>
              <w:br/>
              <w:t>ассигнований на исполнение ПО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pacing w:lineRule="auto" w:line="480"/>
        <w:ind w:left="9923" w:hanging="0"/>
        <w:rPr/>
      </w:pPr>
      <w:r>
        <w:rPr/>
        <w:t>»</w:t>
      </w:r>
    </w:p>
    <w:p>
      <w:pPr>
        <w:pStyle w:val="Normal"/>
        <w:spacing w:lineRule="auto" w:line="480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1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3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района по подпрограмме 3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709"/>
        <w:gridCol w:w="709"/>
        <w:gridCol w:w="709"/>
        <w:gridCol w:w="709"/>
        <w:gridCol w:w="709"/>
        <w:gridCol w:w="993"/>
        <w:gridCol w:w="1134"/>
        <w:gridCol w:w="1276"/>
        <w:gridCol w:w="1275"/>
        <w:gridCol w:w="1276"/>
        <w:gridCol w:w="1134"/>
      </w:tblGrid>
      <w:tr>
        <w:trPr>
          <w:trHeight w:val="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едоставление дополнительного образования детям в возрасте от 5 до 18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казатель объема услуги: доля детей в возрасте 5-18 лет, </w:t>
              <w:br/>
              <w:t xml:space="preserve">получающих услуги </w:t>
              <w:br/>
              <w:t xml:space="preserve">по дополнительному образованию в учреждениях дополнительного образования детей, в общей численности детей данной возрастной группы (в %)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</w:t>
      </w:r>
      <w:r>
        <w:rPr/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spacing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9639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912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6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оциально ориентированных некоммерческих организаций на 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6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6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35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2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9.03.2023 № 93</w:t>
      </w:r>
    </w:p>
    <w:p>
      <w:pPr>
        <w:pStyle w:val="Normal"/>
        <w:ind w:left="99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7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подпрограммы 7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118"/>
        <w:gridCol w:w="1134"/>
        <w:gridCol w:w="993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ль, задача, направленная </w:t>
              <w:br/>
              <w:t>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ConsPlusNormal1"/>
              <w:ind w:firstLine="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</w:t>
              <w:br/>
              <w:t>измерени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современных требований к условиям обучения обучающихся в общеобразовательных организациях  и в дошко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 в полном объе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питальному ремон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систем образования (осна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х зданий и (или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      </w:t>
      </w:r>
      <w:r>
        <w:rPr/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6:00Z</dcterms:created>
  <dc:creator>Светлана</dc:creator>
  <dc:description/>
  <cp:keywords/>
  <dc:language>en-US</dc:language>
  <cp:lastModifiedBy>Делопроизводитель</cp:lastModifiedBy>
  <cp:lastPrinted>2023-03-10T15:19:00Z</cp:lastPrinted>
  <dcterms:modified xsi:type="dcterms:W3CDTF">2023-03-10T12:20:00Z</dcterms:modified>
  <cp:revision>33</cp:revision>
  <dc:subject/>
  <dc:title/>
</cp:coreProperties>
</file>