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434340</wp:posOffset>
            </wp:positionV>
            <wp:extent cx="79946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4.2025     </w:t>
        <w:tab/>
        <w:tab/>
        <w:tab/>
        <w:tab/>
        <w:tab/>
        <w:tab/>
        <w:tab/>
        <w:t xml:space="preserve">                             № 95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7.01.2022 № 5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310024:512, категория земель - земли населенных пунктов, площадью 1043 кв. м, местоположением: Российская Федерация, Вологодская область, Череповецкий район, Мяксинское сельское поселение, д. Максаково, с «для ведения личного подсобного хозяйства (приусадебный земельный участок)-2.2» на «Предоставление коммунальных услуг-3.1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4-22T10:27:00Z</cp:lastPrinted>
  <dcterms:modified xsi:type="dcterms:W3CDTF">2025-04-22T07:27:00Z</dcterms:modified>
  <cp:revision>14</cp:revision>
  <dc:subject/>
  <dc:title/>
</cp:coreProperties>
</file>